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334010</wp:posOffset>
            </wp:positionV>
            <wp:extent cx="7322185" cy="1020127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numPr>
          <w:ilvl w:val="0"/>
          <w:numId w:val="2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мероприятиях муниципального,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jc w:val="center"/>
        <w:outlineLvl w:val="1"/>
        <w:rPr/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рядок управления Центром</w:t>
      </w:r>
      <w:bookmarkEnd w:id="2"/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420" w:right="46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6:00Z</dcterms:created>
  <dc:creator>Пользователь</dc:creator>
  <dc:description/>
  <dc:language>en-US</dc:language>
  <cp:lastModifiedBy>Пользователь</cp:lastModifiedBy>
  <dcterms:modified xsi:type="dcterms:W3CDTF">2020-03-26T16:46:00Z</dcterms:modified>
  <cp:revision>2</cp:revision>
  <dc:subject/>
  <dc:title/>
</cp:coreProperties>
</file>