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«а» класс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 «б» класс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 «в» класс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/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/русск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 «г» класс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/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/русск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 «д» класс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 «а» класс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 «б» класс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/родной 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.яз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/родной 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.яз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 «в» класс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/р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/родной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 «г» класс </w:t>
      </w:r>
    </w:p>
    <w:p>
      <w:pPr>
        <w:pStyle w:val="Normal"/>
        <w:tabs>
          <w:tab w:val="clear" w:pos="708"/>
          <w:tab w:val="left" w:pos="1065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70700" cy="2114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922"/>
                              <w:gridCol w:w="426"/>
                              <w:gridCol w:w="2126"/>
                              <w:gridCol w:w="567"/>
                              <w:gridCol w:w="2126"/>
                              <w:gridCol w:w="567"/>
                              <w:gridCol w:w="2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6.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922"/>
                        <w:gridCol w:w="426"/>
                        <w:gridCol w:w="2126"/>
                        <w:gridCol w:w="567"/>
                        <w:gridCol w:w="2126"/>
                        <w:gridCol w:w="567"/>
                        <w:gridCol w:w="2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 «д» класс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/родной 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.яз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/родной 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.яз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«а» класс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. 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дн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.  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дн.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8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 «б» класс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. 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дн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.  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дн.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«в» клас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250190</wp:posOffset>
                </wp:positionH>
                <wp:positionV relativeFrom="paragraph">
                  <wp:posOffset>41275</wp:posOffset>
                </wp:positionV>
                <wp:extent cx="6830060" cy="2774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1819"/>
                              <w:gridCol w:w="429"/>
                              <w:gridCol w:w="1971"/>
                              <w:gridCol w:w="563"/>
                              <w:gridCol w:w="2254"/>
                              <w:gridCol w:w="563"/>
                              <w:gridCol w:w="267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25-10: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. яз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50-11: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A8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25-10: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+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50-11:0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218.5pt;mso-wrap-distance-left:9pt;mso-wrap-distance-right:9pt;mso-wrap-distance-top:0pt;mso-wrap-distance-bottom:0pt;margin-top:3.25pt;mso-position-vertical-relative:text;margin-left:19.7pt;mso-position-horizontal-relative:margin">
                <v:fill opacity="0f"/>
                <v:textbox inset="0in,0in,0in,0in">
                  <w:txbxContent>
                    <w:tbl>
                      <w:tblPr>
                        <w:tblW w:w="1075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1819"/>
                        <w:gridCol w:w="429"/>
                        <w:gridCol w:w="1971"/>
                        <w:gridCol w:w="563"/>
                        <w:gridCol w:w="2254"/>
                        <w:gridCol w:w="563"/>
                        <w:gridCol w:w="267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00-10: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25-10: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. яз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.яз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50-11: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A8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00-10: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25-10: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+технолог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50-11:0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-р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3 «г» клас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. 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дн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.  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дн.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3 «д» класс</w:t>
      </w:r>
    </w:p>
    <w:p>
      <w:pPr>
        <w:pStyle w:val="Normal"/>
        <w:tabs>
          <w:tab w:val="clear" w:pos="708"/>
          <w:tab w:val="left" w:pos="4722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/родной 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.яз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/родной 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.яз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4 «а» клас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+тех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+техн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4 «б» клас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+тех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+техн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4 «в» клас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 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 ми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4 «г» клас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6894830" cy="21259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918"/>
                              <w:gridCol w:w="428"/>
                              <w:gridCol w:w="1982"/>
                              <w:gridCol w:w="565"/>
                              <w:gridCol w:w="2271"/>
                              <w:gridCol w:w="558"/>
                              <w:gridCol w:w="268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-10.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-11.0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167.4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918"/>
                        <w:gridCol w:w="428"/>
                        <w:gridCol w:w="1982"/>
                        <w:gridCol w:w="565"/>
                        <w:gridCol w:w="2271"/>
                        <w:gridCol w:w="558"/>
                        <w:gridCol w:w="268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5-10.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ени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-11.0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15-11: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" w:right="357" w:gutter="0" w:header="0" w:top="45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q">
    <w:name w:val="l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7:00Z</dcterms:created>
  <dc:creator>QIWI</dc:creator>
  <dc:description/>
  <cp:keywords/>
  <dc:language>en-US</dc:language>
  <cp:lastModifiedBy>КОМПиКО</cp:lastModifiedBy>
  <cp:lastPrinted>2020-02-17T08:35:00Z</cp:lastPrinted>
  <dcterms:modified xsi:type="dcterms:W3CDTF">2020-04-12T19:15:00Z</dcterms:modified>
  <cp:revision>4</cp:revision>
  <dc:subject/>
  <dc:title/>
</cp:coreProperties>
</file>