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Утверждаю»</w:t>
      </w:r>
    </w:p>
    <w:p>
      <w:pPr>
        <w:pStyle w:val="Style15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Директор_______________Ш.М. Абдулахидов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МКОУ «Султанянгиюртовская СОШ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списание уроков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5 а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08"/>
        <w:gridCol w:w="2319"/>
        <w:gridCol w:w="403"/>
        <w:gridCol w:w="2071"/>
        <w:gridCol w:w="330"/>
        <w:gridCol w:w="204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яз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культу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. я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КР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 б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08"/>
        <w:gridCol w:w="2319"/>
        <w:gridCol w:w="403"/>
        <w:gridCol w:w="2071"/>
        <w:gridCol w:w="330"/>
        <w:gridCol w:w="204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яз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45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культу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. я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КР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 в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08"/>
        <w:gridCol w:w="2319"/>
        <w:gridCol w:w="403"/>
        <w:gridCol w:w="2071"/>
        <w:gridCol w:w="330"/>
        <w:gridCol w:w="204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яз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культу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. я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КР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 г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08"/>
        <w:gridCol w:w="2319"/>
        <w:gridCol w:w="403"/>
        <w:gridCol w:w="2071"/>
        <w:gridCol w:w="330"/>
        <w:gridCol w:w="204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яз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культу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. я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КР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-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 а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14"/>
        <w:gridCol w:w="2086"/>
        <w:gridCol w:w="416"/>
        <w:gridCol w:w="2199"/>
        <w:gridCol w:w="331"/>
        <w:gridCol w:w="222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.яз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</w:tr>
      <w:tr>
        <w:trPr/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 б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14"/>
        <w:gridCol w:w="2086"/>
        <w:gridCol w:w="416"/>
        <w:gridCol w:w="2199"/>
        <w:gridCol w:w="331"/>
        <w:gridCol w:w="222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.яз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</w:tr>
      <w:tr>
        <w:trPr/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jc w:val="center"/>
        <w:rPr/>
      </w:pPr>
      <w:r>
        <w:rPr/>
        <w:t>6 в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14"/>
        <w:gridCol w:w="2086"/>
        <w:gridCol w:w="416"/>
        <w:gridCol w:w="2199"/>
        <w:gridCol w:w="331"/>
        <w:gridCol w:w="222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.яз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</w:tr>
      <w:tr>
        <w:trPr/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jc w:val="center"/>
        <w:rPr/>
      </w:pPr>
      <w:r>
        <w:rPr/>
        <w:t>6 г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14"/>
        <w:gridCol w:w="2086"/>
        <w:gridCol w:w="416"/>
        <w:gridCol w:w="2199"/>
        <w:gridCol w:w="331"/>
        <w:gridCol w:w="222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.яз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</w:tr>
      <w:tr>
        <w:trPr/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6 д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14"/>
        <w:gridCol w:w="2086"/>
        <w:gridCol w:w="416"/>
        <w:gridCol w:w="2199"/>
        <w:gridCol w:w="331"/>
        <w:gridCol w:w="222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.яз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</w:tr>
      <w:tr>
        <w:trPr/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 а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14"/>
        <w:gridCol w:w="2086"/>
        <w:gridCol w:w="416"/>
        <w:gridCol w:w="2199"/>
        <w:gridCol w:w="331"/>
        <w:gridCol w:w="222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.яз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. я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jc w:val="center"/>
        <w:rPr/>
      </w:pPr>
      <w:r>
        <w:rPr/>
        <w:t>7 б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14"/>
        <w:gridCol w:w="2086"/>
        <w:gridCol w:w="416"/>
        <w:gridCol w:w="2199"/>
        <w:gridCol w:w="331"/>
        <w:gridCol w:w="222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.яз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. я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раф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jc w:val="center"/>
        <w:rPr/>
      </w:pPr>
      <w:r>
        <w:rPr/>
        <w:t>7 в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14"/>
        <w:gridCol w:w="2086"/>
        <w:gridCol w:w="416"/>
        <w:gridCol w:w="2199"/>
        <w:gridCol w:w="331"/>
        <w:gridCol w:w="222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культур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.яз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. я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раф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 а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14"/>
        <w:gridCol w:w="2086"/>
        <w:gridCol w:w="416"/>
        <w:gridCol w:w="2199"/>
        <w:gridCol w:w="331"/>
        <w:gridCol w:w="222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.яз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8 б 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14"/>
        <w:gridCol w:w="2086"/>
        <w:gridCol w:w="416"/>
        <w:gridCol w:w="2199"/>
        <w:gridCol w:w="331"/>
        <w:gridCol w:w="222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.яз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 в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14"/>
        <w:gridCol w:w="2086"/>
        <w:gridCol w:w="416"/>
        <w:gridCol w:w="2199"/>
        <w:gridCol w:w="331"/>
        <w:gridCol w:w="222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.яз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а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14"/>
        <w:gridCol w:w="2086"/>
        <w:gridCol w:w="416"/>
        <w:gridCol w:w="2199"/>
        <w:gridCol w:w="331"/>
        <w:gridCol w:w="222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.яз.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гл.яз.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9 б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14"/>
        <w:gridCol w:w="2086"/>
        <w:gridCol w:w="416"/>
        <w:gridCol w:w="2199"/>
        <w:gridCol w:w="331"/>
        <w:gridCol w:w="222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.яз.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яз.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jc w:val="center"/>
        <w:rPr/>
      </w:pPr>
      <w:r>
        <w:rPr/>
        <w:t xml:space="preserve">9 в 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14"/>
        <w:gridCol w:w="2086"/>
        <w:gridCol w:w="416"/>
        <w:gridCol w:w="2199"/>
        <w:gridCol w:w="331"/>
        <w:gridCol w:w="222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.яз.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яз.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jc w:val="center"/>
        <w:rPr/>
      </w:pPr>
      <w:r>
        <w:rPr/>
        <w:t xml:space="preserve">9 г 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14"/>
        <w:gridCol w:w="2086"/>
        <w:gridCol w:w="416"/>
        <w:gridCol w:w="2199"/>
        <w:gridCol w:w="331"/>
        <w:gridCol w:w="222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.яз.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яз.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а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07"/>
        <w:gridCol w:w="2076"/>
        <w:gridCol w:w="414"/>
        <w:gridCol w:w="2188"/>
        <w:gridCol w:w="329"/>
        <w:gridCol w:w="2215"/>
      </w:tblGrid>
      <w:tr>
        <w:trPr>
          <w:trHeight w:val="2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>
          <w:trHeight w:val="2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ствозн. </w:t>
            </w:r>
          </w:p>
        </w:tc>
      </w:tr>
      <w:tr>
        <w:trPr>
          <w:trHeight w:val="21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</w:tr>
      <w:tr>
        <w:trPr>
          <w:trHeight w:val="2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. </w:t>
            </w:r>
          </w:p>
        </w:tc>
      </w:tr>
      <w:tr>
        <w:trPr>
          <w:trHeight w:val="21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</w:tr>
      <w:tr>
        <w:trPr>
          <w:trHeight w:val="231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>
          <w:trHeight w:val="2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г.лит </w:t>
            </w:r>
          </w:p>
        </w:tc>
      </w:tr>
      <w:tr>
        <w:trPr>
          <w:trHeight w:val="21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>
          <w:trHeight w:val="2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  </w:t>
            </w:r>
          </w:p>
        </w:tc>
      </w:tr>
      <w:tr>
        <w:trPr>
          <w:trHeight w:val="2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.культура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./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11  а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14"/>
        <w:gridCol w:w="2086"/>
        <w:gridCol w:w="416"/>
        <w:gridCol w:w="2199"/>
        <w:gridCol w:w="331"/>
        <w:gridCol w:w="222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недельни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торни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ред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атика  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.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.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Четвер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ятниц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уббо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яз.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яз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г.лит.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2: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/ч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16:00Z</dcterms:created>
  <dc:creator>комп</dc:creator>
  <dc:description/>
  <cp:keywords/>
  <dc:language>en-US</dc:language>
  <cp:lastModifiedBy>комп</cp:lastModifiedBy>
  <dcterms:modified xsi:type="dcterms:W3CDTF">2020-04-08T22:33:00Z</dcterms:modified>
  <cp:revision>3</cp:revision>
  <dc:subject/>
  <dc:title/>
</cp:coreProperties>
</file>