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МКОУ «СУЛТАНЯНГИЮРТОВС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…2020 г. №  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Директор МКОУ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«Султанянгиюртовская СОШ№2»</w:t>
              <w:tab/>
              <w:tab/>
              <w:tab/>
              <w:t xml:space="preserve">Ш.М.Абдулахидов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каза МКУ «Управление образования МР «Кизилюртовский район»РД </w:t>
      </w:r>
      <w:r>
        <w:rPr>
          <w:rFonts w:cs="Times New Roman" w:ascii="Times New Roman" w:hAnsi="Times New Roman"/>
          <w:b w:val="false"/>
          <w:sz w:val="24"/>
          <w:szCs w:val="24"/>
        </w:rPr>
        <w:t>от 06.04.2020года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 № 35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, руководитель Центра образования «Точка роста»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, дополни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, педагог дополнительного обучения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социальным сетям(вотцап, телеграмм и т.д)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 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внеурочных, Точки роста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МАРЬЯМ</cp:lastModifiedBy>
  <cp:lastPrinted>2016-01-29T19:19:00Z</cp:lastPrinted>
  <dcterms:modified xsi:type="dcterms:W3CDTF">2020-04-07T09:13:00Z</dcterms:modified>
  <cp:revision>5</cp:revision>
  <dc:subject/>
  <dc:title>Положение о дистанционном обучении в школе</dc:title>
</cp:coreProperties>
</file>