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</w:rPr>
        <w:t>Используемые ресурсы для обратной связи с уча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392"/>
      </w:tblGrid>
      <w:tr>
        <w:trPr>
          <w:trHeight w:val="81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№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Ресурсы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Классы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Российская электронная школа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Яндекс.Учебник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Учи.ру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Якласс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 9, 11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Skype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5F5F5" w:val="clear"/>
              </w:rPr>
              <w:t>Мессенджер WhatsApp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5F5F5" w:val="clear"/>
                <w:lang w:val="en-US"/>
              </w:rPr>
              <w:t>Smart.skyng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color w:val="FF0000"/>
          <w:sz w:val="56"/>
          <w:szCs w:val="56"/>
          <w:u w:val="single"/>
        </w:rPr>
        <w:t>Уважаемые родители!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  <w:t> 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i/>
          <w:iCs/>
          <w:color w:val="7030A0"/>
          <w:sz w:val="44"/>
          <w:szCs w:val="44"/>
        </w:rPr>
        <w:t>С 06 по 30 апреля МКОУ «Султанянгиюртовская СОШ №2»  переходит на дистанционное обучение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139700</wp:posOffset>
            </wp:positionV>
            <wp:extent cx="3505200" cy="2638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прппоапо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07:00Z</dcterms:created>
  <dc:creator>Пользователь</dc:creator>
  <dc:description/>
  <cp:keywords/>
  <dc:language>en-US</dc:language>
  <cp:lastModifiedBy>Пользователь</cp:lastModifiedBy>
  <dcterms:modified xsi:type="dcterms:W3CDTF">2020-04-12T17:09:00Z</dcterms:modified>
  <cp:revision>4</cp:revision>
  <dc:subject/>
  <dc:title/>
</cp:coreProperties>
</file>