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drawing>
          <wp:inline distT="0" distB="0" distL="0" distR="0">
            <wp:extent cx="7010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before="0" w:after="0"/>
        <w:ind w:right="-766" w:hanging="0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before="0" w:after="0"/>
        <w:ind w:left="-426" w:right="-76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426" w:right="-766" w:firstLine="284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>МКОУ «СУЛТАНЯНГИЮРТОВСКАЯ СОШ №2»</w:t>
      </w:r>
    </w:p>
    <w:p>
      <w:pPr>
        <w:pStyle w:val="Normal"/>
        <w:spacing w:before="0" w:after="0"/>
        <w:ind w:left="-993" w:right="-766"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оссийская Федерация, 36810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ие о порядке окончания 201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020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«Султанянгиюртовская СОШ №2» (далее – Положение) регулирует вопросы, связанные с поэтапным завершением учебного года в МКОУ «Султанянгиюртовская СОШ №2»  (далее – Школа) в целях предотвращения угрозы распространения новой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Положение разработано в соответствии с рекомендациями, направленными письмом Министерства просвещения Российской Федерации от 08.04.2020 № ГД-161/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(1 и 2 полугодия- в 10 классе)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религиозных культур и светской эти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язы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иностранный язы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ая истор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3. Промежуточная аттестация за год обучающихся 1–8-х, 10 классов проводится в упрощенной форме в дистанционном формат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уроков в день не должно превышать 3 урока онлайн режиме (уроки сочетают в себе онлайн и кейс-технологии)  в зависимости от уровня образования;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практической части образовательной программы текущего учебного года на 2020-2021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3:00Z</dcterms:created>
  <dc:creator>СОШ№2</dc:creator>
  <dc:description/>
  <dc:language>en-US</dc:language>
  <cp:lastModifiedBy>СОШ№2</cp:lastModifiedBy>
  <dcterms:modified xsi:type="dcterms:W3CDTF">2020-06-02T10:24:00Z</dcterms:modified>
  <cp:revision>3</cp:revision>
  <dc:subject/>
  <dc:title/>
</cp:coreProperties>
</file>