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3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31"/>
      </w:tblGrid>
      <w:tr>
        <w:trPr>
          <w:trHeight w:val="174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  29 мая  2020 года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bCs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Директор ________Ш. А. Абдулахидов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 _30_ мая  2020  года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608" w:hanging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mallCaps/>
          <w:color w:val="000000"/>
          <w:sz w:val="32"/>
          <w:szCs w:val="32"/>
        </w:rPr>
        <w:t>кодек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ЭТИКИ И СЛУЖЕБНОГО ПОВЕДЕНИЯ РАБОТНИКОВ 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Times New Roman"/>
          <w:color w:val="000000"/>
          <w:sz w:val="26"/>
          <w:szCs w:val="26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Кодекс этики и служебного поведения работников МКОУ «Султанянгиюртовская СОШ №2»,  далее «Школа», разработан в соответствии с положениями Конституции   Российской  Федерации,   Международного  кодекса поведения   государственных должностных лиц,  федеральных законов: от 25 декабря 2008 года № 273-ФЗ  «О противодействии коррупции», от 29.12.2012 года № 273-ФЗ "Об образовании в РФ", других федеральных законов и иных нормативных правовых актов Российской Федерации, 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Кодекс представляет собой свод общих принципов профессиональной служебной этики и основных правил служебного поведения,  которыми должны руководствоваться работники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1.    Каждый работник Школы, должен принимать все необходимые меры для соблюдения положений Кодекса, а каждый гражданин РФ вправе ожидать от работника Школы поведения в отношениях с ним в соответствии с положениями Кодек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2.    </w:t>
      </w:r>
      <w:r>
        <w:rPr>
          <w:rFonts w:eastAsia="Times New Roman"/>
          <w:color w:val="000000"/>
          <w:sz w:val="26"/>
          <w:szCs w:val="26"/>
        </w:rPr>
        <w:t>Кодекс призван повысить эффективность выполнения работниками Школы своих  должност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3.    </w:t>
      </w:r>
      <w:r>
        <w:rPr>
          <w:rFonts w:eastAsia="Times New Roman"/>
          <w:color w:val="000000"/>
          <w:sz w:val="26"/>
          <w:szCs w:val="26"/>
        </w:rPr>
        <w:t>Кодекс служит основой для формирования должной морали в сфере работы Школы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  </w:t>
      </w:r>
      <w:r>
        <w:rPr>
          <w:rFonts w:eastAsia="Times New Roman"/>
          <w:color w:val="000000"/>
          <w:sz w:val="26"/>
          <w:szCs w:val="26"/>
        </w:rPr>
        <w:t>Знание и соблюдение работниками Школы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ОСНОВНЫЕ ПРИНЦИПЫ И ПРАВИЛА СЛУЖЕБНОГО ПОВЕДЕНИЯ РАБОТНИКОВ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>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Работники Школы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а)  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б)  осуществлять свою деятельность в пределах   полномочий по занимаемой должности, в соответствии с Уставом и целью всей деятельности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в)  исключать действия, связанные с влиянием каких-либо личных имущественных и иных интересов, 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г)  уведомлять остальных работников Школы, органы прокуратуры или другие государственные органы обо всех случаях обращения к работнику Школы каких либо лиц в целях склонения к совершению коррупционных правонаруш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д) 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е)  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ab/>
        <w:t>ж)   воздерживаться от поведения, которое могло бы вызвать сомнение в добросовестном исполнении работником школы должностных обязанностей, 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6"/>
          <w:szCs w:val="26"/>
        </w:rPr>
        <w:tab/>
        <w:t>з)   соблюдать установленные в Школе правила публичных выступлений и пре</w:t>
        <w:softHyphen/>
        <w:t>доставления служебной информации. Работники Школы обязаны соблюдать Конституцию РФ, федеральные  конституционные и федеральные законы,   иные нормативные правовые акты РФ. Работники Школы в своей деятельности не должны допускать нарушение законов, исходя из экономической целесообразности либо по иным мотив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8.    </w:t>
      </w:r>
      <w:r>
        <w:rPr>
          <w:rFonts w:eastAsia="Times New Roman"/>
          <w:color w:val="000000"/>
          <w:sz w:val="26"/>
          <w:szCs w:val="26"/>
        </w:rPr>
        <w:t>Работники Школы обязаны противодействовать проявлениям корруп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>и предпринимать меры по ее профилактике в порядке установленном законодательством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9.   </w:t>
      </w:r>
      <w:r>
        <w:rPr>
          <w:rFonts w:eastAsia="Times New Roman"/>
          <w:color w:val="000000"/>
          <w:sz w:val="26"/>
          <w:szCs w:val="26"/>
        </w:rPr>
        <w:t>Работнику Школы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услуги материального характера и иные вознагражд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10. </w:t>
      </w:r>
      <w:r>
        <w:rPr>
          <w:rFonts w:eastAsia="Times New Roman"/>
          <w:color w:val="000000"/>
          <w:sz w:val="26"/>
          <w:szCs w:val="26"/>
        </w:rPr>
        <w:t>Работник Школы, наделенный организационно-распорядительными полномочиями по отношению к другим работникам Школы, должен быть для них образцом профессионализма, безупречной репутации, способствовать формированию в коллективе Школы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3. РЕКОМЕНД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ИЧЕСКИЕ ПРАВИЛА ПОВЕДЕНИЯ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1.  </w:t>
      </w:r>
      <w:r>
        <w:rPr>
          <w:rFonts w:eastAsia="Times New Roman"/>
          <w:color w:val="000000"/>
          <w:sz w:val="26"/>
          <w:szCs w:val="26"/>
        </w:rPr>
        <w:t>В своем поведении работнику Школы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2.  </w:t>
      </w:r>
      <w:r>
        <w:rPr>
          <w:rFonts w:eastAsia="Times New Roman"/>
          <w:color w:val="000000"/>
          <w:sz w:val="26"/>
          <w:szCs w:val="26"/>
        </w:rPr>
        <w:t>В своем Поведении работник Школы воздерживается о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>б)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>в) 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3.   </w:t>
      </w:r>
      <w:r>
        <w:rPr>
          <w:rFonts w:eastAsia="Times New Roman"/>
          <w:color w:val="000000"/>
          <w:sz w:val="26"/>
          <w:szCs w:val="26"/>
        </w:rPr>
        <w:t>Работники Школы призваны способствовать  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4.   </w:t>
      </w:r>
      <w:r>
        <w:rPr>
          <w:rFonts w:eastAsia="Times New Roman"/>
          <w:color w:val="000000"/>
          <w:sz w:val="26"/>
          <w:szCs w:val="26"/>
        </w:rPr>
        <w:t>Работники Школы должны быть вежливыми, доброжелательными, корректными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</w:rPr>
        <w:t>4. ОТВЕТСТВЕННОСТЬ ЗА НАРУШЕНИЕ ПОЛОЖЕНИЙ КОДЕК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1.   </w:t>
      </w:r>
      <w:r>
        <w:rPr>
          <w:rFonts w:eastAsia="Times New Roman"/>
          <w:color w:val="000000"/>
          <w:sz w:val="26"/>
          <w:szCs w:val="26"/>
        </w:rPr>
        <w:t>Нарушение работником Школы положений Кодекса подлежит моральному осуждению на общем собрании работников Школы, а в случаях,  предусмотренных федеральными законами, нарушение положений Кодекса влечет применение к работнику Школы мер юридическ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   </w:t>
      </w:r>
      <w:r>
        <w:rPr>
          <w:rFonts w:eastAsia="Times New Roman"/>
          <w:color w:val="000000"/>
          <w:sz w:val="26"/>
          <w:szCs w:val="26"/>
        </w:rPr>
        <w:t>Соблюдение работниками Школы положений Кодекса учитывается при проведении аттестаций, выдвижении на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2:00Z</dcterms:created>
  <dc:creator>Галина</dc:creator>
  <dc:description/>
  <cp:keywords/>
  <dc:language>en-US</dc:language>
  <cp:lastModifiedBy>Пользователь</cp:lastModifiedBy>
  <cp:lastPrinted>2014-09-26T08:37:00Z</cp:lastPrinted>
  <dcterms:modified xsi:type="dcterms:W3CDTF">2020-07-08T19:30:00Z</dcterms:modified>
  <cp:revision>5</cp:revision>
  <dc:subject/>
  <dc:title>Муниципальное бюджетное общеобразовательное учреждение средняя</dc:title>
</cp:coreProperties>
</file>