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ОТЧЕТ о результатах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28"/>
        </w:rPr>
        <w:t>самообследования</w:t>
      </w:r>
      <w:r>
        <w:rPr>
          <w:color w:val="FF0000"/>
          <w:sz w:val="52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kern w:val="2"/>
          <w:sz w:val="36"/>
          <w:szCs w:val="28"/>
        </w:rPr>
        <w:t xml:space="preserve">Муниципального казённого общеобразовательного учреждения «Султанянгиюртовская СОШ № 2» </w:t>
      </w:r>
      <w:r>
        <w:rPr>
          <w:b/>
          <w:sz w:val="160"/>
          <w:szCs w:val="120"/>
        </w:rPr>
        <w:t xml:space="preserve"> </w:t>
      </w:r>
      <w:r>
        <w:rPr>
          <w:b/>
          <w:i/>
          <w:sz w:val="40"/>
          <w:szCs w:val="40"/>
        </w:rPr>
        <w:t>Кизилюртовского  района Республики Дагестан</w:t>
      </w:r>
    </w:p>
    <w:p>
      <w:pPr>
        <w:pStyle w:val="Normal"/>
        <w:jc w:val="center"/>
        <w:rPr>
          <w:b/>
          <w:b/>
          <w:i/>
          <w:i/>
          <w:kern w:val="2"/>
          <w:sz w:val="36"/>
          <w:szCs w:val="28"/>
        </w:rPr>
      </w:pPr>
      <w:r>
        <w:rPr>
          <w:b/>
          <w:i/>
          <w:kern w:val="2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итогам 2016/2017 учебного год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Общие сведения об образовательном учреждении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198" w:hRule="atLeast"/>
        </w:trPr>
        <w:tc>
          <w:tcPr>
            <w:tcW w:w="101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основания: 2011 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 Уставу): Муниципальное казенное общеобразовательное учреждение «Султанянгиюртовская средняя общеобразовательная школа №2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 нахождения О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 Уставу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8108, Республика Дагестан, Кизилюртовский район, с.Султанянягиюрт, улица Буганова, 1 «а»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фактический адрес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8108, Республика Дагестан, Кизилюртовский район, с.Султанянягиюрт, улица Буганова, 1 «а»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101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5120640</wp:posOffset>
                      </wp:positionV>
                      <wp:extent cx="6628130" cy="354330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960" cy="3543480"/>
                                <a:chOff x="0" y="0"/>
                                <a:chExt cx="6627960" cy="354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720" y="488880"/>
                                  <a:ext cx="1656720" cy="1587960"/>
                                </a:xfrm>
                                <a:custGeom>
                                  <a:avLst/>
                                  <a:gdLst>
                                    <a:gd name="textAreaLeft" fmla="*/ 234720 w 939240"/>
                                    <a:gd name="textAreaRight" fmla="*/ 704520 w 939240"/>
                                    <a:gd name="textAreaTop" fmla="*/ 225000 h 900360"/>
                                    <a:gd name="textAreaBottom" fmla="*/ 675360 h 90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5400"/>
                                      </a:moveTo>
                                      <a:lnTo>
                                        <a:pt x="9400" y="5400"/>
                                      </a:lnTo>
                                      <a:lnTo>
                                        <a:pt x="9400" y="2700"/>
                                      </a:lnTo>
                                      <a:lnTo>
                                        <a:pt x="8100" y="27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2200" y="2700"/>
                                      </a:lnTo>
                                      <a:lnTo>
                                        <a:pt x="12200" y="5400"/>
                                      </a:lnTo>
                                      <a:lnTo>
                                        <a:pt x="16200" y="5400"/>
                                      </a:lnTo>
                                      <a:lnTo>
                                        <a:pt x="16200" y="9400"/>
                                      </a:lnTo>
                                      <a:lnTo>
                                        <a:pt x="18900" y="9400"/>
                                      </a:lnTo>
                                      <a:lnTo>
                                        <a:pt x="18900" y="81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00" y="13500"/>
                                      </a:lnTo>
                                      <a:lnTo>
                                        <a:pt x="18900" y="12200"/>
                                      </a:lnTo>
                                      <a:lnTo>
                                        <a:pt x="16200" y="122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12200" y="16200"/>
                                      </a:lnTo>
                                      <a:lnTo>
                                        <a:pt x="12200" y="18900"/>
                                      </a:lnTo>
                                      <a:lnTo>
                                        <a:pt x="13500" y="189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100" y="18900"/>
                                      </a:lnTo>
                                      <a:lnTo>
                                        <a:pt x="9400" y="18900"/>
                                      </a:lnTo>
                                      <a:lnTo>
                                        <a:pt x="9400" y="16200"/>
                                      </a:lnTo>
                                      <a:lnTo>
                                        <a:pt x="5400" y="16200"/>
                                      </a:lnTo>
                                      <a:lnTo>
                                        <a:pt x="5400" y="12200"/>
                                      </a:lnTo>
                                      <a:lnTo>
                                        <a:pt x="2700" y="12200"/>
                                      </a:lnTo>
                                      <a:lnTo>
                                        <a:pt x="2700" y="135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2700" y="8100"/>
                                      </a:lnTo>
                                      <a:lnTo>
                                        <a:pt x="2700" y="9400"/>
                                      </a:lnTo>
                                      <a:lnTo>
                                        <a:pt x="5400" y="9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ff8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6320" y="0"/>
                                  <a:ext cx="2153880" cy="90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aff8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Шко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едёт свою деятельность по трём ступеням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9120" y="2321640"/>
                                  <a:ext cx="1988280" cy="1221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198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i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 ступен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реднее  общее образование: для учащихся 10-11 классо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77760"/>
                                  <a:ext cx="6627960" cy="10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8280" cy="10987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abd5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u w:val="single"/>
                                          <w:i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 ступен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Начальное  общее образование: для учащихся 1-4 классо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0040" y="0"/>
                                    <a:ext cx="1988280" cy="10987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81c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u w:val="single"/>
                                          <w:i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2 ступен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сновное общее образование: для учащихся 5-9 классо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05pt;margin-top:403.2pt;width:521.9pt;height:279pt" coordorigin="-581,8064" coordsize="10438,5580">
  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  <v:stroke joinstyle="miter"/>
                        <v:formulas>
                          <v:f eqn="val #2"/>
                          <v:f eqn="prod @0 2 1"/>
                          <v:f eqn="val #3"/>
                          <v:f eqn="sum 50000 0 @0"/>
                          <v:f eqn="val #1"/>
                          <v:f eqn="prod @4 2 1"/>
                          <v:f eqn="sum 21600 0 @5"/>
                          <v:f eqn="val #0"/>
                          <v:f eqn="prod 1 @2 2"/>
                          <v:f eqn="prod 1 @7 2"/>
                          <v:f eqn="sum width 0 @4"/>
                          <v:f eqn="sum 10800 0 @9"/>
                          <v:f eqn="sum 10800 @9 0"/>
                          <v:f eqn="sum 10800 0 @0"/>
                          <v:f eqn="sum 10800 @0 0"/>
                          <v:f eqn="sum 10800 0 @8"/>
                          <v:f eqn="sum 10800 @8 0"/>
                          <v:f eqn="sum height 0 @4"/>
                        </v:formulas>
                        <v:path gradientshapeok="t" o:connecttype="rect" textboxrect="@11,@11,@12,@12"/>
                        <v:handles>
                          <v:h position="@15,@4"/>
                          <v:h position="@13,0"/>
                          <v:h position="21600,@4"/>
                          <v:h position="0,@11"/>
                        </v:handles>
                      </v:shapetype>
                      <v:shape id="shape_0" fillcolor="#aaff8f" stroked="t" o:allowincell="t" style="position:absolute;left:3332;top:8834;width:2608;height:2500;mso-wrap-style:none;v-text-anchor:middle" type="_x0000_t83">
                        <v:fill o:detectmouseclick="t" type="solid" color2="#550070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aaff8f" stroked="t" o:allowincell="t" style="position:absolute;left:2941;top:8064;width:3391;height:1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едёт свою деятельность по трём ступеням образования</w:t>
                              </w:r>
                            </w:p>
                          </w:txbxContent>
                        </v:textbox>
                        <v:fill o:detectmouseclick="t" type="solid" color2="#550070"/>
                        <v:stroke color="black" weight="9360" joinstyle="miter" endcap="flat"/>
                        <w10:wrap type="squar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198cff" stroked="t" o:allowincell="t" style="position:absolute;left:3071;top:11720;width:3130;height:192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 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реднее  общее образование: для учащихся 10-11 классов</w:t>
                              </w:r>
                            </w:p>
                          </w:txbxContent>
                        </v:textbox>
                        <v:fill o:detectmouseclick="t" type="solid" color2="#e67300"/>
                        <v:stroke color="black" weight="9360" joinstyle="miter" endcap="flat"/>
                        <w10:wrap type="square"/>
                      </v:shape>
                      <v:group id="shape_0" style="position:absolute;left:-581;top:9604;width:10438;height:1730">
                        <v:shape id="shape_0" fillcolor="#abd5ff" stroked="t" o:allowincell="t" style="position:absolute;left:-581;top:9604;width:3130;height:172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 ступ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ачальное  общее образование: для учащихся 1-4 классов</w:t>
                                </w:r>
                              </w:p>
                            </w:txbxContent>
                          </v:textbox>
                          <v:fill o:detectmouseclick="t" type="solid" color2="#542a00"/>
                          <v:stroke color="black" weight="9360" joinstyle="miter" endcap="flat"/>
                          <w10:wrap type="square"/>
                        </v:shape>
                        <v:shape id="shape_0" fillcolor="#81c0ff" stroked="t" o:allowincell="t" style="position:absolute;left:6726;top:9604;width:3130;height:172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 ступ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сновное общее образование: для учащихся 5-9 классов</w:t>
                                </w:r>
                              </w:p>
                            </w:txbxContent>
                          </v:textbox>
                          <v:fill o:detectmouseclick="t" type="solid" color2="#7e3f00"/>
                          <v:stroke color="black" weight="936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дрес электронной поч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l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сайта в Интернете:   http://sultanyangiyurtsosh2.dagschool.com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о своему статусу, установленному при государственной аккредитации, школа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тип – общеобразовательное учре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ид – средняя общеобразовательная ш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рганизационно-правовая форма – казенн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орма образования – оч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ind w:left="720" w:right="8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ая справка о школе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Школы является администрация МР «Кизилюртовский район»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Учредителя в части образовательной деятельности осуществляет уполномоченный им орган – Управление образования администрации  МР «Кизилюртовский район»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школе на 30.05.2017 г.  числится  805 обучающихся, что составляет 33 классов-комплектов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ступень – 409 обучающихся (15 классов-комплектов)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ступень – 354 обучающихся (15 классов-комплектов)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ступень – 42 обучающихся (3 класса-комплекта)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ведется в две смены в режиме пятидневной учебной недели для 1-х классов и  шестидневной учебной недели для 2 -11 классов. 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ботает 70 педагога, педагог-психолог, социальный педагог, учитель-логопед. Административные функции выполняют директор школы,  заместитель директора по учебно-воспитательной работе,  заместитель по воспитательной работе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ведения о педагогических кадрах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  учителей  - 70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образованию: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    - 56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ченное высшее  - 2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  - 12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реднее образование — нет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квалификационным категориям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валификационная категория - 6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квалификационная категория    -28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квалификационная категория   -  27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атегории — 9 (молодые специалисты)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стажу работы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х лет              - 8     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х до 5 лет       - 19  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10 лет       - 8 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10 лет       -   13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 более лет      -  20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х пенсионеров по старости  - 7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возрасту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5 лет             - 7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5 лет             - 27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40 лет             - 25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50 лет             - 1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55 лет             - 1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 лет и старше   - 7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четные звания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женный учитель РД – 1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женный работник образования  РД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работник общего образования – 2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ик образования – 1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ик народного просвещения РФ - 1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-2017 учебном году   курсы повышения квалификации в ДИРО прошли 20 учителей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Государственно-общественные формы управления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овет школы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едагогический совет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одительский комитет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ая база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а  материально-техническая база:  спортивный зал, столовая  на 80 посадочных мест,   компьютерный класс, библиотека, медицинский  кабинет,  кабинет технологии для девочек, музей,  учебные кабинеты. Оснащенность  кабинетов позволяет реализовать требования к освоению общеобразовательных программ в соответствии с государственным образовательным стандартом. Школа имеет выход в Интернет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беспечение безопас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ожарная сигнализация, охран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порядка – дежурство педагогов и ученическое самоуправление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ежим функционирования школы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шестидневной рабочей недели с одним выходным днём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:   8-30 часов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: 1-ых классах – 33 недели, 2-4 классах – 34 недели, 5-8 и 10 классы — 35 недель, 9, 11 классы -  до 37 недель включая итоговую аттестацию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условно делиться на четыре четверти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ов: 45 минут. В соответствии со статьей 28 Федерального Закона «О санитарно-эпидемиологическом благополучии населения» от 28 ноября 2002 года № 44 в целях адаптации детей к требованиям школы в первых классах применяется ступенчатый метод постепенного наращивания учебной нагрузки: в сентябре-октябре – 3 урока 35 минутной продолжительности, со второй четверти – 4 урока по 45 минут каждый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11 классы –45  минут. На уроках проводятся физкультурные минутки продолжительностью 5 минут, рекомендуемые Санитарными правилами и нормами 2010 год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еремен: 5 минут – маленькие, 10-15 минут – большие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лан работы школы был разработан по разделам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роприятия по обеспечению общего обязательного образования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циально- педагогическая защита детства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 педагогическими кадрами. Повышение их квалификации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ятельность педколлектива, направленная на повышение качества 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онно- педагогические мероприятия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утришкольный контроль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бота с родителями учащихся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а школьной воспитательной системы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инансово-хозяйственная, административная деятельность директора ОУ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Анализ деятельности, направленной на получение основного и среднего образования и по внедрению ФГОС в начальной школе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учащимися школа руководствовалась Федеральным законом  «Об образовании в Российской Федерации», методическими письмами и рекомендациями Министерства образования и науки, районного отдела образования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школы на 2016-17 учебный год был составлен на основании базисного учебного плана и сохраняет в необходимом объеме содержание образования , являющееся обязательным на каждой ступени обучения. Уровень недельной нагрузки на ученика не превышал предельно допустимого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школы и учебный план предусматривают выполнение государственной функции школы-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Формы организации учебного процесса в 2016-17 учебном году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( классно-урочная форма)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с применением информационных технологий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и групповое обучение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по выбору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недели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В течение 2016-17 учебного года осуществлялся внутришкольный контроль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сональный контроль за работой молодых специалистов 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зорный контроль (тематический вид) – обеспеченность учащихся учебной литературой, состоянием школьной документации (журналы, личные дела, дневники учащихся), состоянием школьных кабинетов, контроль тематического планирования программ, организация внеурочной деятельности, за работой учителей с тетрадями учащихся, за развитием орфографической грамотности, проверка техники чтения в начальной школе, выполнение режима работы школы, состояние охраны труда и техники безопасности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й контроль за уровнем знаний и умений по предметам: (контроль по четвертям, анализ, сравнение, итоговый контроль на конец года), предварительный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(перед экзаменами в выпускных классах), пробные экзамены, итоговый контроль (ОГЭ, ЕГЭ в 9 и 11 классах)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контроля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окументации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наний (срезы, контрольные работы, тесты, пробные ОГЭ и ЕГЭ, мониторинги)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Выполнение учебных программ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текущего учебного года, в рамках ВШК, были подведены итоги прохождения программного материала, выполнение норм проведения контрольных работ, зачётов, диктантов, практикумов, тестирования и других форм контроля учащихся. В ходе контроля за выполнением учебных программ администрация школы проверяла календарно-тематическое планирование, классные журналы. Результаты проверки администрация отразила в соответствующих  справках и приказах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можно сделать вывод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программный материал в основном пройден полностью по  предметам и  во всех классах, за       счет проведения дополнительных занятий и объединения тем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все контрольные, лабораторные и практические работы проведены согласно             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му планированию в полном объеме, о чем свидетельствуют записи в             классных журналах и тетрадях для контрольный и практических работ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записи в классных журналах ведутся, в основном, согласно требованиям и в         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календарно-тематическим планированием, но допускаются и типичные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четы (исправление дат и оценок, использование паст разного цвета при заполнении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ов, малая накопляемость оценок по предметам, исправления при помощи штриха)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мероприятий по подготовке учащихся выпускных классов (9 и 11 классов) к успешной сдаче ГИА, учителя – предметники проводили дополнительные занятия, консультации, репетиционные  тестирования, контрольные работы различных уровней, о чём свидетельствуют записи в классных журналах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  прохождением учителями школы  курсовой подготовки их уроки замещались, согласно измененному расписанию и  приказам по школе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актически все намеченные мероприятия по ВШК выполнены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  в школе осуществлялся педагогический мониторинг, одним из основных этапов которого является отслеживание и анализ качества и успеваемости по ступеням обучения,  анализ уровня промежуточной и итоговой аттестации по предметам с целью выявления недостатков в работе педколлектива по обучению учащихся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проводился мониторинг уровня сформированности обязательных результатов обучения по русскому языку и математике. (4 -11 классы) в виде контрольных работ и мониторингов: 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лассах проведены ВПР по русскому языку, математике и окружающему миру. 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 стартовый контроль, цель которого – определить степень устойчивости знаний уч-ся, выяснить причины потерь знаний за летний период и наметить меры по устранению, выявленных пробелов в процессе повторения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 промежуточный контроль, целью которого является отслеживание динамики обученности учащихся, коррекция деятельности учителя и учащихся для предупреждения неуспеваемости и второгодничества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 итоговый контроль, цель которого - определить уровень сформированности ЗУН при переходе учащихся в следующий класс, выявление недостатков в работе, планирование ВШК на следующий учебный год по предметам и классам, по которым получены неудовлетворительные результаты мониторинг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Анализ учебной деятельности в начальной школе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текущем учебном году начальная  школа работала в режиме 5-ти дневной недели для 1-х классов и 6-ти дневной – для 2-4-х классов, занимались 15 классов, в которых на конец года обучались 376 учеников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2016-2017 учебного года в  школе  введён Федеральный государственный образовательный стандарт начального общего образования (ФГОС  НОО),   который  потребовал серьёзных изменений на начальной ступени образования, в организации школьной жизни, в деятельности всего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основной цели и решение поставленных задач по внедрению ФГОС НОО осуществлялось через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координацию деятельности администрации школы, заседания ШМО и рабочей группы учителей начальных классов, психолога.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совершенствование педагогического, методического, кадрового и материально-технического потенциала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прохождение курсовой переподготовки кадров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совершенствование материально-технической базы с целью создания развивающей среды в начальном звене;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составление  рабочих образовательных  программ по учебным дисциплинам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оказание методической помощи классным  руководителям и учителям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школе была собрана вся необходимая нормативно-правовая база, регламентирующая деятельность по внедрения ФГОС. Разработаны и утверждены Положения о рабочей группе, составлены план-график, план рабочей группы по внедрению ФГОС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проведён анализ ресурсов учебной и методической 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чебной деятельности учащихся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нового учебного года проводилась информационная работа с родителями будущих первоклассников по вопросам организации обучения детей, обсудили проект стандартов, познакомили родителей с образовательной программой школы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х реализации стандартов второго поколения в большей степени зависит от учителя, поэтому на протяжении 2016- 2017 годов   шло активное освещение и  разъяснение  концепции государственных образовательных стандартов общего образования нового поколения среди педагогических работников школы. Все учителя начальных классов прошли курсы повышения квалификации по проблемам внедрения ФГОС. 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стандарт предъявляет новые требования к результатам начального образования. Их можно достигнуть, благодаря современным УМК, включающим  учебные пособия нового поколения, отвечающие всем требованиям стандарта: 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1-4 классы  обучаются по УМК  «Школа России», утвержденным  МО РФ.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ые занятия оказались востребованными и родителями, и детьми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главу угла была поставлена задача укрепления здоровья детей, развитие их физического, нравственного и интеллектуального потенциала. В школе организовано дополнительное  питание для 1-4 классов.       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 внеурочной деятельности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              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  внеурочную деятельность, используются по желанию обучающихся и в формах, отличительных от урочной системы обучения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ребованиям ФГОС  НОО (Утверждён  приказом Министерства образования и науки РФ от 6 октября 2009 года №373) в  Базисном  учебном плане отводится до 4 часов  еженедельно на организацию занятий по направлениям внеурочной деятельности, которые являются неотъемлемой часть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никами  дополнительно после уроков занимается педагог -психолог. Он помогает учителям при работе с учениками, требующими индивидуального подхода, с низкой школьной подготовкой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проблемами речи создана группа, с которой работает учитель-логопед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условий реализации  основной образовательной программы начального общего образования является материально-техническое обеспечение как общепредметное, так и оснащение внеучебной деятельности – это, в первую очередь, библиотечный фонд, технические средства обучения, экранно-звуковые пособия, наглядные средств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. Учителями накапливаются и сохраняются материалы о личностном развитии учащихся (диагностические карты, результаты мониторингов обученности учащихся), составляются планы по предметам, обобщаются опыты работы учителей.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х дней учителями начальных классов ведется образовательный мониторинг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изучения результатов усвоения обязательного программного материала является поэтапность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этап - изучение исходного уровня готовности учащихся к обучению в данном классе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этап - анализ динамики эффективности образовательного процесса в сравнении с результатами входной диагностики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этап - итоговая диагностика, ставящая целью определение уровня готовности учащихся к обучению на следующей ступени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выявить и измерить уровень успешности обучения по предметам каждого ученика, класса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определить уровень усвоения отдельных тем из изученного курса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выявить затруднения учащихся и пробелы в их подготовке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дифференцировать учащихся по успешности обучения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сентября в  классах был проведен 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анализ собственной продуктивной деятельности ребенка и результатов его психологического тестирования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восприятие учителя (который взаимодействует с ребенком в школе)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восприятие родителя (который видит проявление реакций адаптации ребенка в домашней обстановке)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ь в 1 – 4  классах  100 %. Качество знаний в сравнении с 2016/17 учебным годом остается стабильно высоким. Это является результатом серьезной и последовательной работой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Анализ учебной деятельности основной школы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упень(5-9 классы)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9 классах 354 учащихся (15 классов-комплектов). На второй ступени обучения продолжается формирование познавательных интересов учащихся и их самообразовательных навыков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16 года 6 класс перешел на обучение по Федеральным государственным образовательным стандартам.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обученности в среднем звене- 70%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е проводились комплексные работы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шении заданий большая часть обучающихся посчитала их достаточно легкими, работу закончили раньше отведенного времени. Большая часть ошибок допущена из-за невнимательности. Проблема в решении комплексной работы – в недостаточном развитии смыслового чт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межуточной аттестации -2017 по русскому язы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1"/>
        <w:gridCol w:w="977"/>
        <w:gridCol w:w="1108"/>
        <w:gridCol w:w="645"/>
        <w:gridCol w:w="645"/>
        <w:gridCol w:w="645"/>
        <w:gridCol w:w="646"/>
        <w:gridCol w:w="705"/>
        <w:gridCol w:w="233"/>
        <w:gridCol w:w="6"/>
        <w:gridCol w:w="903"/>
        <w:gridCol w:w="1038"/>
      </w:tblGrid>
      <w:tr>
        <w:trPr>
          <w:trHeight w:val="59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  уч-ся  в класс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Писали 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 %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8"/>
              </w:rPr>
              <w:t xml:space="preserve">Средн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5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-8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межуточной аттестации -2017 по математике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0"/>
        <w:gridCol w:w="1060"/>
        <w:gridCol w:w="1173"/>
        <w:gridCol w:w="708"/>
        <w:gridCol w:w="708"/>
        <w:gridCol w:w="708"/>
        <w:gridCol w:w="708"/>
        <w:gridCol w:w="747"/>
        <w:gridCol w:w="741"/>
        <w:gridCol w:w="952"/>
      </w:tblGrid>
      <w:tr>
        <w:trPr>
          <w:trHeight w:val="106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  уч-ся  в класс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Писали всег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 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8"/>
              </w:rPr>
              <w:t xml:space="preserve">Средн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88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-8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Анализ учебной работы старшего звена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ступень (10 – 11 классы)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-11 классах – 42 учащихся (2 класса комплекта). На старшей ступени обучения завершается образовательная подготовка учащихся, согласно выбранных профилей учащимися.</w:t>
      </w:r>
    </w:p>
    <w:tbl>
      <w:tblPr>
        <w:tblW w:w="1002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2"/>
        <w:gridCol w:w="2393"/>
        <w:gridCol w:w="2393"/>
      </w:tblGrid>
      <w:tr>
        <w:trPr/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обучающихс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ико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сто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спевающих</w:t>
            </w:r>
          </w:p>
        </w:tc>
      </w:tr>
      <w:tr>
        <w:trPr/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старшие классы закончили  с 75 % степенью обученности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неуспеваемости явились: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уски без уважительной причины и низкая мотивация к процессу обучения, бесконтрольность со стороны родителей и недостаточный контроль за пропусками уроков со стороны классных руководителей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 слабая подготовка детей к школе, низкий уровень их физического развития,  общего интеллекта и воспитанности;       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слабая работа или ее безрезультативность  во взаимодействии школы  с родителями. С каждым годом все труднее становится работать  с родителями  и  убеждать  их  в необходимости  знаний для получения  дальнейшего образования их детьми. Причина - в конкретном социально-профессиональном  составе  родителей учащихся школы,  для  многих из которых  образование не имеет первостепенной значимости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большое количество пропусков занятий учащимися, а это чаще всего неотработанный учебный материал, который накапливается в течение учебного года;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недостаточное использование учителями на практике современных образовательных тех</w:t>
        <w:softHyphen/>
        <w:t>нологий и новых методик. Современный урок должен обладать огромной вариативностью, только тогда он даст более высокий результат. Надо искать и апробировать новые методики, оптимальные  способы  и  приемы организации учебной деятельности  в  современных условиях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следует признать, что образование напрямую зависит от воспитанности ребёнка,  сформированности его нравственно-этических норм, дисциплины и ответственности,  чего нет  у многих детей, приходящих в школу.  Анализ положения дел в школе и в обществе в целом убеждает, что настало время  во главу  всего учебно-образовательного процесса в школе  поставить воспитание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азвать немало причин, которые усложняют работу  с детьми, однако педагогический коллектив школы осознает свою задачу – создать благоприятные  условия учащимся для успешного  процесса обучения. Учитель всегда стремится вселить  веру в ребенка, что он может учиться и успешно справляться с трудностями обучения,  но при этом надо понимать, что учёба – это серьёзный труд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1024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35pt;height:425.5pt" filled="f" o:ole="">
            <v:imagedata r:id="rId3" o:title=""/>
          </v:shape>
          <o:OLEObject Type="Embed" ProgID="Excel.Sheet.12" ShapeID="ole_rId2" DrawAspect="Content" ObjectID="_231600305" r:id="rId2"/>
        </w:objec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Результаты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, ОГЭ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ragraph">
                  <wp:posOffset>10795</wp:posOffset>
                </wp:positionV>
                <wp:extent cx="4659630" cy="266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1207"/>
                              <w:gridCol w:w="812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right="81"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right="81"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сдавалииобуч-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Сдали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9" w:right="81"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09.8pt;mso-wrap-distance-left:9pt;mso-wrap-distance-right:9pt;mso-wrap-distance-top:0pt;mso-wrap-distance-bottom:0pt;margin-top:0.8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1207"/>
                        <w:gridCol w:w="812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right="81"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right="81"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сдавалииобуч-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Сдали на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9" w:right="81"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ГЭ 70   обучающихся получили аттестаты об основном общем образовании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о математике показал, что обучающиеся плохо справились с заданиями по геометрии и реальной математике. Учителям математики необходимо в следующем учебном году большее внимание уделить на решение заданий этого типа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, ЕГЭ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4"/>
        <w:gridCol w:w="1864"/>
        <w:gridCol w:w="1560"/>
        <w:gridCol w:w="141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буч-с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81" w:hanging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е преодолели</w:t>
            </w:r>
          </w:p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ро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акс</w:t>
            </w:r>
          </w:p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right="8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ЕГЭ обучающихся 11 класса аттестат о среднем общем образовании получили  18 обучающихся. 2 обучающихся выпущены из школы со справкой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одготовки обучающихся по русскому языку выше, чем по математике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одолел порог баллов экзамена по выбору 2 обучающиеся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л анализ результатов экзаменов, обучающиеся, сдававшие экзамены по выбору, показали хорошие баллы.</w:t>
      </w:r>
    </w:p>
    <w:p>
      <w:pPr>
        <w:pStyle w:val="Normal"/>
        <w:shd w:fill="FFFFFF" w:val="clear"/>
        <w:spacing w:lineRule="auto" w:line="240" w:before="0" w:after="0"/>
        <w:ind w:left="-709" w:right="8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В целом план работы школы выполнен успешно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Неуспевающими оказались обучающиеся, прибывшие в школу в конце 3 – начале 4 учебной четверти и имевшие неуспеваемость по предыдущим четвертям в других школах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Повышение квалификации педагогов выполнено на 100%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Аттестация педагогов проходила в соответствии с планом, подтвердили категорию – 4 учителя, повысили – 3 учителя.</w:t>
      </w:r>
    </w:p>
    <w:p>
      <w:pPr>
        <w:pStyle w:val="Normal"/>
        <w:shd w:fill="FFFFFF" w:val="clear"/>
        <w:spacing w:lineRule="auto" w:line="240" w:before="0" w:after="0"/>
        <w:ind w:left="-709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 2017</w:t>
      </w:r>
    </w:p>
    <w:p>
      <w:pPr>
        <w:pStyle w:val="Normal"/>
        <w:ind w:left="-70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Borders w:display="allPages" w:offsetFrom="page">
        <w:top w:val="thickThinSmallGap" w:sz="24" w:space="24" w:color="1F497D"/>
        <w:left w:val="thickThinSmallGap" w:sz="24" w:space="24" w:color="1F497D"/>
        <w:bottom w:val="thinThickSmallGap" w:sz="24" w:space="24" w:color="1F497D"/>
        <w:right w:val="thinThick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0:00Z</dcterms:created>
  <dc:creator>СОШ№2</dc:creator>
  <dc:description/>
  <cp:keywords/>
  <dc:language>en-US</dc:language>
  <cp:lastModifiedBy>1212</cp:lastModifiedBy>
  <dcterms:modified xsi:type="dcterms:W3CDTF">2017-10-06T09:41:00Z</dcterms:modified>
  <cp:revision>13</cp:revision>
  <dc:subject/>
  <dc:title/>
</cp:coreProperties>
</file>