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  № 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 проведение предрейсового медицинского осмот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дителя школьного автобуса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зилюрт                                                                                  02.11.2020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ГБУ РД «Кизилюртовская центральная районная больница», именуемое в дальнейшем "ИСПОЛНИТЕЛЬ", в лице главного врача Гаджиева     Магомеда Сурхаевича, действующего на основании Устава и Лицензии, в дальнейшем Исполнитель, с одной стороны, и МКОУ «Султанянгиюртовская СОШ №2» в лице директора Абдулахидова Шамиля Магомедовича, действующей на основании Устава, именуемое  в  дальнейшем Заказчик, с другой стороны, в дальнейшем Стороны заключили настоящий договор о нижеследующем: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казчик  поручает, а  Исполнитель  принимает на себя обязанности осуществлять в течение срока действия настоящего договора предрейсовый медицинский осмотр водителя автобуса Заказчика.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итель выполняет работы, перечисленные в п.1.1. настоящего договора, на основании лицензии на осуществление медицинской деятельности  в ГБУ  РД «Кизилюртовская центральная районная больница» по адресу: г.Кизилюрт, ул.Гагарина, 110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</w:t>
      </w:r>
      <w:r>
        <w:rPr>
          <w:rFonts w:cs="Times New Roman" w:ascii="Times New Roman" w:hAnsi="Times New Roman"/>
          <w:iCs/>
          <w:sz w:val="28"/>
          <w:szCs w:val="28"/>
        </w:rPr>
        <w:t>Заказч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пропуск на свою территорию медперсонал Исполнителя по его заявке и в согласованное время для выполнения должностных обязанностей.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ить согласованные при подготовке настоящего Договора с Исполнителем и заверенные должностным лицом Заказчика документы на  водителя, подлежащего ежедневному предрейсовому медосмотру,  а также закрепленного за ним автотранспортного средства.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воевременно и в полном объеме в соответствии с условиями настоящего Договора оплачивать услуги Исполнителя.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iCs/>
          <w:sz w:val="28"/>
          <w:szCs w:val="28"/>
        </w:rPr>
        <w:t>Исполнитель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казывать услуги своевременно и с надлежащим качеством.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казании услуг по предрейсовым медицинским осмотрам водителя автобуса руководствоваться «Порядком проведения предсменных, предрейсовых и послесменных, послерейсовых медицинских осмотров», утвержденным приказом Министерства здравоохранения Российской Федерации от 15 декабря 2014 года № 835н.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 допускать водителя к управлению автотранспортным средством в следующих случаях: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выявлении симптомов острого заболевания или обострения хронического заболевания, влекущих временную нетрудоспособность  водителя;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или учреждение частоты сердечных сокращений и изменения артериального давления выше или ниже уровней, характерных для осматриваемого водителя;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нахождение под воздействием спиртных напитков или других средств (наркотических и психотропных препаратов или токсикантов), нарушающих функциональное состояние водителя.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 результатам прохождения предрейсового медициского осмотра при вынесении заключения о допуске к рейсу на путевом листе ставить штамп «Прошел предрейсовый медицинский осмотр, к исполнению трудовых обязанностей допущен» и подпись медицинского работника, проводившего медицинский осмотр.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проведенных предрейсовых медицинских осмотров вносятся в Журнал регистрации предрейсового медицинского осмотра, который ведется по установленной форме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едоставлять Заказчику ежемесячно итоги предрейсового медосмотра водителя с анализом причин отстранения его от работы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3. </w:t>
      </w:r>
      <w:r>
        <w:rPr>
          <w:rFonts w:cs="Times New Roman" w:ascii="Times New Roman" w:hAnsi="Times New Roman"/>
          <w:iCs/>
          <w:sz w:val="28"/>
          <w:szCs w:val="28"/>
        </w:rPr>
        <w:t>Заказчик имеет право</w:t>
      </w:r>
      <w:r>
        <w:rPr>
          <w:rFonts w:cs="Times New Roman" w:ascii="Times New Roman" w:hAnsi="Times New Roman"/>
          <w:sz w:val="28"/>
          <w:szCs w:val="28"/>
        </w:rPr>
        <w:t xml:space="preserve"> проверять самостоятельно ход и качество услуг, выполняемых по Договору Исполнителем, не вмешиваясь в его деятельность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iCs/>
          <w:sz w:val="28"/>
          <w:szCs w:val="28"/>
        </w:rPr>
        <w:t>Исполнитель имеет право т</w:t>
      </w:r>
      <w:r>
        <w:rPr>
          <w:rFonts w:cs="Times New Roman" w:ascii="Times New Roman" w:hAnsi="Times New Roman"/>
          <w:sz w:val="28"/>
          <w:szCs w:val="28"/>
        </w:rPr>
        <w:t>ребовать от Заказчика полного и качественного выполнения его обязанностей в соответствии с п.п. 2.1.1. настоящего Договора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сдачи-приемки оказанных услуг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факту оказания услуг Исполнитель ежемесячно, не позднее 3 числа  текущего месяца, представляет Заказчику акт сдачи-приемки оказанных услуг в двух экземплярах, с датой не позднее последнего рабочего дня отчетного месяца.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дачи-приемки оказанных услуг оформляется в соответствии с требованиями части 1 статьи 9 Федерального закона от 06.12.2011 г. № 402-ФЗ «О бухгалтерском учете».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чение двух рабочих дней после получения акта сдачи-приемки оказанных услуг Заказчик обязан подписать его и направить один экз. Исполнителю, либо, при наличии недостатков, представить Исполнителю письменный мотивированный отказ от его подписания.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  наличия недостатков Заказчик и Исполнитель составляют и подписывают Акт выявленных недостатков с указанием сроков их устранения Исполнителем.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луги, оказанные Исполнителем в течение месяца, считаются выполненными с момента подписания сторонами акта сдачи-приемки оказанных услуг, представленного Исполнителем за отчетный месяц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на и порядок расчетов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имость услуг по Договору определяется сторонами на основе согласованного перечня услуг (приложение № 1 к Договору) и составляет количество осмотров умноженное на стоимость услуги, равное 47 рублей 10 копеек, за месяц.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Медецинские услуги по настоящему Договору НДС не облагаются согласно ст.149 НК РФ. 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лата оказанных услуг  по настоящему договору на расчетный счет Исполнителя осуществляется в течение 3 (трех) банковских дней  в размере 100 % предоплаты не позднее 5-го числа текущего месяца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/или ненадлежащего исполнения Заказчиком своих обязательств, последний обязуется уплатить Исполнителю неустойку в размере 0,5 % стоимости услуг за каждый день неисполнения и/или ненадлежащего исполнения обязательств.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меры ответственности сторон, не предусмотренные в настоящем Договоре, применяются в соответствии с нормами действующего законодательства РФ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разрешения споров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 и разногласия, которые могут возникнуть при исполнении настоящего договора, стороны будут стремиться разрешать главным образом путем переговоров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действия договора</w:t>
      </w:r>
    </w:p>
    <w:p>
      <w:pPr>
        <w:pStyle w:val="Normal"/>
        <w:shd w:fill="FFFFFF" w:val="clear"/>
        <w:spacing w:lineRule="atLeast" w:line="312" w:before="105" w:after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  Настоящий   Договор  заключен   между   Сторонами  на  срок с 02.11.2020г.  до  31.05.2021г. Если  ни одна из Сторон не менее чем за 1 (один) месяц до истечения указанного срока  не заявит письменно о желании его расторжения или изменения условий, Договор считается пролонгированным на тот же срок и на тех же условиях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  Приложения к настоящему договору составляют его неотъемлемую часть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стоящий договор составлен в двух экземплярах, на русском языке, по одному экземпляру для каждой стороны. Оба экземпляра идентичны и имеют одинаковую юридическую силу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Адреса и реквизиты сторо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Кизилюртовская ЦРБ»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-0546018009</w:t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-054601001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-048209001</w:t>
        <w:tab/>
        <w:t xml:space="preserve"> ИНН 05460120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- НБ Республика Дагестан  г.Махачкала</w:t>
        <w:tab/>
        <w:t>КПК051601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20036У19560</w:t>
        <w:tab/>
        <w:t>ОГРН102050223254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60181010000100001</w:t>
        <w:tab/>
        <w:t>Отдел №6 УФК по Р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  дохода    00000000000000000130</w:t>
        <w:tab/>
        <w:t>р/с 4020481030000000003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. Кизилюрт, ул.Гагарина 110, л/с 03033955660, ГРКЦ НБ Респ. Дагестан Банка России. БИК 048209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                                                                                   М.С.Гаджи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ултанянгиюртовская СОШ №2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-051601094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-051601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-048209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2048103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0000000003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68106, ул.Буганова, 1 А, с.Султанянгиюрт, Кизилюртовский район, Р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КОУ </w:t>
      </w:r>
    </w:p>
    <w:p>
      <w:pPr>
        <w:pStyle w:val="Style16"/>
        <w:tabs>
          <w:tab w:val="clear" w:pos="708"/>
          <w:tab w:val="left" w:pos="5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лтанянгиюртовская СОШ №2»                   </w:t>
        <w:tab/>
        <w:t>Ш.М. Абдулахидов</w:t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ПРЕДРЕЙСОВОГО МЕДОСМОТРА НА МЕСЯЦ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43"/>
        <w:gridCol w:w="2985"/>
        <w:gridCol w:w="2417"/>
      </w:tblGrid>
      <w:tr>
        <w:trPr>
          <w:trHeight w:val="6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одит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 терапев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месяц</w:t>
            </w:r>
          </w:p>
        </w:tc>
      </w:tr>
      <w:tr>
        <w:trPr>
          <w:trHeight w:val="13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оскресен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Шахрудин Айдиеви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р. 10 коп. в де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р. 10 коп. Х количество предрейсовых медосмотр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tLeast" w:line="312" w:before="105" w:after="105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ГОВОР  № 1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на проведение периодических технических осмотров, первого и втор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технического обслуживания школьного автобуса</w:t>
      </w:r>
    </w:p>
    <w:p>
      <w:pPr>
        <w:pStyle w:val="Normal"/>
        <w:shd w:fill="FFFFFF" w:val="clear"/>
        <w:spacing w:lineRule="atLeast" w:line="312" w:before="105" w:after="1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Коркмаскала                                                                                  31.08.2018 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   Общество с ограниченной ответственностью «НУР+К» (ООО «НУР+К») в лице генерального директора Нурмагомедова Магомеда Сайгидовича, действующего на основании Устава и Лицензии, в дальнейшем Исполнитель, с одной стороны, и МКОУ «Новочиркейская СОШ №1» в лице директора Гаджиевой Умы Исагаджиевны, действующей на основании Устава, именуемое  в  дальнейшем Заказчик, с другой стороны, в дальнейшем Стороны заключили настоящий договор о нижеследующем: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РЕДМЕТ ДОГОВОР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Заказчик  поручает, а  Исполнитель  принимает на себя обязанности осуществлять периодический два раза в год,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ервое техническое обслуживание (ТО-1) и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второе техническое обслуживание (ТО-2) автобуса «Газель» 322121 с госномерами В508КВ82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RU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Заказчика</w:t>
      </w: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 течение срока действия настоящего Договора. Работы, перечисленные в п.1.1. настоящего договора, проводятся на основании лицензии на осуществление соответствующей деятельности на своей территории и оборудовании в с.Коркмаскал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Работы по первому техническому обслуживанию через каждые 3200 км пробега(ТО-1)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2.1.Диагностика ходовой части, тормозной системы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 Визуальный осмотр различных систем автобуса на предмет проверки их целостности и работ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. Проверка уровня технических жидкостей, долив при необходимости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4. Проверка состояния шин и давления воздуха в них, подкачка воздуха до нормы, балансировка; 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5. Очистка АКБ от грязи, проверка уровня ее заряженности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6. Смазка петель замков, дверей и капота; 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7. Контроль состояния свечей зажигания, при необходимости замена;                                                 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8. Замена фильтрующего элемента в воздушном фильтре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9. Замена моторного масла и масляного фильтра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0.Проверка развала-схождения, при необходимости регулиро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боты по второму техническому обслуживанию через каждые 12800 км пробега(ТО-2)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1.Выполнение работ, предусмотренных регламентом ТО-1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2. Контроль состояния приводных ремней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3. Химическая чистка топливной системы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4. Замена свечей зажигания, воздушного, салонного и топливного фильтров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5.Замена тормозной жидкости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6. Замена жидкости гидроусилителя руля;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6. Замена технических жидкостей в узлах и агрегатах трансмиссии;</w:t>
        <w:br/>
        <w:t>1.3.7.  Контроль уровня и состояния антифриза; 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8.По истечении пробега 100 000 км. Производят замену ремня привода ГРМ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нять транспортные средства Заказчика для осуществления ремонта и технического обслуживания;  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изводить техническое обслуживание и ремонт автомобилей Заказчика в объеме, указанном в Заказ-наряде и в согласованные с Заказчиком сроки;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еспечить сохранность автобуса и комплектующих во время ремонта;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уществлять по предварительной письменной Заявке Заказчика поставки запасных частей, эксплуатационных жидкостей и материалов, в соответствии с п. 3.11. настоящего Договора (если это в возможностях Исполнителя);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ередавать Заказчику автотранспортное средство по выполнении работ и после полной оплаты Заказчиком выполненных работ (услуг), стоимости запасных частей и материалов, согласно настоящему Договору;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  <w:sz w:val="27"/>
          <w:szCs w:val="27"/>
        </w:rPr>
        <w:t>Заказчик обязан: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оставить принадлежащее ему автотранспортное средство в распоряжение Исполнителя для проведения ремонта и/или технического обслуживания в сроки, указанные Исполнителем;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 оформлении Заявки указать все неисправности, которые должен устранить Исполнитель;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длежащим образом принять и оплатить все выполненные Исполнителем работы (услуги), а также стоимость запасных частей и материалов в рамках настоящего Договора;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УСЛОВИЯ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тоимость работ по ремонту и/или техническому обслуживанию автобуса, а также стоимость запасных частей и материалов, используемых в процессе ремонта, определяется согласно прейскуранту Исполнителя в рублях, действующему на момент получения Исполнителем Заявки Заказчика, либо по договорным расценкам на работы, не предусмотренные действующим прейскура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Стоимость периодического техосмотра, первого и второго технических обслуживаний составляет 400 (четыреста) рублей каждый соответственно. Датой оплаты счета Заказчиком является дата зачисления денежных средств Заказчика на расчетный счет в банке Исполнителя либо момент внесения оплаты наличных денежных средств. 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ТВЕТСТВЕННОСТЬ СТОРОН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лучае невыполнения или ненадлежащего выполнения обязательств по настоящему Договору Исполнитель и Заказчик несут ответственность в соот-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ПОРЯДОК РАССМОТРЕНИЯ СПОРОВ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  <w:sz w:val="27"/>
          <w:szCs w:val="27"/>
        </w:rPr>
        <w:t>Любой спор, возникший из настоящего Договора, подлежит разрешению путем переговоров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Если возникший спор не будет разрешен в порядке, указанном в пункте Договора, он подлежит разрешению в Арбитражном суде г. Москв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6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Настоящий Договор заключен сроком до 01.09.2020 года и вступает в силу с момента его подписания обеими Сторонами. Договор автоматически пролонгируется на каждый последующий год, если ни одна из Сторон не заявит за 1 (один) календарный месяц до окончания срока действия данного Договора о его расторжении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Каждая из Сторон имеет право досрочного расторжения настоящего Договора в одностороннем порядке при условии неисполнения или ненадлежащего исполнения другой Стороной своих обязательств по настоящему Договору, а так же если другая Сторона становится неплатежеспособной или если она принудительно или добровольно прекращает свое существование.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и этом Сторона обязана письменно уведомить другую Сторону об этом намерении за один месяц до предполагаемой даты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течение этого срока должны быть урегулированы все взаимные претензии и произведен полный взаиморасчет за оказанные Исполнителем услуги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РЕСА И РЕКВИЗИТЫ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: 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о с ограниченной ответственностью «НУР+К» (ООО «НУР+К»)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-</w:t>
        <w:tab/>
        <w:t>0552004702</w:t>
        <w:tab/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ПП- 055201001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ГРН-1080546000732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ПО-8601969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:368080 Кумторкалинский район, с.Коркмаскала, ул.Дзержинского, 49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Генеральный директор                              Нурмагомедов Магомед Сайгидович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АЗЧИК: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ОУ «Новочиркейская СОШ №1»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-0516008170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ПП-051601001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К-048209001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/С 402048103</w:t>
      </w:r>
      <w:r>
        <w:rPr>
          <w:rFonts w:eastAsia="Times New Roman" w:cs="Times New Roman" w:ascii="Times New Roman" w:hAnsi="Times New Roman"/>
          <w:color w:val="17365D"/>
          <w:sz w:val="27"/>
          <w:szCs w:val="27"/>
          <w:lang w:eastAsia="ru-RU"/>
        </w:rPr>
        <w:t>00000000034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68106, ул.Комсомольская, 20, с.Новый Чиркей, Кизилюртовский район, РД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МКОУ «Новочиркейская СОШ №1»                            У.И.Гаджиева</w:t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ке выполненных работ по прове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технического обслуживания (ТО-1) школьного автобу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робега 3200 к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8 г.                                                                                                       №0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ООО «НУР+К» в лице ген.директора Нурмагомедова М.С. и Заказчик МКОУ «Новочиркейская СОШ №1» в лице директора Гаджиевой У.И. составили настоящий акт приемки работ по первому техническому обслуживанию школьного автобуса «Газель» 322121 с госномера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В508КВ82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RU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, принадлежащего Заказчику, о нижеследующ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40"/>
      </w:tblGrid>
      <w:tr>
        <w:trPr>
          <w:trHeight w:val="3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агностика ходовой части, тормозной системы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зуальный осмотр различных систем автобуса на предмет проверки их целостности и работоспособности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уровня технических жидкостей, долив при необходимости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состояния шин и давления воздуха в них, подкачка воздуха до нормы, балансировка;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истка АКБ от грязи, проверка уровня ее заряженности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азка петель замков, дверей и капота;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состояния свечей зажигания, при необходимости замена                                              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фильтрующего элемента в воздушном фильтре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моторного масла и масляного фильтра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развала-схождения, при необходимости регулир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выполнено работ на сумму 400 (четыреста) рублей 00 копее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ке выполненных работ по прове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технического обслуживания (ТО-1) школьного автобу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робега 6400 к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8 г.                                                                                                       №0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ООО «НУР+К» в лице ген.директора Нурмагомедова М.С. и Заказчик МКОУ «Новочиркейская СОШ №1» в лице директора Гаджиевой У.И. составили настоящий акт приемки работ по первому техническому обслуживанию школьного автобуса «Газель» 322121 с госномера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В508КВ82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RU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, принадлежащего Заказчику, о нижеследующем: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440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агностика ходовой части, тормозной системы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зуальный осмотр различных систем автобуса на предмет проверки их целостности и работоспособности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уровня технических жидкостей, долив при необходимости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состояния шин и давления воздуха в них, подкачка воздуха до нормы, балансировка;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истка АКБ от грязи, проверка уровня ее заряженности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азка петель замков, дверей и капота;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состояния свечей зажигания, при необходимости замена                                              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фильтрующего элемента в воздушном фильтре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моторного масла и масляного фильтр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развала-схождения, при необходимости регулир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выполнено работ на сумму 400 (четыреста) рублей 00 копее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312" w:before="105" w:after="105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3:00Z</dcterms:created>
  <dc:creator>Пользователь</dc:creator>
  <dc:description/>
  <dc:language>en-US</dc:language>
  <cp:lastModifiedBy>Пользователь</cp:lastModifiedBy>
  <cp:lastPrinted>2020-10-30T13:19:00Z</cp:lastPrinted>
  <dcterms:modified xsi:type="dcterms:W3CDTF">2020-10-30T09:21:00Z</dcterms:modified>
  <cp:revision>6</cp:revision>
  <dc:subject/>
  <dc:title/>
</cp:coreProperties>
</file>