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МКОУ «Султанянгиюртовская СОШ №2»</w:t>
      </w:r>
    </w:p>
    <w:p>
      <w:pPr>
        <w:pStyle w:val="Heading"/>
        <w:rPr/>
      </w:pPr>
      <w:r>
        <w:rPr>
          <w:sz w:val="40"/>
        </w:rPr>
        <w:t>Кизилюртовского района</w:t>
      </w:r>
    </w:p>
    <w:p>
      <w:pPr>
        <w:pStyle w:val="Heading"/>
        <w:rPr>
          <w:sz w:val="40"/>
        </w:rPr>
      </w:pPr>
      <w:r>
        <w:rPr>
          <w:sz w:val="40"/>
        </w:rPr>
        <w:t>Республики Дагеста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276"/>
        <w:rPr>
          <w:sz w:val="40"/>
        </w:rPr>
      </w:pPr>
      <w:r>
        <w:rPr>
          <w:sz w:val="40"/>
        </w:rPr>
        <w:t>ЖУРНА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ДОРОЖНО-ТРАНСПОРТНЫ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ШЕСТВИЙ ВЛАДЕЛЬЦАМИ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начат  ____________ 20 ___ г.</w:t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окончен  ___________ 20 ___ г.</w:t>
      </w:r>
    </w:p>
    <w:p>
      <w:pPr>
        <w:pStyle w:val="ConsPlusNormal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1. Сведения, подлежащие сверке с территориальными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рганами внутренних дел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ладелец транспортных средств 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рес владельца транспортных средств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14796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96"/>
        <w:gridCol w:w="1196"/>
        <w:gridCol w:w="1196"/>
        <w:gridCol w:w="1196"/>
        <w:gridCol w:w="1196"/>
        <w:gridCol w:w="1196"/>
        <w:gridCol w:w="1345"/>
        <w:gridCol w:w="1644"/>
        <w:gridCol w:w="1196"/>
        <w:gridCol w:w="967"/>
        <w:gridCol w:w="1049"/>
        <w:gridCol w:w="1122"/>
      </w:tblGrid>
      <w:tr>
        <w:trPr>
          <w:trHeight w:val="231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чет-</w:t>
              <w:br/>
              <w:t xml:space="preserve">ный  </w:t>
              <w:br/>
              <w:t>номер</w:t>
              <w:br/>
              <w:t xml:space="preserve">кар- </w:t>
              <w:br/>
              <w:t>точки</w:t>
              <w:br/>
              <w:t>(МВД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та 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ремя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есто  </w:t>
              <w:br/>
              <w:t xml:space="preserve">дорожно-    </w:t>
              <w:br/>
              <w:t xml:space="preserve">транспор-т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  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одель,</w:t>
              <w:br/>
              <w:t xml:space="preserve">номер- </w:t>
              <w:br/>
              <w:t xml:space="preserve">ной    </w:t>
              <w:br/>
              <w:t xml:space="preserve">знак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сред-  </w:t>
              <w:br/>
              <w:t>ств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>водител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словия и </w:t>
              <w:br/>
              <w:t xml:space="preserve">обстоя-   </w:t>
              <w:br/>
              <w:t xml:space="preserve">тельства, </w:t>
              <w:br/>
              <w:t xml:space="preserve">способ-   </w:t>
              <w:br/>
              <w:t>ствовавшие</w:t>
              <w:br/>
              <w:t xml:space="preserve">возникно- </w:t>
              <w:br/>
              <w:t xml:space="preserve">вению ДТП </w:t>
              <w:br/>
              <w:t>(погодные,</w:t>
              <w:br/>
              <w:t xml:space="preserve">дорожные  </w:t>
              <w:br/>
              <w:t xml:space="preserve">условия,  </w:t>
              <w:br/>
              <w:t xml:space="preserve">состав и  </w:t>
              <w:br/>
              <w:t xml:space="preserve">действия  </w:t>
              <w:br/>
              <w:t>участников</w:t>
              <w:br/>
              <w:t>ДТП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ыяв-  </w:t>
              <w:br/>
              <w:t xml:space="preserve">ленные </w:t>
              <w:br/>
              <w:t>причины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следствия  </w:t>
              <w:br/>
              <w:t xml:space="preserve">дорожно-    </w:t>
              <w:br/>
              <w:t xml:space="preserve">транспортного </w:t>
              <w:br/>
              <w:t>происшеств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ме- </w:t>
              <w:br/>
              <w:t>чание</w:t>
            </w:r>
          </w:p>
        </w:tc>
      </w:tr>
      <w:tr>
        <w:trPr>
          <w:trHeight w:val="463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гибло</w:t>
              <w:br/>
              <w:t>челове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ранено </w:t>
              <w:br/>
              <w:t>человек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внутреннего характера, подлежащие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ыяснению в процессе проведения служебного расследования</w:t>
      </w:r>
    </w:p>
    <w:p>
      <w:pPr>
        <w:pStyle w:val="ConsPlus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090"/>
        <w:gridCol w:w="1950"/>
        <w:gridCol w:w="2926"/>
        <w:gridCol w:w="2132"/>
        <w:gridCol w:w="1024"/>
        <w:gridCol w:w="732"/>
        <w:gridCol w:w="1170"/>
        <w:gridCol w:w="1317"/>
        <w:gridCol w:w="1009"/>
      </w:tblGrid>
      <w:tr>
        <w:trPr>
          <w:trHeight w:val="37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нные о      </w:t>
              <w:br/>
              <w:t xml:space="preserve">водителе:     </w:t>
              <w:br/>
              <w:t xml:space="preserve">а) фамилия,   </w:t>
              <w:br/>
              <w:t>имя, отчество;</w:t>
              <w:br/>
              <w:t xml:space="preserve">б) квалифика- </w:t>
              <w:br/>
              <w:t xml:space="preserve">ция, стаж     </w:t>
              <w:br/>
              <w:t xml:space="preserve">работы (всего </w:t>
              <w:br/>
              <w:t xml:space="preserve">лет, в т.ч. в </w:t>
              <w:br/>
              <w:t xml:space="preserve">организации   </w:t>
              <w:br/>
              <w:t xml:space="preserve">на данном     </w:t>
              <w:br/>
              <w:t xml:space="preserve">автомобиле)   </w:t>
              <w:br/>
              <w:t xml:space="preserve">в) на каком   </w:t>
              <w:br/>
              <w:t xml:space="preserve">часу работы   </w:t>
              <w:br/>
              <w:t xml:space="preserve">произошло     </w:t>
              <w:br/>
              <w:t xml:space="preserve">ДТП;          </w:t>
              <w:br/>
              <w:t xml:space="preserve">г) состояние  </w:t>
              <w:br/>
              <w:t>здоровь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нные о   </w:t>
              <w:br/>
              <w:t xml:space="preserve">транспортном </w:t>
              <w:br/>
              <w:t xml:space="preserve">средстве:   </w:t>
              <w:br/>
              <w:t xml:space="preserve">срок     </w:t>
              <w:br/>
              <w:t>эксплуатации,</w:t>
              <w:br/>
              <w:t>пробег, время</w:t>
              <w:br/>
              <w:t xml:space="preserve">проведения  </w:t>
              <w:br/>
              <w:t xml:space="preserve">последних   </w:t>
              <w:br/>
              <w:t xml:space="preserve">"ТО-1" и   </w:t>
              <w:br/>
              <w:t>"ТО-2"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словия организации </w:t>
              <w:br/>
              <w:t xml:space="preserve">и осуществления     </w:t>
              <w:br/>
              <w:t xml:space="preserve">перевозок,          </w:t>
              <w:br/>
              <w:t xml:space="preserve">приведших к ДТП:    </w:t>
              <w:br/>
              <w:t xml:space="preserve">а) вид груза, вес   </w:t>
              <w:br/>
              <w:t xml:space="preserve">груза, правильность </w:t>
              <w:br/>
              <w:t xml:space="preserve">загрузки транс-     </w:t>
              <w:br/>
              <w:t xml:space="preserve">портного средства,  </w:t>
              <w:br/>
              <w:t xml:space="preserve">число пассажиров,   </w:t>
              <w:br/>
              <w:t xml:space="preserve">маршрут, отклонение </w:t>
              <w:br/>
              <w:t xml:space="preserve">от маршрута, вид    </w:t>
              <w:br/>
              <w:t xml:space="preserve">перевозки;          </w:t>
              <w:br/>
              <w:t>б) нарушение правил:</w:t>
              <w:br/>
              <w:t xml:space="preserve">перевозки,          </w:t>
              <w:br/>
              <w:t xml:space="preserve">эксплуатации,       </w:t>
              <w:br/>
              <w:t xml:space="preserve">ремонта, режима     </w:t>
              <w:br/>
              <w:t xml:space="preserve">труда и отдыха      </w:t>
              <w:br/>
              <w:t>водителя и др.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следствия дорожно-транспортного    </w:t>
              <w:br/>
              <w:t>происшестви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- </w:t>
              <w:br/>
              <w:t>нятые</w:t>
              <w:br/>
              <w:t>мер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ме- </w:t>
              <w:br/>
              <w:t>чание</w:t>
            </w:r>
          </w:p>
        </w:tc>
      </w:tr>
      <w:tr>
        <w:trPr>
          <w:trHeight w:val="3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ведения о постра-</w:t>
              <w:br/>
              <w:t xml:space="preserve">давших в ДТП по   </w:t>
              <w:br/>
              <w:t xml:space="preserve">вине работников   </w:t>
              <w:br/>
              <w:t xml:space="preserve">организации:      </w:t>
              <w:br/>
              <w:t>а) категория (пас-</w:t>
              <w:br/>
              <w:t xml:space="preserve">сажир, водитель,  </w:t>
              <w:br/>
              <w:t xml:space="preserve">пешеход, иное     </w:t>
              <w:br/>
              <w:t xml:space="preserve">лицо); б) тяжесть </w:t>
              <w:br/>
              <w:t xml:space="preserve">последствий       </w:t>
              <w:br/>
              <w:t xml:space="preserve">(погиб, ранен);   </w:t>
              <w:br/>
              <w:t>в) Ф.И.О., возраст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атериальный ущерб от </w:t>
              <w:br/>
              <w:t>повреждения (млн. руб)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руз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орог,  </w:t>
              <w:br/>
              <w:t xml:space="preserve">иных    </w:t>
              <w:br/>
              <w:t>сооруже-</w:t>
              <w:br/>
              <w:t>ний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7:00Z</dcterms:created>
  <dc:creator>****</dc:creator>
  <dc:description/>
  <cp:keywords/>
  <dc:language>en-US</dc:language>
  <cp:lastModifiedBy>Пользователь</cp:lastModifiedBy>
  <cp:lastPrinted>2012-03-29T20:10:00Z</cp:lastPrinted>
  <dcterms:modified xsi:type="dcterms:W3CDTF">2020-11-03T16:18:00Z</dcterms:modified>
  <cp:revision>7</cp:revision>
  <dc:subject/>
  <dc:title>МИНИСТЕРСТВО ТРАНСПОРТА РОССИЙСКОЙ ФЕДЕРАЦИИ</dc:title>
</cp:coreProperties>
</file>