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«СУЛТАНЯНГИЮРТОВСКАЯ СОШ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йская Федерация, 3681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21г.</w:t>
        <w:tab/>
        <w:t xml:space="preserve">    №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б утверждении Положения 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б организации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обучающихся, в соответствии с Федеральным законом от 29 декабря 2012 г. № 273- ФЗ «Об образовании в Российской Федерации», на основании устава школ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 ввести в действие новую реакцию Положения об организации горячего питания обучающихся в МКОУ «Султанянгиюртовская СОШ №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ложение об организации питания в школьной столовой МКОУ «Султанянгиюртовская СОШ №2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Ш.М. Абдулах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ПРАВЛЕНИЕ ОБРАЗОВАНИЯ МР «КИЗИЛЮРТОВСКИЙ РАЙОН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«СУЛТАНЯНГИЮРТОВСКАЯ СОШ№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йская Федерация, 368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МК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ултанянгиюртовская СОШ №2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Ш.М. Абдулахи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«Султанянгиюртов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казенного общеобразовательного учреждения «Султанянгиюртовская СОШ №2» далее – Положение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итарными правилами  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г  № 28, приказом Управления образования администрации Кизилюртовского района «Об утверждении Порядка организации горячего питания в общеобразовательных учреждениях Кизилюртовского района РД», уставом МКОУ «Султанянгиюртовская СОШ №2»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Кизилюртовского 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3648-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3.2. Закупка продуктов питания осуществляется путем заключения прямых договоров в соответствии с </w:t>
      </w:r>
      <w:r>
        <w:rPr>
          <w:rFonts w:cs="Times New Roman" w:ascii="Times New Roman" w:hAnsi="Times New Roman"/>
          <w:szCs w:val="24"/>
        </w:rPr>
        <w:t>п. 5 ст. 93   44-ФЗ от 05.04.2013г.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республиканск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3:00Z</dcterms:created>
  <dc:creator>Director</dc:creator>
  <dc:description>Подготовлено на базе материалов БСС «Система Главбух»</dc:description>
  <dc:language>en-US</dc:language>
  <cp:lastModifiedBy>Пользователь</cp:lastModifiedBy>
  <cp:lastPrinted>2021-03-11T14:48:00Z</cp:lastPrinted>
  <dcterms:modified xsi:type="dcterms:W3CDTF">2021-04-09T18:43:00Z</dcterms:modified>
  <cp:revision>2</cp:revision>
  <dc:subject/>
  <dc:title>Положение об организации питания учащихся школы</dc:title>
</cp:coreProperties>
</file>