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МР «КИЗИЛЮРТОВСКИЙ РАЙОН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ЛТАНЯНГИЮРТОВСКАЯ СОШ №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ИНН0516010940, ОГРН 1110546001048; ул. Буганова 1 «а», с Султанянгиюрт, Республика Дагест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ссийская Федерация, 3681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Перспективное меню на 7 дне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МКОУ «Султанянгиюртовская СОШ №2»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1729"/>
        <w:gridCol w:w="269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3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ечка 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тварное яй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ян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Куринный с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кароны с сы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орковный с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ай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Яблок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уп рисовый с мя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ерловка с подли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орковный с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ечень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ефтелевый с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шеничная каша 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лат из свежей капусты с горох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ай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улочки с начинко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асолевый суп с мя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исовая каша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урачный с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Комп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ян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ечка 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тварное яй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Ч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Шоколадная пли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Борщ из свежей капу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кароны с сы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лат из помидоров и огур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ай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Банан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40"/>
        <w:rPr>
          <w:rFonts w:ascii="Times New Roman" w:hAnsi="Times New Roman" w:eastAsia="Calibri" w:cs="Times New Roman"/>
          <w:vanish/>
          <w:sz w:val="28"/>
          <w:lang w:eastAsia="en-US"/>
        </w:rPr>
      </w:pPr>
      <w:r>
        <w:rPr>
          <w:rFonts w:eastAsia="Calibri" w:cs="Times New Roman" w:ascii="Times New Roman" w:hAnsi="Times New Roman"/>
          <w:vanish/>
          <w:sz w:val="28"/>
          <w:lang w:eastAsia="en-US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Директор МКОУ   </w:t>
        <w:tab/>
        <w:t xml:space="preserve">                              Ш.М.Абдулахидов</w:t>
      </w:r>
    </w:p>
    <w:p>
      <w:pPr>
        <w:pStyle w:val="Normal"/>
        <w:spacing w:lineRule="auto" w:line="480" w:before="0" w:after="0"/>
        <w:rPr>
          <w:rFonts w:eastAsia="Calibri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Ответственный за питание </w:t>
        <w:tab/>
        <w:tab/>
        <w:tab/>
        <w:t xml:space="preserve">     С.Р. Кандалаева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7:00Z</dcterms:created>
  <dc:creator>Пользователь</dc:creator>
  <dc:description/>
  <dc:language>en-US</dc:language>
  <cp:lastModifiedBy>Пользователь</cp:lastModifiedBy>
  <cp:lastPrinted>2021-03-11T12:06:00Z</cp:lastPrinted>
  <dcterms:modified xsi:type="dcterms:W3CDTF">2021-03-11T08:07:00Z</dcterms:modified>
  <cp:revision>2</cp:revision>
  <dc:subject/>
  <dc:title/>
</cp:coreProperties>
</file>