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МР «КИЗИЛЮРТОВСКИЙ РАЙОН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ЛТАНЯНГИЮРТОВСКАЯ СОШ №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ИНН0516010940, ОГРН 1110546001048; ул. Буганова 1 «а», с Султанянгиюрт, Республика Дагест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ссийская Федерация, 3681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>Перспективное меню на 10 дне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  <w:t>МКОУ «Султанянгиюртовская СОШ №2»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77"/>
        <w:gridCol w:w="1729"/>
        <w:gridCol w:w="269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уп рисовый с мя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кароны с подли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Бурачный са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Булочки с начинк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ечевичный с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аренная картошка с соси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Бурачный са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Компот Хле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яник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Куринный с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исовая каша с мо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орковный са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ай 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ечень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Гороховый суп с мяс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лов с кур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Салат из свежей капу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акао 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ндарин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ечка с мас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тварное яй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Шоколадная плит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Куринный с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кароны с сы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орковный са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ай 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Яб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Борщ из свежей капу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кароны с сы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Морковный сал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ай 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Бан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ечка с мас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тварное яй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Шоколадная плитк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Фасолевый суп с мя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ерловка с подли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алат из свежей капусты и с горох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мпот 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ян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ефтелевый с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шеничная каша с мас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алат из помидоров и огур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ай 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Шоколадная плит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eastAsia="Calibri"/>
          <w:vanish/>
          <w:sz w:val="16"/>
          <w:szCs w:val="16"/>
          <w:lang w:eastAsia="en-US"/>
        </w:rPr>
      </w:pPr>
      <w:r>
        <w:rPr>
          <w:rFonts w:eastAsia="Calibri"/>
          <w:vanish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240"/>
        <w:rPr>
          <w:rFonts w:ascii="Times New Roman" w:hAnsi="Times New Roman" w:eastAsia="Calibri" w:cs="Times New Roman"/>
          <w:vanish/>
          <w:sz w:val="28"/>
          <w:lang w:eastAsia="en-US"/>
        </w:rPr>
      </w:pPr>
      <w:r>
        <w:rPr>
          <w:rFonts w:eastAsia="Calibri" w:cs="Times New Roman" w:ascii="Times New Roman" w:hAnsi="Times New Roman"/>
          <w:vanish/>
          <w:sz w:val="28"/>
          <w:lang w:eastAsia="en-US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lang w:eastAsia="en-US"/>
        </w:rPr>
        <w:t>Директор МКОУ</w:t>
        <w:tab/>
        <w:t xml:space="preserve">                                        Ш.М. Абдулахидов</w:t>
      </w:r>
    </w:p>
    <w:p>
      <w:pPr>
        <w:pStyle w:val="Normal"/>
        <w:spacing w:lineRule="auto" w:line="360" w:before="0" w:after="0"/>
        <w:rPr>
          <w:rFonts w:eastAsia="Calibri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Ответственный за питание </w:t>
        <w:tab/>
        <w:tab/>
        <w:tab/>
        <w:t xml:space="preserve">      С.Р. Кандалаева</w:t>
      </w:r>
    </w:p>
    <w:p>
      <w:pPr>
        <w:pStyle w:val="Normal"/>
        <w:spacing w:before="0" w:after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7:00Z</dcterms:created>
  <dc:creator>Пользователь</dc:creator>
  <dc:description/>
  <cp:keywords/>
  <dc:language>en-US</dc:language>
  <cp:lastModifiedBy>Пользователь</cp:lastModifiedBy>
  <cp:lastPrinted>2021-03-19T11:28:00Z</cp:lastPrinted>
  <dcterms:modified xsi:type="dcterms:W3CDTF">2021-03-19T07:28:00Z</dcterms:modified>
  <cp:revision>6</cp:revision>
  <dc:subject/>
  <dc:title/>
</cp:coreProperties>
</file>