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МР «КИЗИЛЮРТОВСКИЙ РАЙОН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ЛТАНЯНГИЮРТОВСКАЯ 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ИНН0516010940, ОГРН 1110546001048; ул. Буганова 1 «а», с Султанянгиюрт, Республика Даге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368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Перспективное меню на 10 дн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МКОУ «Султанянгиюртовская СОШ №2»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729"/>
        <w:gridCol w:w="269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п рисовый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ароны с подли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рач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лочки с начин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ечевичн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аренная картошка с соси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рач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омпот 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яни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уринный с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исовая каша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рков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чен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Гороховый суп с мя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лов с кур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Салат из свежей капу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акао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ндарин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асолевый суп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ловка с подл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лат из свежей капусты и с горо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пот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ян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уринный с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арон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рков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Борщ из свежей капу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арон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рковный с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ан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асолевый суп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ловка с подл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лат из свежей капусты и с горо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пот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яни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ечка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варное 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околадная пли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фтелев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шеничная каша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лат из помидоров и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околадная плит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vanish/>
          <w:sz w:val="16"/>
          <w:szCs w:val="16"/>
          <w:lang w:eastAsia="en-US"/>
        </w:rPr>
      </w:pPr>
      <w:r>
        <w:rPr>
          <w:rFonts w:eastAsia="Calibri"/>
          <w:vanish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/>
        <w:rPr>
          <w:rFonts w:ascii="Times New Roman" w:hAnsi="Times New Roman" w:eastAsia="Calibri" w:cs="Times New Roman"/>
          <w:vanish/>
          <w:sz w:val="28"/>
          <w:lang w:eastAsia="en-US"/>
        </w:rPr>
      </w:pPr>
      <w:r>
        <w:rPr>
          <w:rFonts w:eastAsia="Calibri" w:cs="Times New Roman" w:ascii="Times New Roman" w:hAnsi="Times New Roman"/>
          <w:vanish/>
          <w:sz w:val="28"/>
          <w:lang w:eastAsia="en-US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lang w:eastAsia="en-US"/>
        </w:rPr>
        <w:t>Директор МКОУ</w:t>
        <w:tab/>
        <w:t xml:space="preserve">                                        Ш.М. Абдулахидов</w:t>
      </w:r>
    </w:p>
    <w:p>
      <w:pPr>
        <w:pStyle w:val="Normal"/>
        <w:spacing w:lineRule="auto" w:line="360" w:before="0" w:after="0"/>
        <w:rPr>
          <w:rFonts w:eastAsia="Calibri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тветственный за питание </w:t>
        <w:tab/>
        <w:tab/>
        <w:tab/>
        <w:t xml:space="preserve">      С.Р. Кандалаева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6:00Z</dcterms:created>
  <dc:creator>Пользователь</dc:creator>
  <dc:description/>
  <dc:language>en-US</dc:language>
  <cp:lastModifiedBy>Пользователь</cp:lastModifiedBy>
  <cp:lastPrinted>2021-04-08T14:25:00Z</cp:lastPrinted>
  <dcterms:modified xsi:type="dcterms:W3CDTF">2021-04-08T10:26:00Z</dcterms:modified>
  <cp:revision>3</cp:revision>
  <dc:subject/>
  <dc:title/>
</cp:coreProperties>
</file>