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72"/>
        </w:rPr>
      </w:pPr>
      <w:r>
        <w:rPr>
          <w:rFonts w:cs="Times New Roman" w:ascii="Times New Roman" w:hAnsi="Times New Roman"/>
          <w:sz w:val="20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0.2pt;width:447.7pt;height:70.1pt;mso-wrap-style:none;v-text-anchor:middle;mso-position-vertical:top" type="_x0000_t136">
            <v:path textpathok="t"/>
            <v:textpath on="t" fitshape="t" string="9:00 – бракераж пищи" style="font-family:&quot;Arial Black&quot;;font-size:12pt"/>
            <v:fill o:detectmouseclick="t" type="solid" color2="#ff8f3f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Ответственные: замдиректора по УВР – Кандалаева С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едсестра – Саидбегова З.У.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1 «а» - 9:05</w:t>
        <w:tab/>
        <w:t>4 «г» - 10:50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1 «б» - 9:10</w:t>
        <w:tab/>
        <w:t>3 «а» - 13:35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1 «в» - 9:15</w:t>
        <w:tab/>
        <w:t>3 «в» - 13:40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1 «г» - 9:20</w:t>
        <w:tab/>
        <w:t>3 «г» - 13:45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1 «д» - 9:25</w:t>
        <w:tab/>
        <w:t>4 «а» - 14:25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2 «а» - 9:55</w:t>
        <w:tab/>
        <w:t>4 «б» - 14:3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2 «б» - 10:00</w:t>
        <w:tab/>
        <w:t xml:space="preserve">                      4 «в» - 14:3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2 «в» - 10:05</w:t>
        <w:tab/>
        <w:t xml:space="preserve">                      4 «д» - 15:15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2 «г» - 10:10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2 «д» - 10:15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3 «б» - 10:15</w:t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b/>
          <w:b/>
          <w:color w:val="7030A0"/>
          <w:sz w:val="28"/>
          <w:szCs w:val="96"/>
        </w:rPr>
      </w:pPr>
      <w:r>
        <w:rPr>
          <w:rFonts w:cs="Times New Roman" w:ascii="Times New Roman" w:hAnsi="Times New Roman"/>
          <w:b/>
          <w:color w:val="7030A0"/>
          <w:sz w:val="28"/>
          <w:szCs w:val="96"/>
        </w:rPr>
        <w:t>3 «д» - 10:50</w:t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ветственные классные руководители.</w:t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Директор МКОУ</w:t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«Султанянгиюртовская СОШ №2»                         Ш.М. Абдулахидов</w:t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директора по УВР </w:t>
        <w:tab/>
        <w:t>С.Р. Канда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3:00Z</dcterms:created>
  <dc:creator>СОШ№2</dc:creator>
  <dc:description/>
  <dc:language>en-US</dc:language>
  <cp:lastModifiedBy>СОШ№2</cp:lastModifiedBy>
  <dcterms:modified xsi:type="dcterms:W3CDTF">2020-09-04T10:33:00Z</dcterms:modified>
  <cp:revision>2</cp:revision>
  <dc:subject/>
  <dc:title/>
</cp:coreProperties>
</file>