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30" w:after="3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АЮ </w:t>
        <w:br/>
        <w:t xml:space="preserve">                                                                                           Директор МКОУ «Султанянгиюртовская СОШ №2»</w:t>
      </w:r>
    </w:p>
    <w:p>
      <w:pPr>
        <w:pStyle w:val="Style17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Абдулахидов Ш.М.</w:t>
        <w:br/>
        <w:t xml:space="preserve">___________ 2021г. </w:t>
      </w:r>
    </w:p>
    <w:p>
      <w:pPr>
        <w:pStyle w:val="Normal"/>
        <w:spacing w:lineRule="auto" w:line="240" w:before="28" w:after="2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План работы бракеражной комисс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на 2020 – 2021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55"/>
        <w:gridCol w:w="2264"/>
        <w:gridCol w:w="297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</w:t>
              <w:br/>
              <w:t>выполн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рганизационных совещ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а в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лахидов Ш.М. - председатель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санитарного состояния транспорта при доставке продук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леживание составления меню в соответствии с нормами и калорийностью блю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сроков реализации продук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 в присутствии пова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леживание технологии приготовления, закладки продуктов, выхода блю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–2 раза в недел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санитарно-гигиенического состояния пищебло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ссии (медицинский работник, председател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ительная работа с педагог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а в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лахидов Ш.М. - председатель коми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идбегова З.У. - медицинский работ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 (на общих родительских собраниях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бдулахидов Ш.М. - председатель комисси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на Совете школы  о проделанной работе коми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бдулахидов Ш.М. - председатель комиссии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3:00Z</dcterms:created>
  <dc:creator>Admin</dc:creator>
  <dc:description/>
  <dc:language>en-US</dc:language>
  <cp:lastModifiedBy>Пользователь</cp:lastModifiedBy>
  <cp:lastPrinted>2021-04-15T15:36:00Z</cp:lastPrinted>
  <dcterms:modified xsi:type="dcterms:W3CDTF">2021-04-15T11:37:00Z</dcterms:modified>
  <cp:revision>3</cp:revision>
  <dc:subject/>
  <dc:title/>
</cp:coreProperties>
</file>