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30" w:after="3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 </w:t>
        <w:br/>
        <w:t xml:space="preserve">                                                                                           Директор МКОУ «Султанянгиюртовская СОШ №2»</w:t>
      </w:r>
    </w:p>
    <w:p>
      <w:pPr>
        <w:pStyle w:val="Style16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 Абдулахидов Ш.М.</w:t>
        <w:br/>
        <w:t xml:space="preserve">___________ 2021г. </w:t>
      </w:r>
    </w:p>
    <w:p>
      <w:pPr>
        <w:pStyle w:val="Normal"/>
        <w:ind w:hanging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lineRule="auto" w:line="276"/>
        <w:ind w:hanging="0"/>
        <w:jc w:val="center"/>
        <w:textAlignment w:val="baseline"/>
        <w:rPr>
          <w:rFonts w:ascii="Segoe UI" w:hAnsi="Segoe UI" w:eastAsia="Times New Roman" w:cs="Segoe UI"/>
          <w:szCs w:val="1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лан работы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 </w:t>
      </w:r>
    </w:p>
    <w:p>
      <w:pPr>
        <w:pStyle w:val="Normal"/>
        <w:spacing w:lineRule="auto" w:line="276"/>
        <w:ind w:hanging="0"/>
        <w:jc w:val="center"/>
        <w:textAlignment w:val="baseline"/>
        <w:rPr>
          <w:rFonts w:ascii="Segoe UI" w:hAnsi="Segoe UI" w:eastAsia="Times New Roman" w:cs="Segoe UI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о организации горячего питания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 </w:t>
      </w:r>
    </w:p>
    <w:p>
      <w:pPr>
        <w:pStyle w:val="Normal"/>
        <w:spacing w:lineRule="auto" w:line="276"/>
        <w:ind w:hanging="0"/>
        <w:jc w:val="center"/>
        <w:textAlignment w:val="baseline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в 2020-2021учебном году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 </w:t>
      </w:r>
    </w:p>
    <w:p>
      <w:pPr>
        <w:pStyle w:val="Normal"/>
        <w:spacing w:lineRule="auto" w:line="276"/>
        <w:ind w:hanging="0"/>
        <w:jc w:val="center"/>
        <w:textAlignment w:val="baseline"/>
        <w:rPr>
          <w:rFonts w:ascii="Segoe UI" w:hAnsi="Segoe UI" w:eastAsia="Times New Roman" w:cs="Segoe UI"/>
          <w:sz w:val="32"/>
          <w:szCs w:val="18"/>
          <w:lang w:eastAsia="ru-RU"/>
        </w:rPr>
      </w:pPr>
      <w:r>
        <w:rPr>
          <w:rFonts w:eastAsia="Times New Roman" w:cs="Segoe UI" w:ascii="Segoe UI" w:hAnsi="Segoe UI"/>
          <w:sz w:val="32"/>
          <w:szCs w:val="18"/>
          <w:lang w:eastAsia="ru-RU"/>
        </w:rPr>
      </w:r>
    </w:p>
    <w:p>
      <w:pPr>
        <w:pStyle w:val="Normal"/>
        <w:ind w:hanging="0"/>
        <w:jc w:val="lef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оздание 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  </w:t>
      </w:r>
    </w:p>
    <w:p>
      <w:pPr>
        <w:pStyle w:val="Normal"/>
        <w:ind w:hanging="0"/>
        <w:jc w:val="lef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задачи по организации пита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ind w:left="360" w:hanging="0"/>
        <w:jc w:val="lef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сплатным и льготным питанием категорий  учащихся, установленных муниципальным районом..  </w:t>
      </w:r>
    </w:p>
    <w:p>
      <w:pPr>
        <w:pStyle w:val="Normal"/>
        <w:numPr>
          <w:ilvl w:val="0"/>
          <w:numId w:val="4"/>
        </w:numPr>
        <w:ind w:left="360" w:hanging="0"/>
        <w:jc w:val="lef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организации рационального питания обучающихся с привлечением средств родителей (законных представителей). </w:t>
      </w:r>
    </w:p>
    <w:p>
      <w:pPr>
        <w:pStyle w:val="Normal"/>
        <w:numPr>
          <w:ilvl w:val="0"/>
          <w:numId w:val="4"/>
        </w:numPr>
        <w:ind w:left="360" w:hanging="0"/>
        <w:jc w:val="lef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модернизация материальной базы помещений пищеблока школы. </w:t>
      </w:r>
    </w:p>
    <w:p>
      <w:pPr>
        <w:pStyle w:val="Normal"/>
        <w:numPr>
          <w:ilvl w:val="0"/>
          <w:numId w:val="4"/>
        </w:numPr>
        <w:ind w:left="360" w:hanging="0"/>
        <w:jc w:val="lef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ультуры питания.  </w:t>
      </w:r>
    </w:p>
    <w:p>
      <w:pPr>
        <w:pStyle w:val="Normal"/>
        <w:numPr>
          <w:ilvl w:val="0"/>
          <w:numId w:val="4"/>
        </w:numPr>
        <w:ind w:left="360" w:hanging="0"/>
        <w:jc w:val="lef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анитарно-гигиенической безопасности питания.  </w:t>
      </w:r>
    </w:p>
    <w:p>
      <w:pPr>
        <w:pStyle w:val="Normal"/>
        <w:numPr>
          <w:ilvl w:val="0"/>
          <w:numId w:val="3"/>
        </w:numPr>
        <w:ind w:left="360" w:hanging="0"/>
        <w:jc w:val="lef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истематической разъяснительной работы среди родителей (законных представителей) и обучающихся о необходимости горячего питания.  </w:t>
      </w:r>
    </w:p>
    <w:p>
      <w:pPr>
        <w:pStyle w:val="Normal"/>
        <w:ind w:left="360" w:hanging="0"/>
        <w:jc w:val="lef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jc w:val="lef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-аналитическая работа, информационное обеспечение  </w:t>
      </w:r>
    </w:p>
    <w:p>
      <w:pPr>
        <w:pStyle w:val="Style15"/>
        <w:ind w:left="720" w:hanging="0"/>
        <w:jc w:val="left"/>
        <w:textAlignment w:val="baseline"/>
        <w:rPr>
          <w:rFonts w:ascii="Segoe UI" w:hAnsi="Segoe UI" w:eastAsia="Times New Roman" w:cs="Segoe UI"/>
          <w:b/>
          <w:b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sz w:val="18"/>
          <w:szCs w:val="18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4782"/>
        <w:gridCol w:w="1664"/>
        <w:gridCol w:w="2556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совещание — порядок приема учащимися завтраков, обедов; оформление бесплатного питания.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5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еститель директора по ВР, ответственные за организацию питания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классных руководителей: 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лучении учащимися завтраков, обедов 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 по ВР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по вопросам организации и развития школьного питания 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 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  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лассных руководителей 1-11-х классов по вопросам: 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ват учащихся горячим питанием  </w:t>
              <w:br/>
              <w:t>- Соблюдение сан. гигиенических требований  </w:t>
              <w:br/>
              <w:t>- Профилактика инфекционных заболеваний. 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  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 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 по ВР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школьной комиссии по питанию (учащиеся, педагоги, родители). 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 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ВР  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дневного контроля за работой столовой администрацией школы, проведение целевых тематических проверок. 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 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ая комиссия </w:t>
            </w:r>
          </w:p>
        </w:tc>
      </w:tr>
    </w:tbl>
    <w:p>
      <w:pPr>
        <w:pStyle w:val="Normal"/>
        <w:ind w:hanging="0"/>
        <w:jc w:val="lef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2"/>
        </w:numPr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тодическое обеспечения </w:t>
      </w:r>
    </w:p>
    <w:p>
      <w:pPr>
        <w:pStyle w:val="Style15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880"/>
        <w:gridCol w:w="1661"/>
        <w:gridCol w:w="251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 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для классных руководителей 1-11 классов: 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льтура поведения учащихся во время приема пищи, соблюдение санитарно-гигиенических требований; 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горячего питания - залог сохранения здоровья. 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  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ВР, ответственные за организацию питания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оложительного опыта по вопросам организации и развития школьного питания, внедрение безналичного расчета учащихся. 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полугодие 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 </w:t>
            </w:r>
          </w:p>
        </w:tc>
      </w:tr>
    </w:tbl>
    <w:p>
      <w:pPr>
        <w:pStyle w:val="Normal"/>
        <w:ind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работы по улучшению материально-технической базы столовой, расширению сферы услуг для учащихся и их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526"/>
        <w:gridCol w:w="1237"/>
        <w:gridCol w:w="2170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оформление зала столовой 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  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 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вых блюд и внедрение их  в систему школьного питания 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  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ф-повар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организацию питания 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иетического питания учащихся. 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 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ф-пов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ветственные за организацию питания </w:t>
            </w:r>
          </w:p>
        </w:tc>
      </w:tr>
    </w:tbl>
    <w:p>
      <w:pPr>
        <w:pStyle w:val="Normal"/>
        <w:ind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абота по воспитанию культуры питания, пропаганде здорового образа жизни сред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5667"/>
        <w:gridCol w:w="1266"/>
        <w:gridCol w:w="197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по темам: 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жим дня и его значение  </w:t>
              <w:br/>
              <w:t>- Культура приема пищи  </w:t>
              <w:br/>
              <w:t>- «Хлеб — всему голова»  </w:t>
              <w:br/>
              <w:t>- Острые кишечные заболевания и их профилактика 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 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 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для учащихся «Я здоровье берегу!»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4 классов 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газет среди учащихся 5-9 кл. «О вкусной и здоровой пище» 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-9 классов 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учащимися 10-11 кл. «Быть здоровым – это модно!» 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0-11 классов 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 школы 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 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о здоровье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4 классов 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 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реди учащихся 5-7 классов «Хозяюшка» 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 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  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 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: 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ольное питание: качество и разнообразие обедов  </w:t>
              <w:br/>
              <w:t>- За что скажем поварам спасибо? 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 </w:t>
              <w:br/>
              <w:t>Февраль  </w:t>
              <w:br/>
              <w:t>Апрель 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 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школ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едагог-организатор 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 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детей «Ваши предложения на год по развитию школьного питания» 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школы  </w:t>
            </w:r>
          </w:p>
        </w:tc>
      </w:tr>
    </w:tbl>
    <w:p>
      <w:pPr>
        <w:pStyle w:val="Normal"/>
        <w:ind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грамма производственного контроля организации питания обучающихся школы на  2020 - 2021 учебный г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изводственного контрол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ируетс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ind w:left="360" w:hanging="0"/>
        <w:jc w:val="lef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оформления сопроводительной документации, правильность маркировки на продукты питания;  </w:t>
      </w:r>
    </w:p>
    <w:p>
      <w:pPr>
        <w:pStyle w:val="Normal"/>
        <w:numPr>
          <w:ilvl w:val="0"/>
          <w:numId w:val="1"/>
        </w:numPr>
        <w:ind w:left="360" w:hanging="0"/>
        <w:jc w:val="lef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биологические показатели качества и безопасности продуктов;  </w:t>
      </w:r>
    </w:p>
    <w:p>
      <w:pPr>
        <w:pStyle w:val="Normal"/>
        <w:numPr>
          <w:ilvl w:val="0"/>
          <w:numId w:val="1"/>
        </w:numPr>
        <w:ind w:left="360" w:hanging="0"/>
        <w:jc w:val="lef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и правильность ведения и оформления соответственной документации на пищеблоке;  </w:t>
      </w:r>
    </w:p>
    <w:p>
      <w:pPr>
        <w:pStyle w:val="Normal"/>
        <w:numPr>
          <w:ilvl w:val="0"/>
          <w:numId w:val="1"/>
        </w:numPr>
        <w:ind w:left="360" w:hanging="0"/>
        <w:jc w:val="lef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мытья посуды;  </w:t>
      </w:r>
    </w:p>
    <w:p>
      <w:pPr>
        <w:pStyle w:val="Normal"/>
        <w:numPr>
          <w:ilvl w:val="0"/>
          <w:numId w:val="1"/>
        </w:numPr>
        <w:ind w:left="360" w:hanging="0"/>
        <w:jc w:val="lef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 сроки хранения продуктов;  </w:t>
      </w:r>
    </w:p>
    <w:p>
      <w:pPr>
        <w:pStyle w:val="Normal"/>
        <w:numPr>
          <w:ilvl w:val="0"/>
          <w:numId w:val="5"/>
        </w:numPr>
        <w:ind w:left="360" w:hanging="0"/>
        <w:jc w:val="lef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ность холодильного и технологического оборудования;  </w:t>
      </w:r>
    </w:p>
    <w:p>
      <w:pPr>
        <w:pStyle w:val="Normal"/>
        <w:numPr>
          <w:ilvl w:val="0"/>
          <w:numId w:val="5"/>
        </w:numPr>
        <w:ind w:left="360" w:hanging="0"/>
        <w:jc w:val="lef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личной гигиены и своевременное прохождение необходимых осмотров;  </w:t>
      </w:r>
    </w:p>
    <w:p>
      <w:pPr>
        <w:pStyle w:val="Normal"/>
        <w:numPr>
          <w:ilvl w:val="0"/>
          <w:numId w:val="5"/>
        </w:numPr>
        <w:ind w:left="360" w:hanging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ицирующие мероприятия и т.д.  </w:t>
      </w:r>
    </w:p>
    <w:p>
      <w:pPr>
        <w:pStyle w:val="Normal"/>
        <w:ind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оизводственного контроля организации питания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943"/>
        <w:gridCol w:w="1914"/>
        <w:gridCol w:w="1628"/>
        <w:gridCol w:w="1653"/>
        <w:gridCol w:w="1572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\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 производственного контро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о контроля, нормативные докумен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иодич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тно-отчетная фор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ланировка пищеблока 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лану размещения технологического оборудования 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 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организацию питания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готовности к новому учебному году  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оловой 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зал 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 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 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протоколов заседаний комиссии  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анитарного состояния пищеблока 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бные помещения пищеблока, обеденный зал 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 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столовой, ответственные за организацию питания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проверки  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хранения поставленной продукции 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ое оборудование, подсобные помещения 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  </w:t>
              <w:br/>
              <w:t>2 раза в неделю 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столовой, ответственные за организацию питания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ная карта холодильного оборудования  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енных сырых продуктов 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 на поставляемую продукцию, накладные, гигиенические заключения 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 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столовой, ответственные за организацию питания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ый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  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ассортиментом вырабатываемой продукции, качеством полуфабрикатов и готовой продукции 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а продукции, внешний вид, цвет, запах, вкус. 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 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организацию питания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роверки  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уточной пробы 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контейнеры, температура хранения, 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 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организацию питания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ый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  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готовой продукции 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вид, цвет, запах, вкус 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 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организацию питания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ый 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  </w:t>
            </w:r>
          </w:p>
        </w:tc>
      </w:tr>
    </w:tbl>
    <w:p>
      <w:pPr>
        <w:pStyle w:val="Normal"/>
        <w:ind w:hanging="0"/>
        <w:jc w:val="lef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cxw231609068">
    <w:name w:val="scxw231609068"/>
    <w:basedOn w:val="Style14"/>
    <w:qFormat/>
    <w:rPr/>
  </w:style>
  <w:style w:type="character" w:styleId="Pagebreaktextspan">
    <w:name w:val="pagebreaktext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30" w:after="3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56:00Z</dcterms:created>
  <dc:creator>Main</dc:creator>
  <dc:description/>
  <dc:language>en-US</dc:language>
  <cp:lastModifiedBy>Пользователь</cp:lastModifiedBy>
  <cp:lastPrinted>2021-04-16T07:56:00Z</cp:lastPrinted>
  <dcterms:modified xsi:type="dcterms:W3CDTF">2021-04-16T03:56:00Z</dcterms:modified>
  <cp:revision>2</cp:revision>
  <dc:subject/>
  <dc:title/>
</cp:coreProperties>
</file>