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  <w:br/>
        <w:t xml:space="preserve">                                                                                           Директор МКОУ «Султанянгиюртовская СОШ №2»</w:t>
      </w:r>
    </w:p>
    <w:p>
      <w:pPr>
        <w:pStyle w:val="Style15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Абдулахидов Ш.М.</w:t>
        <w:br/>
        <w:t xml:space="preserve">___________ 2021г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мероприятий по пропаганде здорового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питания обучающихся</w:t>
        <w:br/>
        <w:t>МКОУ «Султанянгиюртовская СОШ №2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на 2020-2021 учебный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ершенствование системы пит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у детей и подростков ценностного отношения к основам культуры пит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сширение знаний детей о правилах питания, направленных на сохранение и укрепление здоровья, формирование готовности соблюдать эти прави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навыков правильного питания как составной част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упреждение заболеваний и сохранение здоровья школь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свещение педагогов и родителей в вопросах организации правильного питания.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й результа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лучшение состояния здоровья школьников по показателям заболеваний, зависящим о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 пит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100% охват горячим питанием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еспечение благоприятных условий для организации режима дня детей и подрост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шение уровня знаний родителей и обучающихся школы по вопросам здорового питания,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2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6"/>
        <w:gridCol w:w="3964"/>
        <w:gridCol w:w="1423"/>
        <w:gridCol w:w="3091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Создание условий, необходимых для организации здорового питания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по гигиеническим требованиям к организации питания детей и подростко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кущего ремонта школьной столовой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, авгус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школьной комиссии по питанию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обеспечению льготным и бесплатным питанием учащихс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кольной комиссии по питанию Ответственный за пит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по охвату питанием учащихс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ьевого режима с использованием бутилированной воды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Организация и проведение диагностических мероприятий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 родителей по совершенствованию организации школьного питания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кольной комиссии по питанию Ответственный за пит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ровня знаний обучающихся о здоровом питании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здоровья обучающихся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зы данных о состоянии здоровья обучающихся на основе мониторинг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обучающихся и родителей по культуре питания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здоровому питанию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, классных часов на темы:</w:t>
              <w:br/>
              <w:t>- «Режим питания. Правила поведения за столом»»;</w:t>
              <w:br/>
              <w:t>- «Здоровое питание»;</w:t>
              <w:br/>
              <w:t>- «Здоровое питание и распорядок дня современного школьника»;</w:t>
              <w:br/>
              <w:t>- «Питание и здоровье»;</w:t>
              <w:br/>
              <w:t>- «Обработка пищевых продуктов перед употреблением. Правила ухода за посудой»;</w:t>
              <w:br/>
              <w:t>- «Пищевые риски, продукты, опасные для здоровья»;</w:t>
              <w:br/>
              <w:t>- «Болезни, передаваемые через пищу. Правила хранения продуктов и готовых блюд»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биологии и ОБЖ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Дружный и здоровый класс»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опросов правильного питания на страницах школьных газ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редколлегии школьных газет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»:</w:t>
              <w:br/>
              <w:t>- «Мы – здоровое поколение»;</w:t>
              <w:br/>
              <w:t>- «Что необходимо знать, чтобы быть физически здоровым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информационно-агитационных листовок «А у меня сегодня на столе …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коллегии школьных газет отряд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ная акция «Мы – за здоровую пищу!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коллегии школьных газет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омашних рецептов «Вкусная и здоровая пища»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отовыставки «Как оформить стол»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лакатов «Здоровое питание»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, классные руководители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 Работа с родителями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родителей по вопросам организации школьного питания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, 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 по вопросам здорового питания с использованием буклетов, информационных стендо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Школьное питание. Каким ему быть?» для учителей, обучающихся, родителей и работников столовой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для родителей «Правильное питание - залог здоровья»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3:00Z</dcterms:created>
  <dc:creator>User</dc:creator>
  <dc:description/>
  <dc:language>en-US</dc:language>
  <cp:lastModifiedBy>Пользователь</cp:lastModifiedBy>
  <cp:lastPrinted>2021-04-16T08:02:00Z</cp:lastPrinted>
  <dcterms:modified xsi:type="dcterms:W3CDTF">2021-04-16T04:03:00Z</dcterms:modified>
  <cp:revision>2</cp:revision>
  <dc:subject/>
  <dc:title/>
</cp:coreProperties>
</file>