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казенное образовательное учреждени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ултанянгиюртовская средняя общеобразовательная школа№2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2310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_________ от ____________</w:t>
            </w:r>
          </w:p>
        </w:tc>
        <w:tc>
          <w:tcPr>
            <w:tcW w:w="4320" w:type="dxa"/>
            <w:tcBorders/>
          </w:tcPr>
          <w:p>
            <w:pPr>
              <w:pStyle w:val="Style3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left="-3102" w:firstLine="453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Style3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left="-3102" w:firstLine="45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ИО Директора </w:t>
            </w:r>
          </w:p>
          <w:p>
            <w:pPr>
              <w:pStyle w:val="Style18"/>
              <w:spacing w:before="0" w:after="0"/>
              <w:ind w:left="-3102" w:firstLine="36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 Магомедова М.Г</w:t>
            </w:r>
          </w:p>
          <w:p>
            <w:pPr>
              <w:pStyle w:val="Style18"/>
              <w:spacing w:before="0" w:after="0"/>
              <w:ind w:left="-3102" w:firstLine="310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«____»______________ ____________2011г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 о работе педагогического коллектив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 слабоуспевающими учащимися и их родителям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азработано на основании ФЗ-273 "Об образовании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оложение проходит процедуру экспертизы и утверждается на педагогическом совете образовательного учреждения (далее – ОО), общешкольном родительском комитет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беспечить выполнение всеобуч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овысить уровень обученности и качество обучения отдельных учеников и учащихся ОО в целом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дач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Формировать ответственное отношение учащихся к учебному труд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овысить ответственность родителей за обучение детей в соответствии с законом "Об образовании"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Формировать комплексную систему работы со слабоуспевающими учащимис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направления и виды деятельност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Выявление возможных причин низкой успеваемости и качества знаний, умений, навыков (далее – ЗУН) учащихс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ринятие комплексных мер, направленных на повышение успеваемости учащихся и качества ЗУН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ограмма деятельности учителя со слабоуспевающими учащимся и его родителям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читель в начале года проводит диагностику с целью выявления уровня обученности учащегос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Учитель использует на уроках различные виды опроса (устный, письменный, индивидуальный и др.) для объективности результат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Регулярно и систематически опрашивает обучающихся, выставляет оценки своевременно, не допуская их скопления в конце четверти, когда ученик уже не имеет возможности их исправить (количество учащихся, опрошенных на уроке, должно быть не менее 30%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Комментирует оценку ученика (необходимо отмечать недостатки, чтобы ученик мог их устранять в дальнейшем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Учитель должен ликвидировать пробелы в знаниях, выявленные в ходе контрольных работ, после чего провести повторный контроль ЗУН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Учитель-предметник обязан определить сроки, в течение которых слабоуспевающий учащийся должен освоить тему; в случае затруднения дать консультацию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Если наблюдается скопление неудовлетворительных оценок (трех и более), учитель-предметник обязан поставить в известность классного руководителя или родителей ученика о низкой успеваемост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Учитель не должен снижать оценку учащемуся за плохое поведение на уроке, в этом случае необходимо использовать другие методы воздейств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 Если пп. 5.1–5.8 выполнены, но положительный результат отсутствует, учитель докладывает администрации ОО о низкой успеваемости учащегося и о проделанной работе в следующей форме:</w:t>
      </w:r>
    </w:p>
    <w:tbl>
      <w:tblPr>
        <w:tblW w:w="10597" w:type="dxa"/>
        <w:jc w:val="left"/>
        <w:tblInd w:w="-84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902"/>
        <w:gridCol w:w="1678"/>
        <w:gridCol w:w="1531"/>
        <w:gridCol w:w="1280"/>
        <w:gridCol w:w="1239"/>
        <w:gridCol w:w="1520"/>
        <w:gridCol w:w="1378"/>
        <w:gridCol w:w="1069"/>
      </w:tblGrid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 И. учени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ы виды опроса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ликвидации пробелов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сдачи материалов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классному руководителю (дата)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родителям (дата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работы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ограмма деятельности классного руководител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Классный руководитель обязан выявлять причины неуспеваемости учащегося через индивидуальные беседы; при необходимости обращаться к психологу, социальному педагогу; использовать анкетирование учащихся и родителей, собеседование. К возможным причинам неуспеваемости можно отнести: пропуск уроков (по уважительной или неуважительной причине), недостаточную домашнюю подготовку, низкие учебные способности, нежелание учиться, недостаточную работу на уроке, высокий уровень сложности материала и т. д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Если слабая успеваемость является следствием пропуска уроков, классный руководитель должен выяснить их причины (уважительные, неуважительные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ыми причинами считаются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знь, подтвержденная справкой от врача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, подтвержденные справками, вызовами, приказом учреждений-организаторов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бождение от урока в случае плохого самочувствия (справка выдается медработником) с предупреждением учителя-предметника или классного руководителя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ные обстоятельства (по заявлению на имя директора ОО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уважительными причинами считаются пропуски урока или уроков без соответствующих документов, подтверждающих уважительную причину отсутствия учащегос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й руководитель должен немедленно проинформировать родителей о пропуске уроков через запись в дневнике (если случай единичный), беседу с родителями (если пропуски неоднократные), через совет профилактики (если пропуски систематические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родителями ученика, обращаясь за помощью к социальному педагогу или психологу в случае уклонения родителей от своих обязанносте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 случае жалобы ученика на завышение объема домашнего задания классный руководитель обязан обсудить вопрос с учителем-предметником или обратиться к директору ОО, заместителю директора по учебно-воспитательной работе (далее – УВР), чтобы проверить соответствие объема домашнего задания нормам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 случае если пп.6.1.–6.4. выполнены, но положительный результат отсутствует, классный руководитель ставит об этом в известность администрацию ОО и обращается с ходатайством о проведении педсовета по вопросу неуспеваемости конкретного учащегос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ограмма деятельности ученик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Ученик обязан выполнять домашние задания, своевременно представлять учителю на проверку письменные зада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Ученик обязан работать в течение урока и выполнять все виды упражнений и заданий на урок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Ученик, пропустивший занятия (по уважительной или без уважительной причины), обязан самостоятельно изучить учебный материал. В случае затруднения он может обратиться к учителю за консультацие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ограмма деятельности родителе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Родители обязаны являться в школу по требованию педагога или классного руководител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Родители обязаны контролировать выполнение учеником домашнего задания и его посещение О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В случае отсутствия ребенка на уроках по болезни или другим уважительным причинам родители обязаны помогать ребенку в освоении пропущенного учебного материала путем самостоятельных занятий или консультаций с учителем-предметником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Родители имеют право обращаться за помощью к классному руководителю, психологу, социальному педагогу, администрации О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 В случае уклонения родителей от своих обязанностей на ученика и его родителей оформляются материалы в комиссию по делам несовершеннолетних и защите прав детей с целью принятия административных мер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рограмма деятельности социального педагог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Социальный педагог обязан провести индивидуальную беседу с учащимся с целью выявления возможных причин неуспеваемост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При необходимости специалист посещает квартиру ученика, составляет акт обследова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 Социальный педагог должен держать на особом контроле посещение уроков слабоуспевающими учащимися. В случае систематических пропусков без уважительной причины и по решению педсовета учащийся ставится на внутришкольный учет, о чем в обязательном порядке информируются родител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рограмма деятельности школьного психолог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В случае обращения классного руководителя по вопросу выявления причин низкой успеваемости учащегося психолог ОО определяет систему методик, позволяющих выявить эти причины, и проводит диагностик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По результатам диагностики психолог ОО составляет аналитическую справку и информирует классного руководителя и администрацию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Психолог дает рекомендации классному руководителю и учителям-предметникам по вопросу индивидуального развития конкретного ребенк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рограмма деятельности администрации ОО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. Администрация ОО организует работу педсовета по вопросу неуспеваемост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. Контролирует деятельность всех звеньев учебного процесса по работе со слабоуспевающими учащимис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3. Составляет аналитическую справку по итогам года о работе педагогического коллектива со слабоуспевающими учащимис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Контроль соблюдения данного Положе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1. Ежедневный контроль осуществляет классный руководитель, учителя-предметники, родител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2. Общий контроль осуществляют социальный педагог и заместитель директора по УВР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">
    <w:name w:val="gr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1:32:00Z</dcterms:created>
  <dc:creator>Мадина</dc:creator>
  <dc:description/>
  <dc:language>en-US</dc:language>
  <cp:lastModifiedBy>Мадина</cp:lastModifiedBy>
  <cp:lastPrinted>2018-01-16T00:04:00Z</cp:lastPrinted>
  <dcterms:modified xsi:type="dcterms:W3CDTF">2018-01-15T21:32:00Z</dcterms:modified>
  <cp:revision>2</cp:revision>
  <dc:subject/>
  <dc:title/>
</cp:coreProperties>
</file>