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68580</wp:posOffset>
            </wp:positionV>
            <wp:extent cx="10283190" cy="6688455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информатике и ИКТ для основной  общеобразовательной школы 7 составлена на основе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(ФГОС), утвержденного приказом Министерством образования  и науки Российской Федерации от 17 декабря 2010 г. № 1897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. 7-9 классы опубликованной в сборнике «Информатика. Программы для основной школы: 7-9 классы – М.: БИНОМ. Лаборатория знаний, 2015»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Ульяновской области от 31.01.2012. № 320-Р «О введении Федерального образовательного стандарта основного общего образования в общеобразовательных учреждениях »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 требования к условиям обучения в  общеобразовательных учреждениях (Санитарно – эпидемиологические правила и нормативы СанПиН 2.4.2.2821-10)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 образовательная программа муниципального общеобразовательного учреждения города Ульяновска «Средняя школа №52»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города Ульяновска «Средняя школа №52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 – методического комплект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, Угринович Н. Д., Бином. Лаборатория знаний, 2013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7–9 классы, Угринович Н. Д., Самылкина Н. Н., Бином. Лаборатория знаний, 2015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: практикум, Угринович Н. Д., Босова Л. Л., Михайлова Н. И., Бином. Лаборатория знаний, 2011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изучение информатики в основной школе должно обеспечить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предмет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  <w:sz w:val="28"/>
          <w:szCs w:val="28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b/>
          <w:sz w:val="28"/>
          <w:szCs w:val="28"/>
          <w:lang w:val="ru-RU"/>
        </w:rPr>
        <w:t xml:space="preserve">Изучение информатики на ступени основного общего образования </w:t>
      </w:r>
      <w:r>
        <w:rPr>
          <w:b/>
          <w:sz w:val="28"/>
          <w:szCs w:val="28"/>
          <w:u w:val="single"/>
          <w:lang w:val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решение следующих задач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современного школьника к активной учебной деятельности в информационной образовательной среде школы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к использованию методов информатики в других школьных предме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вать представление об информации и информационных процессах; понять роль информационных процессов в современном мире, развить информационную культуру;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компьютере как универсальном устройстве обработки информации;развить основные навыки и умения использования компьютерных устройств;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алгоритмическое мышление, необходимое для профессиональной деятельности в современном обществе</w:t>
      </w:r>
    </w:p>
    <w:p>
      <w:pPr>
        <w:pStyle w:val="Style19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формировать навыки и умения безопасного использования Интернета и умения соблюдать нормы информационной этики и права</w:t>
      </w:r>
      <w:r>
        <w:br w:type="page"/>
      </w:r>
    </w:p>
    <w:p>
      <w:pPr>
        <w:pStyle w:val="Style19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учаемого предм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sz w:val="28"/>
          <w:szCs w:val="28"/>
        </w:rPr>
        <w:t>устройство компьютера, принципы работы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программное обеспечение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виды информации, обработка различных видов информации компьютером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, сеть Интернет, поиск информации и общение в Интерне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этих задач в учебниках предполагается в следующих трех направлен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Мировоззренческом</w:t>
      </w:r>
      <w:r>
        <w:rPr>
          <w:sz w:val="28"/>
          <w:szCs w:val="28"/>
        </w:rPr>
        <w:t xml:space="preserve"> (Здесь рассматриваются понятия информации и информационных процессов (обработка, хранение, получение и передача информации).Виды информации, количество информации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ктическом</w:t>
      </w:r>
      <w:r>
        <w:rPr>
          <w:sz w:val="28"/>
          <w:szCs w:val="28"/>
        </w:rPr>
        <w:t xml:space="preserve"> 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— каждый учащийся может сформировать свою образовательную траектор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сследовательском</w:t>
      </w:r>
      <w:r>
        <w:rPr>
          <w:sz w:val="28"/>
          <w:szCs w:val="28"/>
        </w:rPr>
        <w:t xml:space="preserve"> (ключевые слова —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Информатика 7 « в учебном пла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на изучение информатики в 7 классе основной школы отводит 1 час в неделю, всего 34 урока. По учебному плану МБОУ «СШ №52» в 2015-2016 учебном году предусматривается в 7 классе 34 учебные недели, что соответствует общему количеству 34 часа. Тематическое планирование курса информатики составлено в соответсвии с учебным планом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бучения и освоению содержания курс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реализуется смена базовой парадигмы образования со «знаниевой» на « системно-деятельност-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информати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артины мира происходит чере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информатики представляют соб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ключевую роль игр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изучаемых понятиях: информация,информационные процессы, виды информации, компьютер,данные, программы, операционная система и т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  <w:sz w:val="28"/>
          <w:szCs w:val="28"/>
        </w:rPr>
        <w:t xml:space="preserve">итоговый, текущий, тематически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бирать необходимые для решения имеющихся проблем фак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анализировать их, предлагать гипотезы решения проб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именять современные средства получения, хранения, преобразования информации и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 </w:t>
      </w:r>
      <w:r>
        <w:rPr>
          <w:color w:val="000000"/>
          <w:sz w:val="28"/>
          <w:szCs w:val="28"/>
        </w:rPr>
        <w:t>модульное обучение, практико-ориентированное обучение,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  <w:r>
        <w:br w:type="page"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муникационные техн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5 «Работа с электронно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почто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ая работа № 17 «Поиск информации в Интернете»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, Угринович Н. Д., Бином. Лаборатория знаний, 2013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7–9 классы, Угринович Н. Д., Самылкина Н. Н., Бином. Лаборатория знаний, 2015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практикум, Угринович Н. Д., Босова Л. Л., Михайлова Н. И., Бином. Лаборатория знаний, 2011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цифровых образовательных ресурсов ( ЦОР), помещенный в Единую коллекцию ЦОР (http://school-collection.edu.ru/)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электронных образовательных ресурсов, включающая:</w:t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комплекты презентационных слайдов по курсу информатики; </w:t>
      </w:r>
    </w:p>
    <w:p>
      <w:pPr>
        <w:pStyle w:val="Style18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и и DVD-диски по информатике, содержащие информационные инструменты и информационные источники (виртуальные лаборатории, творческие среды и пр.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Российское образование: федеральный портал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/default.asp - Российский образовательный портал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a.osoko.ru/ - Официальный информационный портал государственной  итоговой аттестаци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ro.ru/ - сайт Модернизация общего образов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ndart.edu.ru   - Новый стандарт общего образов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  - Единая коллекция цифровых образовательных ресурсов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 - сайт Министерства образования и науки РФ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  - Сайт газеты "Первое сентября. Информатика"  /методические материалы/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file-edu.ru/ - сайт по профильному  обучению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ые средств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</w:rPr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й блок</w:t>
      </w:r>
      <w:r>
        <w:rPr>
          <w:rFonts w:cs="Times New Roman" w:ascii="Times New Roman" w:hAnsi="Times New Roman"/>
          <w:sz w:val="28"/>
          <w:szCs w:val="28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 и мышь (и разнообразные устройства аналогичного назначения)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8"/>
          <w:szCs w:val="28"/>
        </w:rPr>
        <w:t>: 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средств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рограммирования Turbo Pascal 7.0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истема управления базами данны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редактор Web-страниц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ловый способ организации данных в компьютере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работы в текстовых графических редактора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отличия растровой и векторной график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растрового и векторного ГР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ёмы создания и редактирования изображени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мультимедиа», «анимация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клавиатур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и ориентироваться в файловой систем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антивирусными программ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окументы в текстовых редакторах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раивать палитру цвет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терфейсе изучаемых програм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ать информацию в Интерне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4"/>
        <w:gridCol w:w="2924"/>
        <w:gridCol w:w="2408"/>
        <w:gridCol w:w="2144"/>
        <w:gridCol w:w="542"/>
        <w:gridCol w:w="1412"/>
        <w:gridCol w:w="748"/>
        <w:gridCol w:w="759"/>
      </w:tblGrid>
      <w:tr>
        <w:trPr>
          <w:trHeight w:val="30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ТП по информатике 7 класс, Угринович Н.Д.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урок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ем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езультаты развития учащихс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/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л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факт</w:t>
            </w:r>
          </w:p>
        </w:tc>
      </w:tr>
      <w:tr>
        <w:trPr>
          <w:trHeight w:val="671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ведение.Информация, ее представление и измерение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ние первоначальных представлений об информации, ее представлении и измерении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я. Информационные объекты различных видов. Единицы измерения количества информации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умение оценивать правильность выполнения учебной задачи,  собственные возможности её решения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понимание роли информационных процессов в современном мире;</w:t>
              <w:br/>
              <w:t>• формирование представления об основных изучаемых понятиях: информация, алгоритм, модель – и их свойствах;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ект "В мире интересного…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писи в тетрад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ройство компьютера. Общая схема. Процессор, память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цип работы ЭВМ. Основные принципы ар-хитектуры Фон Неймона, хранения и обмена информации, оперативная и долговремнная память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понимание роли информационных процессов в современном мире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 xml:space="preserve">• формирование представления об основных изучаемых понятиях: информация, алгоритм, модель – и их свойствах; 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ройства ввода и вывод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начение и характеристики периферийных устройств ввода- вывода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Файл и файловая систем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задач. Самостоятельная рабо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ные и программы, файл, файловая система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, вопросы, стр 49-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Работа с файлами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ие работы № 1.1 и 1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йл. Файловая система. Работа с  файлами и дисками.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49, 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ое обеспечение и его вид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ограммное обеспечение компьютера. Операционная система. Прикладное программное обеспечение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, вопросы, стр 54-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рганизация информационного пространств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Практическая работа № 1.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рафический интерфейс операционных систем и приложений. Представление информационного пространства с помощью графического интерфейса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, 1.6, вопросы, стр 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ающий урок. К изученному материалу добавляется актуальная тема безопасной работы за компьютеро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здание документа в текстовом редактор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работка текстовой информации. Создание документов в текстовых редакторах.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ект "Тест для сосе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, вопросы, стр 77-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сновные приемы редактирования документ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2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вод и редактирование документа. Сохранение и печать документов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, 2.3, вопросы, стр 83-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сновные приемы форматирования документ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ие работы № 2.3 и 2.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орматирование документа. Форматирование символов и абзацев. Нумерованные и маркированные списки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, вопросы, стр 81-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недрение объектов в текстовый докумен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2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документа. Вставка формул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90-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бота с таблицами в текстовом документ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2.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документа. Таблицы в текстовых редакторах.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5, вопросы, подготовка к К/Р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дготовка текстового документа со сложным форматированием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вая практическая работа на контроль навыков редактирования и форматирования текстовых документ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сложного текста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к ТТ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Творческая тематическая работа.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сложного текста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94-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мпьютерные словари и системы машинного перевода текс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Практическая работа № 2.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ьютерные словари и системы машинного перевода текст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, вопросы стр 95-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истемы оптического распознавания документ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2.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стемы оптического распознавания документов. Кодирование текстовой информации.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Растровая графика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ботка графической информации. Растровая графика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ект "Заставка на Рабочий стол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, 1 часть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Векторная графика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ботка графической информации. Векторная графика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, 2 часть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терфейс и возможности растровых графических редактор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, 1 часть, вопросы, стр 117-1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едактирование изображений в растровом графическом редактор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3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17-1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терфейс и возможности векторных графических редактор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, 2 часть, вопросы, стр 119-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здание рисунков в векторном графическом редактор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3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к К/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ьная работа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усмотрение учителя может состоять из двух частей: 1 часть — тематический тест (10 минут), 2 часть — творческая практическая работа (30 минут), например, создание поздравительной открытки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23-1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стровая и векторная анимаци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3.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тровая и векторная анимация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ект "Если с другом вышел в путь…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, вопросы, стр 151-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ставление информационных ресурсов в глобальной телекоммуникационной сет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4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нформационные ресурсы Интернета. Всемирная паутина.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§ целенаправленные поиск и использование информационных ресурсов, необходимых для решения учебных и практических задач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формирование коммуникативной компетентности в общении и  сотрудничестве со сверстниками 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 xml:space="preserve"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ервисы сети. Электронная поч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Электронная почта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, стр 155-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бота с электронной почто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Электронная почта. Общение в Интернете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5-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ервисы сети. Файловые архивы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айловые архивы. 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7-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Загрузка файлов из Интернет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бильный Интернет. Звук и видео в Интернете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7-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циальные сервисы сет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ние в Интернете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лектронная коммерция в Интернете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ктронная коммерция в Интернете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, вопросы, стр 162-1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иск информации в сети Интерн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иск информации в Интернете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, подготовка докла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ичная безопасность в сети Интерн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жет быть проведено в виде итогового семинарского занят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онное общество, безопасность в Интернет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личнос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та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едметные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ства контрол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Обработка графической информации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 может быть представлена в следующих формах ..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оговой и дискретн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ерывной и аналог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ретной и цифр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фровой и текстово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виде картинок, рисунков, различных изображ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дискретизация - это преобразование графического изображения из … в … формы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фровой в дискретн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рывной в аналогов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оговой в дискретн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кретной в аналоговую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кретной в цифровую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, которое используется для кодирования цвета точки изображения называется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ь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щая способность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бина цвет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4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уле N=2I, I выражается в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я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ук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перах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илограммах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5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решение экрана определяется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убиной цвет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отой обновления экрана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едением кол-ва строк изображения на количество точек в строке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литрой цвет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дированием видеосигнал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цветопередачи RGB базовыми цветами являютс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й, зеленый, чер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леный, голубой, пурпур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ый, фиолетовый, с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ий, красный, зелены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тый, зеленый, син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чати изображений на струйном принтере используется палитра цветов в системе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S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G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YK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YGB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BI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8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зображения формируются из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9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упенчатый эффект" проявляется при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0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изображения формируются из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четкости мелких деталей изображения происходит при …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, а какое нет..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ля редактирования отсканированного изображения лучше всего использовать векторный редактор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большой информационный альбом является недостатком растровых изображений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BMP -является форматом векторных графических файлов     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Увеличены или уменьшены без потери качества могут быть растровые изображения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PNG - является форматом растровых графических файл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екстового документа со сложным форматированием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текстовом редакторе документ и напишите в нем следующий текст, точно воспроизведя все оформление текста. Данный текст должен быть написан шрифтом, использующим засечк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) размером 14 пунктов. Основной текст выровнен по ширине, и первая строка абзаца имеет отступ в 2 см. В тексте есть слова, выделенные жирным шрифтом и курсивом. При этом допустимо, чтобы ширина вашего текста отличалась от ширины текста в примере, поскольку ширина текста зависит от размера страниц и полей. В этом случае разбиение текста на строки должно соответствовать стандартной ширине абзаца. Текст сохраните в файле </w:t>
      </w:r>
      <w:r>
        <w:rPr>
          <w:rFonts w:cs="Times New Roman" w:ascii="Times New Roman" w:hAnsi="Times New Roman"/>
          <w:b/>
          <w:sz w:val="24"/>
          <w:szCs w:val="24"/>
        </w:rPr>
        <w:t>к_р.doc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200775" cy="2533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75pt;width:488.2pt;height:19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right="968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флекс</w:t>
      </w:r>
      <w:r>
        <w:rPr>
          <w:rFonts w:cs="Times New Roman" w:ascii="Times New Roman" w:hAnsi="Times New Roman"/>
          <w:sz w:val="28"/>
          <w:szCs w:val="24"/>
        </w:rPr>
        <w:t xml:space="preserve"> - это ответная реакция организма на раздражение из внешней или внутренней среды, при участии </w:t>
      </w:r>
      <w:r>
        <w:rPr>
          <w:rFonts w:cs="Times New Roman" w:ascii="Times New Roman" w:hAnsi="Times New Roman"/>
          <w:i/>
          <w:sz w:val="28"/>
          <w:szCs w:val="24"/>
        </w:rPr>
        <w:t>Н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276"/>
        <w:ind w:right="968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флекторная дуга</w:t>
      </w:r>
      <w:r>
        <w:rPr>
          <w:rFonts w:cs="Times New Roman" w:ascii="Times New Roman" w:hAnsi="Times New Roman"/>
          <w:sz w:val="28"/>
          <w:szCs w:val="24"/>
        </w:rPr>
        <w:t xml:space="preserve"> - это путь, который проходит импульс от </w:t>
      </w:r>
      <w:r>
        <w:rPr>
          <w:rFonts w:cs="Times New Roman" w:ascii="Times New Roman" w:hAnsi="Times New Roman"/>
          <w:i/>
          <w:sz w:val="28"/>
          <w:szCs w:val="24"/>
        </w:rPr>
        <w:t>рецептора до эффектора.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69"/>
        <w:gridCol w:w="2712"/>
        <w:gridCol w:w="3348"/>
      </w:tblGrid>
      <w:tr>
        <w:trPr/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унк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ринимают ...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36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цеп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3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тер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96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из вн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ри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от мышц тела</w:t>
            </w:r>
          </w:p>
        </w:tc>
      </w:tr>
      <w:tr>
        <w:trPr>
          <w:trHeight w:val="9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от внутренних органов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6:00Z</dcterms:created>
  <dc:creator>asus1</dc:creator>
  <dc:description/>
  <cp:keywords/>
  <dc:language>en-US</dc:language>
  <cp:lastModifiedBy>Pentium</cp:lastModifiedBy>
  <dcterms:modified xsi:type="dcterms:W3CDTF">2021-06-21T05:46:00Z</dcterms:modified>
  <cp:revision>5</cp:revision>
  <dc:subject/>
  <dc:title/>
</cp:coreProperties>
</file>