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______ от ____________</w:t>
            </w:r>
          </w:p>
        </w:tc>
        <w:tc>
          <w:tcPr>
            <w:tcW w:w="4320" w:type="dxa"/>
            <w:tcBorders/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left="-3102" w:firstLine="453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left="-3102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Директора </w:t>
            </w:r>
          </w:p>
          <w:p>
            <w:pPr>
              <w:pStyle w:val="Style20"/>
              <w:spacing w:before="0" w:after="0"/>
              <w:ind w:left="-3102" w:firstLine="365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 Магомедова М.Г</w:t>
            </w:r>
          </w:p>
          <w:p>
            <w:pPr>
              <w:pStyle w:val="Style20"/>
              <w:spacing w:before="0" w:after="0"/>
              <w:ind w:left="-3102" w:firstLine="3102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«____»______________ ____________2011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ПОЛОЖЕНИЕ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 xml:space="preserve">о порядке пользования учебниками и учебными пособиями обучающимися </w:t>
      </w:r>
      <w:r>
        <w:rPr>
          <w:rFonts w:cs="Arial" w:ascii="Arial" w:hAnsi="Arial"/>
          <w:b/>
          <w:bCs/>
          <w:color w:val="000000"/>
          <w:sz w:val="22"/>
          <w:szCs w:val="18"/>
        </w:rPr>
        <w:t>муниципального казенного общеобразовательного учреждения«Султанянгиюртовская средняя общеобразовательная школа№2»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 Законом Российской Федерации № 273 – ФЗ «Об образовании», в соответствии с Федеральными перечням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настоящего положения является создание условий для максимального обеспечения учебной литературой учащихся школы, осваивающих учебные предметы, курсы, дисциплины (модули) (ч.3 ст.35 Закона)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формирования учебного фонда школьной библиотек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средств (учебники, полученные в дар) в пределах федеральных государственных стандартов, образовательных стандарто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епосредственное руководство и контроль за работой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роцесс работы по формированию фонда учебной литературы включает следующие этапы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еречня учебников, планируемых к использованию в новом учебном год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еречня учебников педагогическому совету на согласование и утверждени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списка заказа учебников и учебных пособий на следующий учебный год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 договора с поставщиком о закупке учебной литературы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 Права, обязанности и ответственность обучающихся, </w:t>
        <w:br/>
        <w:t>пользующихся фондом учебной литературы библиотек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 . Обучающийся имеет право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учебниками из фонда учебной литературы библиотек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необходимую информацию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 </w:t>
      </w:r>
      <w:r>
        <w:rPr>
          <w:color w:val="000000"/>
          <w:sz w:val="24"/>
          <w:szCs w:val="24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 </w:t>
      </w:r>
      <w:r>
        <w:rPr>
          <w:color w:val="000000"/>
          <w:sz w:val="24"/>
          <w:szCs w:val="24"/>
        </w:rPr>
        <w:t>о числе учебников, имеющихся в фонде учебной литературы библиотеки школы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во временное пользование из фонда библиотеки учебники и учебные пособ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для разрешения конфликтной ситуации к руководителю учрежден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Обучающиеся обязаны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 </w:t>
      </w:r>
      <w:r>
        <w:rPr>
          <w:color w:val="000000"/>
          <w:sz w:val="24"/>
          <w:szCs w:val="24"/>
        </w:rPr>
        <w:t>соблюдать правила пользования библиотекой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 </w:t>
      </w:r>
      <w:r>
        <w:rPr>
          <w:color w:val="000000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 </w:t>
      </w:r>
      <w:r>
        <w:rPr>
          <w:color w:val="000000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Обучаю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 </w:t>
      </w:r>
      <w:r>
        <w:rPr>
          <w:color w:val="000000"/>
          <w:sz w:val="24"/>
          <w:szCs w:val="24"/>
        </w:rPr>
        <w:t>при утрате и (или) неумышленной порче учебника или учебного пособия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ьзование учебного фонда школьной библиотек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чебники и учебные пособия предоставляются бесплатно на время получения образован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Ежегодно образовательным учреждением корректируется список учащихся, которым учебная литература приобретается за счет средств областной субвенции и предоставляется на безвозмездной основе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-сироты и дети, находящиеся под опекой (попечительством)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 из многодетных семей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комендации классных руководителей (дети из неблагополучных или малообеспеченных семей)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color w:val="000000"/>
          <w:sz w:val="24"/>
          <w:szCs w:val="24"/>
        </w:rPr>
        <w:t>5. С</w:t>
      </w:r>
      <w:r>
        <w:rPr>
          <w:b/>
          <w:bCs/>
          <w:color w:val="000000"/>
          <w:sz w:val="24"/>
          <w:szCs w:val="24"/>
        </w:rPr>
        <w:t>истема обеспечения учебной литератур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Информация о перечне учебников, планируемых использовать по классам в новом учебном году, вывешивается в фойе школ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Учебники выдаются и принимаются в библиотеке согласно графику, утвержденному руководителем школ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Для контроля 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Все операции по учету библиотечного фонда школьных учебников проводятся заведующей библиотекой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11"/>
    <w:qFormat/>
    <w:rPr>
      <w:sz w:val="20"/>
      <w:szCs w:val="20"/>
    </w:rPr>
  </w:style>
  <w:style w:type="character" w:styleId="2">
    <w:name w:val="Основной текст с отступом 2 Знак"/>
    <w:basedOn w:val="Style11"/>
    <w:qFormat/>
    <w:rPr>
      <w:sz w:val="20"/>
      <w:szCs w:val="20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Style15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21">
    <w:name w:val="Основной текст с отступом 2"/>
    <w:basedOn w:val="Normal"/>
    <w:qFormat/>
    <w:pPr>
      <w:ind w:left="705" w:hanging="70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6" w:after="26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Calibri" w:hAnsi="Calibri" w:eastAsia="Calibri" w:cs="Calibri"/>
      <w:color w:val="auto"/>
      <w:sz w:val="19"/>
      <w:szCs w:val="19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38:00Z</dcterms:created>
  <dc:creator>PJ DoG</dc:creator>
  <dc:description/>
  <dc:language>en-US</dc:language>
  <cp:lastModifiedBy>Мадина</cp:lastModifiedBy>
  <cp:lastPrinted>2018-01-16T00:37:00Z</cp:lastPrinted>
  <dcterms:modified xsi:type="dcterms:W3CDTF">2018-01-15T21:38:00Z</dcterms:modified>
  <cp:revision>2</cp:revision>
  <dc:subject/>
  <dc:title>ПРИНЯТО»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</Properties>
</file>