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32"/>
          <w:szCs w:val="24"/>
          <w:lang w:val="ru-RU"/>
        </w:rPr>
        <w:t>Функциональная грамотность</w:t>
      </w:r>
    </w:p>
    <w:p>
      <w:pPr>
        <w:pStyle w:val="Normal"/>
        <w:jc w:val="center"/>
        <w:rPr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 xml:space="preserve"> </w:t>
      </w:r>
      <w:r>
        <w:rPr>
          <w:b/>
          <w:bCs/>
          <w:color w:val="000000"/>
          <w:sz w:val="32"/>
          <w:szCs w:val="24"/>
          <w:lang w:val="ru-RU"/>
        </w:rPr>
        <w:t>в МКОУ «Султанянгиюртовская СОШ №2»</w:t>
      </w:r>
    </w:p>
    <w:tbl>
      <w:tblPr>
        <w:tblW w:w="10409" w:type="dxa"/>
        <w:jc w:val="left"/>
        <w:tblInd w:w="-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4948"/>
        <w:gridCol w:w="1786"/>
        <w:gridCol w:w="3077"/>
      </w:tblGrid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Сроки проведе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/>
              </w:rPr>
              <w:t>Информационно-просветительская работа с участниками образовательных отношений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Педагогический совет «Метапредметные результаты ФГОС в контексте международных исследований </w:t>
            </w:r>
            <w:r>
              <w:rPr>
                <w:color w:val="000000"/>
                <w:sz w:val="28"/>
                <w:szCs w:val="24"/>
              </w:rPr>
              <w:t>PISA</w:t>
            </w:r>
            <w:r>
              <w:rPr>
                <w:color w:val="000000"/>
                <w:sz w:val="28"/>
                <w:szCs w:val="24"/>
                <w:lang w:val="ru-RU"/>
              </w:rPr>
              <w:t>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нтябр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color w:val="000000"/>
                <w:sz w:val="28"/>
                <w:szCs w:val="24"/>
              </w:rPr>
              <w:t>PISA</w:t>
            </w:r>
            <w:r>
              <w:rPr>
                <w:color w:val="000000"/>
                <w:sz w:val="28"/>
                <w:szCs w:val="24"/>
                <w:lang w:val="ru-RU"/>
              </w:rPr>
              <w:t>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ктябрь–декабр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Директор школы, председатель совета родителей, классные руководители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Ноябрь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Изменение рабочих программ по всем предметам учебного плана основного общего образования: корректировка планируемых образовательных результатов обучающих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Январь–ма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дагоги-предметники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Обновление программ формирования и развития УУД: цели, подходы к мониторингу, интеграция урочной и внеурочной деятель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Январь–ма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, члены рабочей группы</w:t>
            </w:r>
          </w:p>
        </w:tc>
      </w:tr>
      <w:tr>
        <w:trPr>
          <w:trHeight w:val="112" w:hRule="atLeast"/>
        </w:trPr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одготовка педагогов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Административное совещание по стратегии профессионального развития педагогов в вопросах функциональной грамот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Сентябр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Круглый стол команды проекта по развитию педагогических практик формирования метапредметных образовательных результатов обучающих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ябр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 Кандалаева С.Р. Гаджибекова А.Г.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Организация курсовой подготовки педагогов по изучению методологии и критериев оценки качества общего образова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ябрь–март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Организация работы постоянно действующего методического семинара по читательской грамотности с последующим размещением материалов на сайте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дин раз в четверт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Методические недели «Учим вместе» – проведение межпредметных, метапредметных уроков, внеурочных занятий, защиты проек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 график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Участие школы во всероссийской конференции, вебинар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В течение год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новление контрольно-оценочных процедур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Формирование банка заданий по функциональной грамотности с учетом демоверсий ЦОКО и пособ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ктябрь–апрел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Подготовка и утверждение графика тестирования по программе международного исследования </w:t>
            </w:r>
            <w:r>
              <w:rPr>
                <w:color w:val="000000"/>
                <w:sz w:val="28"/>
                <w:szCs w:val="24"/>
              </w:rPr>
              <w:t>PISA</w:t>
            </w:r>
            <w:r>
              <w:rPr>
                <w:color w:val="000000"/>
                <w:sz w:val="28"/>
                <w:szCs w:val="24"/>
                <w:lang w:val="ru-RU"/>
              </w:rPr>
              <w:t xml:space="preserve"> с последующим анализом результа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Октябрь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Директор школы, замдиректора по УВР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Организация участия обучающихся 7–8-х классов в пробном тестировании по математической грамот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4"/>
              </w:rPr>
              <w:t>Ноябрь</w:t>
            </w:r>
            <w:r>
              <w:rPr>
                <w:color w:val="000000"/>
                <w:sz w:val="28"/>
                <w:szCs w:val="24"/>
                <w:lang w:val="ru-RU"/>
              </w:rPr>
              <w:t xml:space="preserve">-мар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Директор школы, замдиректора по УВР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Прохождение внешней экспертизы оценочных материалов по читательской и естественно-научной грамот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Октябрь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Директор школы, замдиректора по УВР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Внедрение технологии экспертной оценки в процедуру защиты метапредметных групповых проектов обучающихся 11-х клас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екабрь–январ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директора по У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Организация и проведение межпредметных олимпиа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ябрь, февраль–март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мдиректора по УВР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00Z</dcterms:created>
  <dc:creator>Пользователь</dc:creator>
  <dc:description/>
  <cp:keywords/>
  <dc:language>en-US</dc:language>
  <cp:lastModifiedBy>Пользователь</cp:lastModifiedBy>
  <cp:lastPrinted>2022-03-01T10:00:00Z</cp:lastPrinted>
  <dcterms:modified xsi:type="dcterms:W3CDTF">2022-03-23T11:10:00Z</dcterms:modified>
  <cp:revision>3</cp:revision>
  <dc:subject/>
  <dc:title/>
</cp:coreProperties>
</file>