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>СОДЕРЖАНИЕ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ДЕЛ 2. Образовательная деятель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Реализация основных образовательных программ по уровням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лан мероприятий, направленных на повышение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е новых ФГОС НОО и ООО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я профессиональных стандарт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учно-методическ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альная грамотность в ООП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ДЕЛ 3. 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Реализация рабочей программы воспитания и календарного плана воспитательной работ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Работа с родителями (законными представителям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сихолого-педагогическое и социальное сопровождение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Антитеррористическое воспитание ученик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ДЕЛ 4. Административная и управленческая деятель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одготовка к независимой оценке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Внутришкольный контрол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Внутренняя система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ь педагогического совета школ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а с педагогическими кадрам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Нормотворчество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Цифровизац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Профилактика коронавиру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ДЕЛ 5. Хозяйственная деятельность и безопас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Безопас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Сохранение и укрепление здоровья участников образовательных отношен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Укрепление и развитие материально-технической базы</w:t>
      </w:r>
    </w:p>
    <w:p>
      <w:pPr>
        <w:pStyle w:val="Normal"/>
        <w:numPr>
          <w:ilvl w:val="0"/>
          <w:numId w:val="0"/>
        </w:numPr>
        <w:spacing w:before="543" w:after="136"/>
        <w:outlineLvl w:val="1"/>
        <w:rPr>
          <w:b/>
          <w:b/>
          <w:bCs/>
          <w:spacing w:val="-5"/>
          <w:sz w:val="24"/>
          <w:szCs w:val="24"/>
          <w:lang w:val="ru-RU" w:eastAsia="ru-RU"/>
        </w:rPr>
      </w:pPr>
      <w:r>
        <w:rPr>
          <w:b/>
          <w:bCs/>
          <w:spacing w:val="-5"/>
          <w:sz w:val="24"/>
          <w:szCs w:val="24"/>
          <w:lang w:val="ru-RU" w:eastAsia="ru-RU"/>
        </w:rPr>
        <w:t>РАЗДЕЛ 1. РЕЗУЛЬТАТЫ ДЕЯТЕЛЬНОСТИ ШКОЛЫ В 2020-2021 УЧЕБНОМ ГОДУ</w:t>
      </w:r>
    </w:p>
    <w:p>
      <w:pPr>
        <w:pStyle w:val="Normal"/>
        <w:spacing w:lineRule="atLeast" w:line="231" w:before="280" w:after="204"/>
        <w:jc w:val="center"/>
        <w:rPr/>
      </w:pPr>
      <w:r>
        <w:rPr>
          <w:bCs/>
          <w:sz w:val="24"/>
          <w:szCs w:val="24"/>
          <w:lang w:val="ru-RU" w:eastAsia="ru-RU"/>
        </w:rPr>
        <w:t>1.1. Анализ деятельности школы по всем разделам плана за 20</w:t>
      </w:r>
      <w:r>
        <w:rPr>
          <w:bCs/>
          <w:iCs/>
          <w:sz w:val="24"/>
          <w:szCs w:val="24"/>
          <w:lang w:val="ru-RU" w:eastAsia="ru-RU"/>
        </w:rPr>
        <w:t xml:space="preserve">20/21 </w:t>
      </w:r>
      <w:r>
        <w:rPr>
          <w:bCs/>
          <w:sz w:val="24"/>
          <w:szCs w:val="24"/>
          <w:lang w:val="ru-RU" w:eastAsia="ru-RU"/>
        </w:rPr>
        <w:t>учебный</w:t>
      </w: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год</w:t>
      </w:r>
    </w:p>
    <w:p>
      <w:pPr>
        <w:pStyle w:val="Normal"/>
        <w:spacing w:lineRule="atLeast" w:line="231" w:before="280" w:after="204"/>
        <w:rPr/>
      </w:pPr>
      <w:r>
        <w:rPr>
          <w:sz w:val="24"/>
          <w:szCs w:val="24"/>
          <w:lang w:val="ru-RU" w:eastAsia="ru-RU"/>
        </w:rPr>
        <w:t>Анализ работы школы за</w:t>
      </w:r>
      <w:r>
        <w:rPr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 xml:space="preserve">2020/21 </w:t>
      </w:r>
      <w:r>
        <w:rPr>
          <w:sz w:val="24"/>
          <w:szCs w:val="24"/>
          <w:lang w:val="ru-RU" w:eastAsia="ru-RU"/>
        </w:rPr>
        <w:t>учебный год представлен в соответствии с основными направлениями, определенными Стратегией модернизации российского образования, Национальной образовательной инициативой «Наша новая школа»,</w:t>
      </w:r>
      <w:r>
        <w:rPr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 xml:space="preserve">Программой развития МКОУ «Султанянгиюртовская СОШ №2» </w:t>
      </w:r>
    </w:p>
    <w:p>
      <w:pPr>
        <w:pStyle w:val="Normal"/>
        <w:spacing w:lineRule="atLeast" w:line="231" w:before="280" w:after="204"/>
        <w:rPr/>
      </w:pPr>
      <w:r>
        <w:rPr>
          <w:sz w:val="24"/>
          <w:szCs w:val="24"/>
          <w:lang w:val="ru-RU" w:eastAsia="ru-RU"/>
        </w:rPr>
        <w:t>Деятельность педагогического коллектива школы в</w:t>
      </w:r>
      <w:r>
        <w:rPr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2020/21</w:t>
      </w:r>
      <w:r>
        <w:rPr>
          <w:sz w:val="24"/>
          <w:szCs w:val="24"/>
          <w:lang w:val="ru-RU" w:eastAsia="ru-RU"/>
        </w:rPr>
        <w:t>учебном году осуществлялась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atLeast" w:line="231" w:before="280" w:after="204"/>
        <w:rPr/>
      </w:pPr>
      <w:r>
        <w:rPr>
          <w:sz w:val="24"/>
          <w:szCs w:val="24"/>
          <w:lang w:val="ru-RU" w:eastAsia="ru-RU"/>
        </w:rPr>
        <w:t>Решению поставленных задач в</w:t>
      </w:r>
      <w:r>
        <w:rPr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2020/21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чебном году способствовала система планирования работы педагогического коллектива: развитие инновационной деятельности педагогов, рейтинга педагогов в образовательной деятельности, реализация основных направлений аналитической деятельности, реализация целостной системы мониторинга качества образования, выбор основных объектов контроля, его целей, разновидностей, определение конкретных исполнителей, совершенствование системы и содержания учебного и методического мониторинга, более серьезный подход к самообразованию и требования исполнительской дисциплины в выполнении функциональных обязанностей каждого педагога, прохождение школой независимой оценки качества образования.</w:t>
      </w:r>
    </w:p>
    <w:p>
      <w:pPr>
        <w:pStyle w:val="Normal"/>
        <w:spacing w:lineRule="atLeast" w:line="231" w:before="280" w:after="204"/>
        <w:rPr>
          <w:i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2020-2021 учебном году </w:t>
      </w:r>
      <w:r>
        <w:rPr>
          <w:iCs/>
          <w:sz w:val="24"/>
          <w:szCs w:val="24"/>
          <w:lang w:val="ru-RU" w:eastAsia="ru-RU"/>
        </w:rPr>
        <w:t xml:space="preserve">МКОУ «Султанянгиюртовская СОШ №2» </w:t>
      </w:r>
      <w:r>
        <w:rPr>
          <w:sz w:val="24"/>
          <w:szCs w:val="24"/>
          <w:lang w:val="ru-RU" w:eastAsia="ru-RU"/>
        </w:rPr>
        <w:t>ставила перед собой следующие задачи:</w:t>
      </w:r>
    </w:p>
    <w:p>
      <w:pPr>
        <w:pStyle w:val="Normal"/>
        <w:spacing w:lineRule="atLeast" w:line="231" w:before="280" w:after="204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ru-RU" w:eastAsia="ru-RU"/>
        </w:rPr>
        <w:t xml:space="preserve">1. Продолжить работу по реализации Федеральных государственных образовательных стандартов основного общего образования. </w:t>
      </w:r>
      <w:r>
        <w:rPr>
          <w:iCs/>
          <w:sz w:val="24"/>
          <w:szCs w:val="24"/>
          <w:lang w:eastAsia="ru-RU"/>
        </w:rPr>
        <w:t>В частности:</w:t>
      </w:r>
    </w:p>
    <w:p>
      <w:pPr>
        <w:pStyle w:val="Normal"/>
        <w:numPr>
          <w:ilvl w:val="0"/>
          <w:numId w:val="19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предоставлять качественное образование</w:t>
      </w:r>
      <w:r>
        <w:rPr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согласно требованиям государственных стандартов;</w:t>
      </w:r>
    </w:p>
    <w:p>
      <w:pPr>
        <w:pStyle w:val="Normal"/>
        <w:numPr>
          <w:ilvl w:val="0"/>
          <w:numId w:val="19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numPr>
          <w:ilvl w:val="0"/>
          <w:numId w:val="19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numPr>
          <w:ilvl w:val="0"/>
          <w:numId w:val="19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tLeast" w:line="231" w:before="280" w:after="204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 части поддержки одаренных детей:</w:t>
      </w:r>
    </w:p>
    <w:p>
      <w:pPr>
        <w:pStyle w:val="Normal"/>
        <w:numPr>
          <w:ilvl w:val="0"/>
          <w:numId w:val="23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numPr>
          <w:ilvl w:val="0"/>
          <w:numId w:val="23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увеличить число учащихся, участвующих в конкурсах и олимпиадах внутришкольного, районного, регионального, всероссийского уровней, увеличить долю призовых мест по итогам участия;</w:t>
      </w:r>
    </w:p>
    <w:p>
      <w:pPr>
        <w:pStyle w:val="Normal"/>
        <w:numPr>
          <w:ilvl w:val="0"/>
          <w:numId w:val="23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tLeast" w:line="231" w:before="280" w:after="204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 части развития учительского потенциала:</w:t>
      </w:r>
    </w:p>
    <w:p>
      <w:pPr>
        <w:pStyle w:val="Normal"/>
        <w:numPr>
          <w:ilvl w:val="0"/>
          <w:numId w:val="12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содействовать непрерывному образованию и развитию педагогов;</w:t>
      </w:r>
    </w:p>
    <w:p>
      <w:pPr>
        <w:pStyle w:val="Normal"/>
        <w:numPr>
          <w:ilvl w:val="0"/>
          <w:numId w:val="12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numPr>
          <w:ilvl w:val="0"/>
          <w:numId w:val="12"/>
        </w:numPr>
        <w:spacing w:lineRule="atLeast" w:line="231" w:before="0" w:after="0"/>
        <w:ind w:left="245" w:hanging="360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numPr>
          <w:ilvl w:val="0"/>
          <w:numId w:val="12"/>
        </w:numPr>
        <w:spacing w:lineRule="atLeast" w:line="231" w:before="0" w:after="0"/>
        <w:ind w:left="245" w:hanging="360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numPr>
          <w:ilvl w:val="0"/>
          <w:numId w:val="12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обобщить и распространить педагогический опыт.</w:t>
      </w:r>
    </w:p>
    <w:p>
      <w:pPr>
        <w:pStyle w:val="Normal"/>
        <w:spacing w:lineRule="atLeast" w:line="231" w:before="280" w:after="204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 части укрепления материально-технической базы:</w:t>
      </w:r>
    </w:p>
    <w:p>
      <w:pPr>
        <w:pStyle w:val="Normal"/>
        <w:numPr>
          <w:ilvl w:val="0"/>
          <w:numId w:val="22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numPr>
          <w:ilvl w:val="0"/>
          <w:numId w:val="22"/>
        </w:numPr>
        <w:spacing w:lineRule="atLeast" w:line="231" w:before="0" w:after="0"/>
        <w:ind w:left="245" w:hanging="360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numPr>
          <w:ilvl w:val="0"/>
          <w:numId w:val="22"/>
        </w:numPr>
        <w:spacing w:lineRule="atLeast" w:line="231" w:before="0" w:after="0"/>
        <w:ind w:left="245" w:hanging="360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снастить спортивную деятельность школы;</w:t>
      </w:r>
    </w:p>
    <w:p>
      <w:pPr>
        <w:pStyle w:val="Normal"/>
        <w:numPr>
          <w:ilvl w:val="0"/>
          <w:numId w:val="22"/>
        </w:numPr>
        <w:spacing w:lineRule="atLeast" w:line="231" w:before="0" w:after="0"/>
        <w:ind w:left="245" w:hanging="360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ополнить материальные ресурсы ДОД.</w:t>
      </w:r>
    </w:p>
    <w:p>
      <w:pPr>
        <w:pStyle w:val="Normal"/>
        <w:spacing w:lineRule="atLeast" w:line="231" w:before="280" w:after="204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 части сохранения и укрепления здоровья обучающихся:</w:t>
      </w:r>
    </w:p>
    <w:p>
      <w:pPr>
        <w:pStyle w:val="Normal"/>
        <w:numPr>
          <w:ilvl w:val="0"/>
          <w:numId w:val="10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numPr>
          <w:ilvl w:val="0"/>
          <w:numId w:val="10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организовать полноценную и эффективную работу с обучающимися с ОВЗ;</w:t>
      </w:r>
    </w:p>
    <w:p>
      <w:pPr>
        <w:pStyle w:val="Normal"/>
        <w:numPr>
          <w:ilvl w:val="0"/>
          <w:numId w:val="10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spacing w:lineRule="atLeast" w:line="231" w:before="280" w:after="204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2. 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spacing w:lineRule="atLeast" w:line="231" w:before="280" w:after="204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3. Развивать работу по профориентации: расширение спектра профориентационных мероприятий.</w:t>
      </w:r>
    </w:p>
    <w:p>
      <w:pPr>
        <w:pStyle w:val="Normal"/>
        <w:spacing w:lineRule="atLeast" w:line="231" w:before="280" w:after="204"/>
        <w:rPr/>
      </w:pPr>
      <w:r>
        <w:rPr>
          <w:sz w:val="24"/>
          <w:szCs w:val="24"/>
          <w:lang w:val="ru-RU" w:eastAsia="ru-RU"/>
        </w:rPr>
        <w:t>4. Направить деятельность учреждения на обеспечение реализации</w:t>
      </w:r>
      <w:r>
        <w:rPr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zavuch.ru/" \l "/document/99/420277810/"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>Стратегии развития воспитания в Российской Федерации (2015–2025 годы)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и</w:t>
      </w:r>
      <w:r>
        <w:rPr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zavuch.ru/" \l "/document/99/420219217/"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>Концепции развития дополнительного образования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231" w:before="280" w:after="204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5. Участие в формировании и развитии единого образовательного пространства России.</w:t>
      </w:r>
    </w:p>
    <w:p>
      <w:pPr>
        <w:pStyle w:val="Normal"/>
        <w:spacing w:lineRule="atLeast" w:line="231" w:before="280" w:after="204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lineRule="atLeast" w:line="231" w:before="280" w:after="204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lineRule="atLeast" w:line="231" w:before="280" w:after="204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новные выводы</w:t>
      </w:r>
    </w:p>
    <w:p>
      <w:pPr>
        <w:pStyle w:val="Normal"/>
        <w:numPr>
          <w:ilvl w:val="0"/>
          <w:numId w:val="27"/>
        </w:numPr>
        <w:spacing w:lineRule="atLeast" w:line="231" w:before="0" w:after="0"/>
        <w:ind w:left="245" w:hanging="360"/>
        <w:rPr/>
      </w:pPr>
      <w:r>
        <w:rPr>
          <w:sz w:val="24"/>
          <w:szCs w:val="24"/>
          <w:lang w:val="ru-RU" w:eastAsia="ru-RU"/>
        </w:rPr>
        <w:t>Деятельность школы строится в соответствии с</w:t>
      </w:r>
      <w:r>
        <w:rPr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zavuch.ru/" \l "/document/99/902389617/"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>Федеральным законом от 29.12.2012 № 273-ФЗ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«Об образовании в Российской Федерации», нормативно-правовой базой, программно-целевыми установками.</w:t>
      </w:r>
    </w:p>
    <w:p>
      <w:pPr>
        <w:pStyle w:val="Normal"/>
        <w:numPr>
          <w:ilvl w:val="0"/>
          <w:numId w:val="7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 МКОУ « Султанянгиюртовская СОШ №2» работает квалифицированный педагогический коллектив, мотивированный на деятельность по развитию школы,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.</w:t>
      </w:r>
    </w:p>
    <w:p>
      <w:pPr>
        <w:pStyle w:val="Normal"/>
        <w:numPr>
          <w:ilvl w:val="0"/>
          <w:numId w:val="7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Педагогический коллектив формирует целостную систему учебных универсальных действий, а также наращивает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</w:t>
      </w:r>
    </w:p>
    <w:p>
      <w:pPr>
        <w:pStyle w:val="Normal"/>
        <w:numPr>
          <w:ilvl w:val="0"/>
          <w:numId w:val="7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Школа обеспечивает качество образования реализацией компетентностного подхода, а также современных педагогических технологий, в том числе информационно-коммуникационных, формирующей оценки образовательных результатов учащихся.</w:t>
      </w:r>
    </w:p>
    <w:p>
      <w:pPr>
        <w:pStyle w:val="Normal"/>
        <w:numPr>
          <w:ilvl w:val="0"/>
          <w:numId w:val="7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Образовательные отношения в школе ориентированы не только на усвоение обучающимися предметных знаний, но и на развитие их личности, познавательных и творческих способностей, что является неотъемлемым фактором позитивной социализации.</w:t>
      </w:r>
    </w:p>
    <w:p>
      <w:pPr>
        <w:pStyle w:val="Normal"/>
        <w:numPr>
          <w:ilvl w:val="0"/>
          <w:numId w:val="7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Уровень подготовки выпускников основной и средней школы позволяет им продолжать образование в ссузах и вузах, таким образом, качество подготовки по образовательным программам соответствует требованиям государственных образовательных стандартов.</w:t>
      </w:r>
    </w:p>
    <w:p>
      <w:pPr>
        <w:pStyle w:val="Normal"/>
        <w:numPr>
          <w:ilvl w:val="0"/>
          <w:numId w:val="7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 школе разработана, внедрена и активно используется система морального и материального стимулирования педагогических работников.</w:t>
      </w:r>
    </w:p>
    <w:p>
      <w:pPr>
        <w:pStyle w:val="Normal"/>
        <w:numPr>
          <w:ilvl w:val="0"/>
          <w:numId w:val="7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 школе расширился выбор программ внеурочной деятельности, что подтверждается качеством и результативностью участия в фестивалях, конкурсах, смотрах различного уровня.</w:t>
      </w:r>
    </w:p>
    <w:p>
      <w:pPr>
        <w:pStyle w:val="Normal"/>
        <w:numPr>
          <w:ilvl w:val="0"/>
          <w:numId w:val="7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Повышается профессиональный уровень педагогического коллектива школы через, курсы повышения квалификации, семинары, мастер-классы и др.</w:t>
      </w:r>
    </w:p>
    <w:p>
      <w:pPr>
        <w:pStyle w:val="Normal"/>
        <w:numPr>
          <w:ilvl w:val="0"/>
          <w:numId w:val="7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Повышается информационная открытость образовательной организации посредством отчета о самообследовании, публичного доклада, ежегодно размещаемых на школьном сайте.</w:t>
      </w:r>
    </w:p>
    <w:p>
      <w:pPr>
        <w:pStyle w:val="Normal"/>
        <w:spacing w:lineRule="atLeast" w:line="231" w:before="280" w:after="204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Школа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48"/>
          <w:lang w:val="ru-RU"/>
        </w:rPr>
      </w:pPr>
      <w:r>
        <w:rPr>
          <w:b/>
          <w:bCs/>
          <w:color w:val="252525"/>
          <w:spacing w:val="-2"/>
          <w:sz w:val="28"/>
          <w:szCs w:val="48"/>
          <w:lang w:val="ru-RU"/>
        </w:rPr>
        <w:t>Цели и задачи на 2021/22</w:t>
      </w:r>
      <w:r>
        <w:rPr>
          <w:b/>
          <w:bCs/>
          <w:color w:val="252525"/>
          <w:spacing w:val="-2"/>
          <w:sz w:val="28"/>
          <w:szCs w:val="48"/>
        </w:rPr>
        <w:t> </w:t>
      </w:r>
      <w:r>
        <w:rPr>
          <w:b/>
          <w:bCs/>
          <w:color w:val="252525"/>
          <w:spacing w:val="-2"/>
          <w:sz w:val="28"/>
          <w:szCs w:val="48"/>
          <w:lang w:val="ru-RU"/>
        </w:rPr>
        <w:t>учебный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дрить современные цифровые технологии до конца 2021 года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качество воспитательной работы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ть условия для развития творческого потенциала обучающихся к маю 2022 года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переход 1-х и 5-х классов на новые ФГОС НОО и ООО к 1 сентября 2022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дачи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достижения намеченных целей необходимо выполнить:</w:t>
      </w:r>
    </w:p>
    <w:p>
      <w:pPr>
        <w:pStyle w:val="Normal"/>
        <w:spacing w:lineRule="atLeast" w:line="231" w:before="280" w:after="204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ru-RU" w:eastAsia="ru-RU"/>
        </w:rPr>
        <w:t xml:space="preserve">1. Продолжить работу по реализации Федеральных государственных образовательных стандартов основного общего образования. </w:t>
      </w:r>
      <w:r>
        <w:rPr>
          <w:iCs/>
          <w:sz w:val="24"/>
          <w:szCs w:val="24"/>
          <w:lang w:eastAsia="ru-RU"/>
        </w:rPr>
        <w:t>В частности:</w:t>
      </w:r>
    </w:p>
    <w:p>
      <w:pPr>
        <w:pStyle w:val="Normal"/>
        <w:numPr>
          <w:ilvl w:val="0"/>
          <w:numId w:val="19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предоставлять качественное образование</w:t>
      </w:r>
      <w:r>
        <w:rPr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согласно требованиям государственных стандартов;</w:t>
      </w:r>
    </w:p>
    <w:p>
      <w:pPr>
        <w:pStyle w:val="Normal"/>
        <w:numPr>
          <w:ilvl w:val="0"/>
          <w:numId w:val="19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numPr>
          <w:ilvl w:val="0"/>
          <w:numId w:val="19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tLeast" w:line="231" w:before="280" w:after="204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 части поддержки одаренных детей:</w:t>
      </w:r>
    </w:p>
    <w:p>
      <w:pPr>
        <w:pStyle w:val="Normal"/>
        <w:numPr>
          <w:ilvl w:val="0"/>
          <w:numId w:val="23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numPr>
          <w:ilvl w:val="0"/>
          <w:numId w:val="23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увеличить число учащихся, участвующих в конкурсах и олимпиадах внутришкольного, районного, регионального, всероссийского уровней, увеличить долю призовых мест по итогам участия;</w:t>
      </w:r>
    </w:p>
    <w:p>
      <w:pPr>
        <w:pStyle w:val="Normal"/>
        <w:numPr>
          <w:ilvl w:val="0"/>
          <w:numId w:val="23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tLeast" w:line="231" w:before="280" w:after="204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 части развития учительского потенциала:</w:t>
      </w:r>
    </w:p>
    <w:p>
      <w:pPr>
        <w:pStyle w:val="Normal"/>
        <w:numPr>
          <w:ilvl w:val="0"/>
          <w:numId w:val="12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содействовать непрерывному образованию и развитию педагогов;</w:t>
      </w:r>
    </w:p>
    <w:p>
      <w:pPr>
        <w:pStyle w:val="Normal"/>
        <w:numPr>
          <w:ilvl w:val="0"/>
          <w:numId w:val="12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numPr>
          <w:ilvl w:val="0"/>
          <w:numId w:val="12"/>
        </w:numPr>
        <w:spacing w:lineRule="atLeast" w:line="231" w:before="0" w:after="0"/>
        <w:ind w:left="245" w:hanging="360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numPr>
          <w:ilvl w:val="0"/>
          <w:numId w:val="12"/>
        </w:numPr>
        <w:spacing w:lineRule="atLeast" w:line="231" w:before="0" w:after="0"/>
        <w:ind w:left="245" w:hanging="360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numPr>
          <w:ilvl w:val="0"/>
          <w:numId w:val="12"/>
        </w:numPr>
        <w:spacing w:lineRule="atLeast" w:line="231" w:before="0" w:after="0"/>
        <w:ind w:left="245" w:hanging="3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овысить квалификацию педагогических работников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2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применить новые направления и формы работы с обучающимися;</w:t>
      </w:r>
    </w:p>
    <w:p>
      <w:pPr>
        <w:pStyle w:val="Normal"/>
        <w:numPr>
          <w:ilvl w:val="0"/>
          <w:numId w:val="12"/>
        </w:numPr>
        <w:spacing w:lineRule="atLeast" w:line="231" w:before="0" w:after="0"/>
        <w:ind w:left="245" w:hanging="360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обеспечить преемственность между старыми ФГОС НОО и новыми ФГОС ООО;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48"/>
          <w:lang w:val="ru-RU"/>
        </w:rPr>
      </w:pPr>
      <w:r>
        <w:rPr>
          <w:b/>
          <w:bCs/>
          <w:color w:val="252525"/>
          <w:spacing w:val="-2"/>
          <w:sz w:val="28"/>
          <w:szCs w:val="48"/>
        </w:rPr>
        <w:t xml:space="preserve">РАЗДЕЛ </w:t>
      </w:r>
      <w:r>
        <w:rPr>
          <w:b/>
          <w:bCs/>
          <w:color w:val="252525"/>
          <w:spacing w:val="-2"/>
          <w:sz w:val="28"/>
          <w:szCs w:val="48"/>
          <w:lang w:val="ru-RU"/>
        </w:rPr>
        <w:t>2</w:t>
      </w:r>
      <w:r>
        <w:rPr>
          <w:b/>
          <w:bCs/>
          <w:color w:val="252525"/>
          <w:spacing w:val="-2"/>
          <w:sz w:val="28"/>
          <w:szCs w:val="48"/>
        </w:rPr>
        <w:t>. Образовательная деятельность</w:t>
      </w:r>
    </w:p>
    <w:p>
      <w:pPr>
        <w:pStyle w:val="Style15"/>
        <w:rPr/>
      </w:pPr>
      <w:r>
        <w:rPr>
          <w:sz w:val="28"/>
          <w:szCs w:val="28"/>
          <w:lang w:val="ru-RU"/>
        </w:rPr>
        <w:t>2.1.Организационно - педагогические  мероприятии на начало  2021-2022</w:t>
      </w:r>
      <w:r>
        <w:rPr/>
        <w:t xml:space="preserve"> учебного год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54"/>
        <w:gridCol w:w="1393"/>
        <w:gridCol w:w="205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ть школу педагогическими кадр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Организовать питание учащихся 1- 4 классов. Собрать заявки от классных руководителей. </w:t>
            </w:r>
            <w:r>
              <w:rPr>
                <w:sz w:val="24"/>
                <w:szCs w:val="24"/>
              </w:rPr>
              <w:t>Назначить ответственного за организацию питания по школ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прием учащихся в 1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Издать приказ о комплектовании 1-ых, 10 класс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о с профсоюзным комитетом и заместителем директора по УВР  предварительно обсудить   перспективный план работы школы  на учебный го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смотр готовности  учебных кабинетов к новому учебному год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ить классных руководителей, заведующих кабинет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 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план внутришкольного контроля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, 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ить  родителей учащихся и учащихся, работников школы с локальными актами, регламентирующими деятельность школ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ить постановления, решения, приказы по вопросам образования, новые учебные планы, методические рекомендации  и письма министерства образования и ознакомить  с ними учител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Проверить рабочие программы план и воспитательные планы классных руководител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Составить расписание  уроков и согласовать с Сан Пи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Составить тарификацию учителей на 2021-2022 учебный го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, зам. дир.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Подготовить отчеты на начало учебного года (ОО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вить учащихся, нуждающихся в  материальной помощи (дети из многодетных семей)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ить личные дела  учащихся 1 классов, занести в алфавитную книгу и издать приказ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, директор школ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ализация основных образовательных программ по уровням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1. План мероприятий по реализации ФГОС НОО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4180"/>
        <w:gridCol w:w="2272"/>
        <w:gridCol w:w="233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далаева С.Р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 Кандалаева С.Р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участия различных категорий педагогических работников в региональных, муниципальных семинарах по вопросам ФГО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Кандалаева С.Р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обновления нормативных документ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Кандалаева С.Р., рабочая групп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(на основе примерной ООП НОО из реестра) и утверждение учебного план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Кандалаева С.Р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утверждение программ внеурочной деятельност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МО, директор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утверждение рабочих программ учебных предмет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МО, директор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Кандалаева С.Р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 школы Исалова М.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локальные акты школ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тчетности по реализации ФГО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срокам и процедуре, установленным управлением образов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полнительного образования детей, внеурочной деятельности и учет внеучебных достижений учащихс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.ТР Ибрагимова М.А., заместитель директора по 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Кандалаева С.Р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прохождения курсов повышения квалификации для учителей начальных классов, ОРКСЭ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арь Алхасова М.С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.спец. Рамазанова М.С.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январ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2.</w:t>
      </w:r>
      <w:r>
        <w:rPr>
          <w:color w:val="000000"/>
          <w:sz w:val="24"/>
          <w:szCs w:val="24"/>
          <w:lang w:val="ru-RU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лан мероприятий по реализации ФГОС ООО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4358"/>
        <w:gridCol w:w="1444"/>
        <w:gridCol w:w="298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ое обеспечен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рабочая групп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, актуализация вариантов нормативных документов на 2021/22 учебный го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внутришкольного контроля по реализации ФГОС ОО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родителями по вопросам работы по ФГОС ОО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, утверждение и проведение семинаров по ФГОС ОО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 Гаджибекова А.Г, учителя-предметники, библиотека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годового календарного учебного графика школы на 2021/22 учебный го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 Гаджибекова А.Г, учителя-предметн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региональных семинарах пилотных школ по реализации ФГОС ОО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явка на повышение квалификации в рамках ФГОС ОО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ый 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совет «Общесоциальные навыки в общении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лнение страницы на сайте школы о работе по ФГОС ОО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рганизационного собрания родителей, презентация основной образовательной программ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вентаризация материально-технической базы основной школ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ноябрь 2021 год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учителя-предметн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библиотечного фонда печатных ресурсов, комплектование библиотечного фонд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март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библиотекарь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3. План мероприятий по реализации ФГОС СОО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3850"/>
        <w:gridCol w:w="2078"/>
        <w:gridCol w:w="2857"/>
      </w:tblGrid>
      <w:tr>
        <w:trPr>
          <w:trHeight w:val="11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 и информационное обеспечение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рабочих программ по предмета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едагоги-предметники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остояния оценочных средств при реализации учебных планов (оценочных модулей рабочих программ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едагоги-предметники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лотирование межпредметной программы внеурочной деятельности «Финансовая грамотность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Гаджиева С.А.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тельными результатами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ход на мониторинг сформированности УУД, основанный на экспертной оценке результатов проектной деятельности старшеклассник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ябрь </w:t>
            </w:r>
            <w:r>
              <w:rPr>
                <w:color w:val="000000"/>
                <w:sz w:val="24"/>
                <w:szCs w:val="24"/>
              </w:rPr>
              <w:t>–апрель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 Гаджибекова А.Г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этапное внедрение технологии ЭОР (Учи.ру, Якласс) в систему контроля успеваемости старшеклассников и в мониторинг их личностного развит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рамках час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их программ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 Гаджибекова А.Г, педагоги, классные руководители 10–11-х классов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тодического проекта «Школа объективной оценки» в отношении обучающихся 11-х класс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апрель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школьный методист, руководители ШМО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3. План мероприятий, направленных на повышение качества образован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4409"/>
        <w:gridCol w:w="2008"/>
        <w:gridCol w:w="236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бота по преемственности начальной, основной и средней школ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чителями начальной школы уроков в 5-м класс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чителями будущего 5-го класса уроков в 4-м класс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учебной деятельности учащихся 4-го класс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иева Д.Б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ма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одаренными детьм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банка данных «Одаренные дети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ащихся к школьным и муниципальным олимпиада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предметных олимпиадах, муницип.конкурсах «Шаг в будущее», «Мы дружбой народов сильны», «Науки юношей питают», Права людей глазами ребенка» и др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естирование учащихся 9 классов с целью выявления их мыслительной деятельности и профессиональных склонносте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брагимова М.А. Руководители кружк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ват детей группы риск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суговой деятельностью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кружков и секций в подготовке и проведении школьных коллективных творческих мероприят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неуспеваемост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недел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(дистанционные) учебные занятия в каникулярное время с учащими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ОВЗ и слабоуспевающими учащимис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икулы после 1-й и 2-й четверт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седания оперативного совещания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успеваемости и работы с учащимися с ОВЗ и слабоуспевающими учащимися на педагогических совета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3. Введение новых ФГОС НОО и ООО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4348"/>
        <w:gridCol w:w="2034"/>
        <w:gridCol w:w="2279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. Организационн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рабочей группы по обеспечению перехода на новые ФГОС НОО и ФГОС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Кандалаева С.Р.Гаджибекова А.Г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классных родительских собраний в 1-х классах, посвященных обучению по новым ФГОС Н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Кандалаева С.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будущих 1-х классов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классных родительских собраний в 5-х классах, посвященных переходу на новые ФГОС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будущих 5-х классов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росветительских мероприятий, направленных на повышение компетентности педагогов образовательной организации и родителей обучающихс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учебного года в соответствии с графиком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 Кандалаева С.Р.Гаджибекова А.Г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 Тагиров Р.М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 Кандалаева С.Р.Гаджибекова А.Г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ответствия материально-технической базы образовательной организации для реализации ООП НОО и ООО действующим санитарным и противопожарным нормам, нормам охраны труд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–июн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АХЧ Магомедов Р.Г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ование библиотеки УМК по всем предметам учебных планов для реализации новых ФГОС НОО и ООО в соответствии с федеральным перечнем учебник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библиотекарь Буттаева Д.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хасова М.С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мар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 Кандалаева С.Р.Гаджибекова А.Г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средних специальных и высших учебных заведений, учреждений культуры, обеспечивающих реализацию ООП НОО и ООО в рамках перехода на новые ФГОС НОО и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ма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ие органов управления образованием к проектированию основной образовательной программы начального и основного общего образован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 Нормативно-правов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нка данных нормативно-правовых документов федерального, регионального, муниципального уровней, обеспечивающих переход на новые ФГОС НОО и ФГОС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 Кандалаева С.Р.Гаджибекова А.Г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документов федерального, регионального уровня, регламентирующих введение ФГОС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программу развития образовательной организаци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01.09.202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и дополнений в Устав образовательной организации (при необходимости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9.202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риказов, локальных актов, регламентирующих введение ФГОС НОО и ФГОС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январ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с требованиями новых ФГОС НОО и ООО должностных инструкций работников образовательной организаци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9.202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на основе примерной основной образовательной программы НОО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Н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2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на основе примерной основной образовательной программы ООО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 программы коррекционной работы, в соответствии с требованиями новых ФГОС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2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основных образовательных программ НОО и ООО, в том числе рабочей программы воспитания, календарных планов воспитательной работы, программ формирования УУД, программы коррекционной работы ООО, на заседании педагогического совет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9.202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учебных планов, планов внеурочной деятельности для 1-х и 5-х классов по новым ФГОС НОО и ООО на 2022/23 учебный го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мая 2022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-х и 5-х классов на 2022/23 учебный год в соответствии с требованиями новых ФГОС НОО и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августа 2022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списка УМК для уровней НОО и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модели договора между образовательной организацией и родителям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2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2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Методическ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методической работы, обеспечивающей сопровождение постепенного перехода на обучение по новым ФГОС НОО и ФГОС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1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ШМ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НОО и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ых документов по переходу на новые ФГОС НОО и ФГОС ООО педагогическим коллективом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учебного года в соответствии с планами ШМ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ы работы ШМ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ы заседаний Ш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консультационной методической поддержки педагогов по вопросам реализации ООП НОО и ООО по новым ФГОС НОО и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ове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акета методических материалов по теме реализации ООП НОО по новому ФГОС Н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ове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акета методических материалов по теме реализации ООП ООО по новому ФГОС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овет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 Кадров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кадрового обеспечения постепенного перехода на обучение по новым ФГОС НОО и ФГОС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НОО и ФГОС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2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-графика курсовой подготовки педагогических работников, реализующих ООП НОО и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пределение учебной нагрузки педагогов на учебный го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август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. Информационн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щение на сайте образовательной организации информационных материалов о постепенном переходе на обучение по новым ФГОС НОО и ФГОС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ический специалис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родительской общественности о постепенном переходе на обучение по новым ФГОС НОО и ФГОС ОО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специалис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и формирование мнения родителей о постепенном переходе на обучение по новым ФГОС НОО и ФГОС ООО, представление результат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специалис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</w:rPr>
        <w:t>.4. Реализация профстандарта педагог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4719"/>
        <w:gridCol w:w="1495"/>
        <w:gridCol w:w="2437"/>
      </w:tblGrid>
      <w:tr>
        <w:trPr>
          <w:trHeight w:val="1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 и квалификация</w:t>
            </w:r>
          </w:p>
        </w:tc>
      </w:tr>
      <w:tr>
        <w:trPr>
          <w:trHeight w:val="1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с требованиями профстандарта документов о квалификац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ение пакета должностных инструкций педагог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ноябр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ация профессиональных компетенций</w:t>
            </w:r>
          </w:p>
        </w:tc>
      </w:tr>
      <w:tr>
        <w:trPr>
          <w:trHeight w:val="1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самооценки профессиональных компетенций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1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круглом столе по вопросам контроля условий реализации ФГОС с учетом требований профстандарта педагог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итуаци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актик взаимоконтроля соответствия профстандарту, в том числе в вопросах личностного и метапредметного развития обучающихся, управления познавательной мотивацией обучающихся, управления дисциплиной в классном коллектив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1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крытый педагогический совет «Реализуем профстандарт педагога: преемственность компетенций и новизна опыта». </w:t>
            </w:r>
            <w:r>
              <w:rPr>
                <w:color w:val="000000"/>
                <w:sz w:val="24"/>
                <w:szCs w:val="24"/>
              </w:rPr>
              <w:t xml:space="preserve">Анализ результатов самооценки профкомпетенций.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8"/>
                <w:u w:val="single"/>
                <w:lang w:val="ru-RU"/>
              </w:rPr>
              <w:t>Методический день</w:t>
            </w:r>
            <w:r>
              <w:rPr>
                <w:sz w:val="24"/>
                <w:szCs w:val="28"/>
                <w:lang w:val="ru-RU"/>
              </w:rPr>
              <w:t xml:space="preserve"> «Делимся опытом: результативность внедрения новых образовательных технологий и принципов организации УВП».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зучение опыта работы педагогов школы (Харчиева Д.Б., Омарова И.Ш.)</w:t>
            </w:r>
          </w:p>
          <w:p>
            <w:pPr>
              <w:pStyle w:val="Normal"/>
              <w:spacing w:before="28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месттель директора по УВР Кандалаева С.Р.Гаджибекова А.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</w:rPr>
        <w:t>.5. Научно-методическая работа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</w:rPr>
        <w:t>.5.1. Организационная деятельност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3982"/>
        <w:gridCol w:w="1795"/>
        <w:gridCol w:w="3008"/>
      </w:tblGrid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журнал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Кандалаева С.Р.Гаджибекова А.Г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ая работа с учителями по запрос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Кандалаева С.Р.Гаджибекова А.Г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выявления затруднений в организации профессиональной деятельности педагог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Кандалаева С.Р.Гаджибекова А.Г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лнение методического кабинета методическими и практическими материала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Кандалаева С.Р.Гаджибекова А.Г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оложений и сценариев мероприятий для дет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Тагиров Р.М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ООП НОО, ООП ООО, ООП СОО с учетом требований законодатель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Кандалаева С.Р.Гаджибекова А.Г., учител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лнение страницы на сайте школ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ор сайта Рамазанова М.С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еализации ООП НОО, ООП ООО, ООП СО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использованием сетевой формы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ировать организацию работы по сетевому взаимодействию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авки в ООП НОО, ООП ООО, ООП СОО в соответствии с изменениями законодательства о сетевой форме;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Кандалаева С.Р.Гаджибекова А.Г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</w:rPr>
        <w:t>.5.2. Деятельность методического совета школ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ая тема: «Формирование смыслового чтения – необходимое условие развития метапредметных компетенций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качества обучения и преподавания, направленные на индивидуальный подход к обучающимся.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методической помощи по повышению профессиональной компетентности.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воспитательного процесса, работа с одаренными, слабоуспевающими, неуспевающими, трудными детьми (дифференциация).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здоровью учащихся в начальном, среднем и старшем звеньях на основе взаимодействия педагогов и социальных служб (на основе программы развития школы).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ширение и обновление информационной базы школы, что предполагает использование новейших информацион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: непрерывное совершенствование профессиональной компетентности учителей как условие реализации цели обеспечения изменений в содержании и организации образовательного процесса, способствующих формированию общеучебных умений и навыков школь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методической работы на 2021/22 учебный 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5.3. Деятельность профессиональных объединений педагог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работы методического объединения учителей начальных классов (приложение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работы методического объединения учителей гуманитарного цикла (приложение)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работы методического объединения учителей математического и естественно-научного цикла (приложение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работы методического объединения учителей русского языка и литературы (приложение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5.4. Обобщение и распространение опыта работы педагогов школ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: обобщение и распространение результатов творческой деятельности педагогов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3119"/>
        <w:gridCol w:w="1228"/>
        <w:gridCol w:w="2461"/>
        <w:gridCol w:w="1876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успешных образовательных практик дистанционного обучения, массового применения обучающих онлайн-платформ, в том числе ресурсов РЭШ, МЭШ, Учи.ру, Якласс, Сфера на уровне региона, муниципального образования, школ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–октябр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, руководители ШМ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ыт педагогов из других школ района, города, региона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исание передового оп</w:t>
            </w:r>
            <w:r>
              <w:rPr>
                <w:color w:val="000000"/>
                <w:sz w:val="24"/>
                <w:szCs w:val="24"/>
              </w:rPr>
              <w:t>ы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апрел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опыта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электронной методической копил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ма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ентации, доклады, конспекты уроков, технологические карты уроков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опыта на ШМО, педсовет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дунова А.А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екомендаций для внедрения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отрение кандидатур для участия в конкурсах педагогического мастерства: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пыта работы;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крытых мероприят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ма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, администр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ые уроки и семинары, мастер-класс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. ШМ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опыт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</w:rPr>
        <w:t>.6. Функциональная грамотность в ООП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4355"/>
        <w:gridCol w:w="1559"/>
        <w:gridCol w:w="2727"/>
      </w:tblGrid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нформационно-просветительская работа с участниками образовательных отношений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ический совет «Метапредметные результаты ФГОС в контексте международных исследований </w:t>
            </w:r>
            <w:r>
              <w:rPr>
                <w:color w:val="000000"/>
                <w:sz w:val="24"/>
                <w:szCs w:val="24"/>
              </w:rPr>
              <w:t>PISA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дительские собрания «Метапредметные результаты ФГОС в контексте международного сопоставительного исследования </w:t>
            </w:r>
            <w:r>
              <w:rPr>
                <w:color w:val="000000"/>
                <w:sz w:val="24"/>
                <w:szCs w:val="24"/>
              </w:rPr>
              <w:t>PISA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декабр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, председатель совета родителей, классные руководители</w:t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-методическое обеспечение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е рабочих программ по всем предметам учебного плана основного общего образования: корректировка планируемых образовательных результатов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ма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предметники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ение программ формирования и развития УУД: цели, подходы к мониторингу, интеграция урочной и внеуроч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ма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члены рабочей группы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педагогов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совещание по стратегии профессионального развития педагогов в вопросах функциональной грамо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глый стол команды проекта по развитию педагогических практик формирования метапредметных образовательных результатов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Кандалаева С.Р.Гаджибекова А.Г.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курсовой подготовки педагогов по изучению методологии и критериев оценки качества общего образ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–мар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предметных объединений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стоянно действующего методического семинара по читательской грамотности с последующим размещением материалов на сайте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четверт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предметных объединений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е недели «Учим вместе» – проведение межпредметных, метапредметных уроков, внеурочных занятий, защиты про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предметных объединений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школы во всероссийской конференции, вебина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новление контрольно-оценочных процедур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нка заданий по функциональной грамотности с учетом демоверсий ЦОКО и пособ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апрел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предметных объединений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и утверждение графика тестирования по программе международного исследования </w:t>
            </w:r>
            <w:r>
              <w:rPr>
                <w:color w:val="000000"/>
                <w:sz w:val="24"/>
                <w:szCs w:val="24"/>
              </w:rPr>
              <w:t>PIS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 последующим анализом резуль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, замдиректора по УВР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участия обучающихся 7–8-х классов в пробном тестировании по математической грамо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, замдиректора по УВР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хождение внешней экспертизы оценочных материалов по читательской и естественно-научной грамо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, замдиректора по УВР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ение технологии экспертной оценки в процедуру защиты метапредметных групповых проектов обучающихся 11-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январ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классные руководители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межпредметных олимпи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февраль–мар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48"/>
        </w:rPr>
      </w:pPr>
      <w:r>
        <w:rPr>
          <w:b/>
          <w:bCs/>
          <w:color w:val="252525"/>
          <w:spacing w:val="-2"/>
          <w:sz w:val="28"/>
          <w:szCs w:val="48"/>
        </w:rPr>
        <w:t xml:space="preserve">РАЗДЕЛ </w:t>
      </w:r>
      <w:r>
        <w:rPr>
          <w:b/>
          <w:bCs/>
          <w:color w:val="252525"/>
          <w:spacing w:val="-2"/>
          <w:sz w:val="28"/>
          <w:szCs w:val="48"/>
          <w:lang w:val="ru-RU"/>
        </w:rPr>
        <w:t>3</w:t>
      </w:r>
      <w:r>
        <w:rPr>
          <w:b/>
          <w:bCs/>
          <w:color w:val="252525"/>
          <w:spacing w:val="-2"/>
          <w:sz w:val="28"/>
          <w:szCs w:val="48"/>
        </w:rPr>
        <w:t>. Воспитательная работ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. Реализация рабочей программы воспитания и календарного плана воспитательной работ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4911"/>
        <w:gridCol w:w="1543"/>
        <w:gridCol w:w="2177"/>
      </w:tblGrid>
      <w:tr>
        <w:trPr>
          <w:trHeight w:val="1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программы воспитания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ение программ воспитания в ООП СОО и ООП ООО: сетка личностных результатов, интеграция урочной и внеурочной деятельности, развитие ученического самоуправ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январ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 Тагиров Р.М.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агогического совета «Воспитание настоящим для жизни в будущем: как работает "воспитывающее обучение"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 Тагиров Р.М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 рамках программы воспитания традиционных общешкольных мероприятий: «День единства народов Дагестана», «Белые журавли», «Золотая осень», 100-летие ДАССР и др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итуац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 Тагиров Р.М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ение работ по долгосрочному проект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 Тагиров Р.М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иторинг личностного развития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нструкций педагогам по осуществлению встроенного педагогического наблюд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–сентябр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 Тагиров Р.М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ение кодификатора личностных результатов для использования в рабочих программах по дисциплинам учебного план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–сентябр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 Тагиров Р.М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ение раздела «Саморазвитие» в портфолио обучающихся 8–11-х класс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 Тагиров Р.М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ое взаимодействие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 педагогов школы в региональных, общероссийском форумах, вебинарах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итуац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 Тагиров Р.М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инар для педагогв  «Управление мотивацией обучающихся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 Тагиров Р.М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ие родителей в участии вебинаров по проблемам социализации подростков и молодежи в современном обществ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мар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 Тагиров Р.М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с внешкольными учреждениями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чество с ветеранскими организациями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и города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школы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ударственная инспекция безопасности дорожного движения</w:t>
      </w:r>
    </w:p>
    <w:p>
      <w:pPr>
        <w:pStyle w:val="Normal"/>
        <w:numPr>
          <w:ilvl w:val="0"/>
          <w:numId w:val="5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лонтерское организация «Свет добра» .</w:t>
      </w:r>
    </w:p>
    <w:p>
      <w:pPr>
        <w:pStyle w:val="Normal"/>
        <w:numPr>
          <w:ilvl w:val="0"/>
          <w:numId w:val="5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зеи Республики, исторический парк «Россия –моя история»</w:t>
      </w:r>
    </w:p>
    <w:p>
      <w:pPr>
        <w:pStyle w:val="Normal"/>
        <w:numPr>
          <w:ilvl w:val="0"/>
          <w:numId w:val="5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ванториум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. Работа с родителями (законными представителям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>.2.1. Консультировани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1"/>
        <w:gridCol w:w="1545"/>
        <w:gridCol w:w="3831"/>
      </w:tblGrid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реже 1 раза в четверт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, заместитель директора по УВР, заместитель директора по ВР, медсестра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вручение раздаточного материа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реже 1 раза в четверт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, заместитель директора по УВР, заместитель директора по ВР, медсестра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обсуждение текущих вопрос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по текущим вопрос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учителя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открытых двере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май, август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2. План общешкольных и классных (в том числе параллельных) родительских собрани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5"/>
        <w:gridCol w:w="1196"/>
        <w:gridCol w:w="3546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школьные родительские собрания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работы школы за 2021/22 учебный год и основные направления учебно-воспитательной деятельности в 2022/23 учебном году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, заместитель директора по ВР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певаемость школьников в первом полугодии учебного го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директор школы, педагог-психолог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тдыха, оздоровления и занятости учащихся в период летних канику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, медсестра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й класс: «Адаптация первоклассников к обучению в школе»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я четверт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й класс: «Система и критерии оценок во 2-м классе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4-е классы: «Профилактика ДДТТ и соблюдение правил дорожного движения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4-х классов, инспектор ГИБДД (по согласованию)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й класс: «Адаптация учащихся к обучению в основной школе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, педагог-психолог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й класс: «Культура поведения в конфликте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й класс: «Особенности учебной деятельности подростков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8-й класс: «Юношеский возраст и его особенности. </w:t>
            </w:r>
            <w:r>
              <w:rPr>
                <w:color w:val="000000"/>
                <w:sz w:val="24"/>
                <w:szCs w:val="24"/>
              </w:rPr>
              <w:t>Возможные "кризисы" переходного возраста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, педагог-психолог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й и 11-й классы: «Профессиональная направленность и профессиональные интересы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11-е классы: «Безопасность детей в период праздников и зимних каникул»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я четверт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11-х классов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11-е классы: «Причины снижения успеваемости учащихся и пути их устранения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-х классов, педагог-психолог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й и 11-й классы: «Об организации и проведении государственной аттестации выпускников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 9-х и 11-х классов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11-е классы: «Профилактика интернет-рисков и угроз жизни детей и подростков»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я четверт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-х классов, педагог-психолог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й класс: «Возрастные особенности учащихся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медсестра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–9-е классы: «Профилактика зависимостей детей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5–9-х классов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й класс: «Профессиональное самоопределение учащихся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й и 11-й классы: «Нормативно-правовые основы проведения государственной итоговой аттестации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9-х и 11-х классов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–11-е классы: «Социально-психологическое тестирование школьников»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я четверт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8–11-х классов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й и 8-й классы: «Профилактика правонарушений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й руководитель, инспектор по делам несовершеннолетних (по согласованию)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й класс: «Помощь семьи в правильной профессиональной ориентации ребенка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11-е классы: «Результаты обучения по итогам учебного года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11-х классов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й и 11-й классы: «Подготовка к ГИА и выпускному»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сихолого-педагогическое и социальное сопровождение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3.1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сихолого-педагогическое сопровождение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и</w:t>
      </w:r>
      <w:r>
        <w:rPr>
          <w:color w:val="000000"/>
          <w:sz w:val="24"/>
          <w:szCs w:val="24"/>
          <w:lang w:val="ru-RU"/>
        </w:rPr>
        <w:t xml:space="preserve"> – создание благоприятных психолого-педагогических условий реализации основной образовательной программы, сохранение и укрепление здоровья обучающихся, снижение рисков их дезадаптации, негативной социализ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ическое сопровождение реализации основной образовательной программы, обеспечение преемственности содержания и форм психолого-педагогического сопровождения на разных уровнях основного общего образования.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мониторинга возможностей и способностей учащихся, динамики их психологического развития в процессе школьного обучения, выявление и поддержка одаренных детей, детей с ограниченными возможностями здоровья, выявление проблем в обучении, поведении и социализации, определение причин их возникновения, путей и средств их разрешения.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психолого-педагогических, коррекционно-развивающих, профилактических программ, направленных на преодоление трудностей в адаптации, обучении и воспитании, задержек и отклонений в развитии учащихся, сохранение и укрепление психологического здоровья учащихся, формирование ценности здоровья и безопасного образа жизни, формирование коммуникативных навыков в разновозрастной среде и среде сверстников, психолого-педагогическую поддержку участников олимпиадного движения, детских объединений и ученического самоуправления, обеспечение осознанного и ответственного выбора дальнейшей профессиональной сферы деятельности, профилактику асоциальных явлений, коррекцию отклоняющегося поведения, профилактику школьной тревожности и личностных расстройств учащихся.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мероприятий на развитие психологической компетентности участников образовательных отношений (администрации, педагогов, родителей (законных представителей), учащихся): психологическое просвещение и консультирование по проблемам обучения, воспитания и развития учащихся.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психологической экспертизы (оценки) комфортности и безопасности образовательной среды.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педагогическим коллективом (классными руководителями, администрацией, психолого-педагогическим консилиумом, советом профилактики), с образовательными организациями, учреждениями и организациями здравоохранения и социальной защиты населения по созданию условий для сохранения и укрепления психологического и психического здоровья учащихся, оказание им психологической поддержки, содействие в трудных жизненных ситуаци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ение объективной информации о состоянии и динамике психологического развития учащихся.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е выявление и поддержка детей с проблемами в обучении и развитии, социальной адаптации, одаренных детей, детей с ОВЗ.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зитивная динамика результативности коррекционно-развивающих, профилактических программ.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психолого-педагогической компетентности участников образовательных отношений.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психологической комфортности и безопасности образовательной сред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3.2. Деятельность совета по профилактике правонарушений и безнадзор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:</w:t>
      </w:r>
      <w:r>
        <w:rPr>
          <w:color w:val="000000"/>
          <w:sz w:val="24"/>
          <w:szCs w:val="24"/>
          <w:lang w:val="ru-RU"/>
        </w:rPr>
        <w:t>профилактика правонарушений, преступности и безнадзорности несовершеннолетних, формирование законопослушного поведения и правовой культуры обучающихся и их родителей (законных представителей)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оступных формах и доступными методами учебной и воспитательной работы способствовать профилактике правонарушений, преступности и безнадзорности учащихся, формированию законопослушного поведения обучающихся.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щищать права и законные интересы несовершеннолетних, которые находятся в трудной жизненной ситуации, социально опасном положении.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ть детей группы риска, детей, которые находятся в трудной жизненной ситуации и социально опасном положении, и принимать меры по оказанию им педагогической и психологической помощи.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индивидуальный подход к обучающимся и оказывать помощь в охране их психофизического и нравственного здоровья.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консультативно-профилактическую работу среди учащихся, педагогических работников и родителей (законных представителей).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сторонне развивать интеллектуальные, творческие, спортивные и социальные способности обучающихся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27"/>
        <w:gridCol w:w="1764"/>
        <w:gridCol w:w="294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я по предупреждению детского дорожно - транспортного  травматизма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начить приказом школы  общественного инструктора  по безопасности дорожного движ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.М. Абдулахид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с классными руководителями  1-9 классов инструктивно - методический семинар по методике преподавания  занятий с учащимися по Правилам дорожного движ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БДД Магомедов Р.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овать  изучение правил дорожного движения  с учащимися школ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сти  встречу с работниками ГИБДД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директора по ВР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гиров Р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ь с учащимися  тематические утренники, викторины, конкурсы , соревнования  по безопасности дорожного движ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 БДД, кл. ру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 из учащихся отряд  юных инспекторов  движения  и организовать его работу  согласно Положе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 БД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родительских собраниях, педагогических чтениях обсуждать  вопрос о профилактике  детского дорожно- транспортного травматиз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 БД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ить уголок безопасности дорожного движ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 БД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маршрут безопасного движения учащихся в школ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 БД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ить работу классных руководителей, инструктора БДД  по профилактике детского ДТ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.М. Абдулахид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99" w:firstLine="9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пожарные мероприятия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ать приказ  о назначении  ответственных лиц  за пожарную безопасность, об установлении противопожарного режим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.М. Абдулахид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проведение  противопожарного инструктажа  работников и учащихся 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директора по АХЧ Магомедов Р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противопожарный угол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директора по АХЧ Магомедов Р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сти проверку  сопротивления  изоляции  электросети  и заземления оборудова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директора по АХЧ Магомедов Р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ерезарядку  углекислотных огнетуши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директора по АХЧ Магомедов Р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ь 1 раз в месяц уроки по пожарной безопасност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тренировочные занятия по эвакуации учащихся на случай Ч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по безопасность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  Р.Б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я по охране жизни, здоровья и технике безопасности учащихся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листки здоровья в классных журналах;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медицинские карты на каждого реб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ентябр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регулярный контроль  за выполнением  санитарно - гигиенических  требований  согласно санитарным  правилам и нормам Сан ПиНа 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анитарно - гигиеническое состояние  школы, столовой, световой, питьевой, воздушный режимы кабинетов, спортзал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блюдение санитарно- гигиенических требований к уроку;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 обеспечение учащихся горячим питани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месяц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директора  ВР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гиров Р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едицинский осмотр учащихс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едиат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анализ заболеваемости учащихся 1-9 классов по группам здоровь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, замдиректор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инструктаж работников школы по вопросам  охраны жизни детей и соблюдения правил Т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 Р.Б., Магомедов Р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Контролировать состояние пожарной безопасности в учебных помещениях и столовой. </w:t>
            </w:r>
            <w:r>
              <w:rPr>
                <w:sz w:val="24"/>
                <w:szCs w:val="24"/>
              </w:rPr>
              <w:t>Особое внимание  обратить на исправность  электропроводки, на наличие огнетуши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директора ВР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гиров Р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ь меры безопасности в учебных кабинетах: физики, химии, информатики, спортивном зале, учебной мастерско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кабинетам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с учащимися инструктажи по охране труда на уроках, в кабинет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чески изучать  правила  дорожного движения с учащимися, проводить встречи с работниками ГИБДД, оформить уголок  по ПДД, организовать внеклассные мероприятия по профилактике травматиз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оводить инструктажи  с учащимися по пожарной безопасности,  предупреждению </w:t>
            </w:r>
            <w:r>
              <w:rPr>
                <w:sz w:val="24"/>
                <w:szCs w:val="24"/>
              </w:rPr>
              <w:t>ДТП   учащими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                 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>.4. Антитеррористическое воспитание учеников</w:t>
      </w:r>
    </w:p>
    <w:tbl>
      <w:tblPr>
        <w:tblW w:w="10490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6139"/>
        <w:gridCol w:w="350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кция «Терроризм – глобальная проблема современности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овое задание «Как не стать жертвой преступления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часы на темы: «Что такое терроризм», «Психологический портрет террориста и его жертвы», «Гнев, агрессивность и их последствия», «Правила поведения в толпе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Виды террористических актов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я «Правила поведения в ситуациях с захватом заложников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ОБЖ, замдиректора п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-тренинг «Профилактика агрессивного поведения у подростков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, замдиректора п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ое занятие «Правила поведения при взрыве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баты «Защита от терроризма – функция государства или гражданский долг?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путешествие «Права детей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школьный урок «Уголовная ответственность за действия террористического характера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учитель ОБЖ, учитель обществозн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«Средства индивидуальной защиты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«Четкое исполнение команд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лог безопасности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ы по темам: «Ваши действия, если вы оказались заложниками», «Психологические особенности поведения в экстремальных ситуациях», «Терроризм как социальное явление и способы борьбы с ним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кция «Организация эвакомероприятий при угрозе террористического акта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ум «Транспортировка пострадавших на подручных средствах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Ж, классные руководители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32"/>
          <w:szCs w:val="48"/>
          <w:lang w:val="ru-RU"/>
        </w:rPr>
      </w:pPr>
      <w:r>
        <w:rPr>
          <w:b/>
          <w:bCs/>
          <w:color w:val="252525"/>
          <w:spacing w:val="-2"/>
          <w:sz w:val="32"/>
          <w:szCs w:val="48"/>
          <w:lang w:val="ru-RU"/>
        </w:rPr>
        <w:t>РАЗДЕЛ 4. Административная и управленческая деятельно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дготовка к независимой оценке качества образован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1.</w:t>
      </w:r>
      <w:r>
        <w:rPr>
          <w:color w:val="000000"/>
          <w:sz w:val="24"/>
          <w:szCs w:val="24"/>
          <w:lang w:val="ru-RU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лан мероприятий по подготовке к государственной (итоговой) аттест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4832"/>
        <w:gridCol w:w="1476"/>
        <w:gridCol w:w="247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о-правовой базы проведения государственной (итоговой) аттестации в 2021/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май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, классные руководител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технологии проведения ОГЭ и ЕГЭ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апрель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91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ивно-методических совещаний: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ЕГЭ и ОГЭ в 2020/2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м году на заседаниях МО учителей-предметников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проектов КИМов на 2021/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;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о-правовой базы проведения государственной (итоговой) аттестации в 2021/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у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, руководители МО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май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выбора обучающимися экзаменов государственной (итоговой) аттест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допуске обучающихся к государственной (итоговой) аттест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государственной (итоговой) аттестации и определение задач на 2021–20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июнь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91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предварительной информации о выборе предметов для прохождения государственной (итоговой) аттестации через анкетирование выпускников 9-х, 11-х классов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выпускников 9-х классов к государственной (итоговой) аттестации: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браний учащихс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е занятия с учащимися по обучению технологии оформления бланко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ВШК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своевременным прохождением рабочих программ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 февраля и до 1 марта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сопровождения и явки выпускников на экзамены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июнь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ление выпускников и их родителей с результатами экзаменов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риказа о результатах ГИА в 9-х, 11-х классах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1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21/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м году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март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одительских собраний:</w:t>
            </w:r>
          </w:p>
          <w:p>
            <w:pPr>
              <w:pStyle w:val="Normal"/>
              <w:numPr>
                <w:ilvl w:val="0"/>
                <w:numId w:val="2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ативно-правовая база, регулирующая проведение государственной (итоговой) аттестации в 2021/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м году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ащихся к итоговой аттестации;</w:t>
            </w:r>
          </w:p>
          <w:p>
            <w:pPr>
              <w:pStyle w:val="Normal"/>
              <w:numPr>
                <w:ilvl w:val="0"/>
                <w:numId w:val="2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май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отчетов по результатам ГИА в 2021/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м году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2. Внутришкольный контрол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3728"/>
        <w:gridCol w:w="2029"/>
        <w:gridCol w:w="3028"/>
      </w:tblGrid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кты, содержание контрол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о-правовое направлен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локальных актов, регулирующих образовательные отнош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Гаджибекова А.Г.Кандалаева С.Р., Тагиров Р.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труктуры и содержания ООП начального образования на соответствие ФГОС НО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етодического объединени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труктуры и содержания ООП основного образования на соответствие ФГОС ОО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Кандалаева С.Р.,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труктуры и содержания ООП среднего образования на соответствие ФГОС СО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Кандалаева С.Р.,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щание с директором по вопросу о состоянии ООП и локальных актов, регулирующих образовательные отнош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Кандалаева С.Р.,</w:t>
            </w:r>
          </w:p>
        </w:tc>
      </w:tr>
      <w:tr>
        <w:trPr>
          <w:trHeight w:val="23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-экономическое направление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трудовых договоров, трудовых книжек, личных дел работников школы на соответствие законодательству и локальным актам школ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лопроизводител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истемы оплаты труда, в том числе критериев оценки эффективности деятельности работников, штатного расписа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Гаджибекова А.Г.Кандалаева С.Р.,</w:t>
            </w:r>
          </w:p>
        </w:tc>
      </w:tr>
      <w:tr>
        <w:trPr>
          <w:trHeight w:val="23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ое направление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остояния школы перед началом учебного года – внутренняя прием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АХР Магомедов Р.Г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учебных достижений обучающихся – проведение диагностических мероприяти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март–апрел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Кандалаева С.Р.,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удовлетворенности потребителей (по реализации ООП) – проведение опроса и его анали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июн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Кандалаева С.Р.,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 сетевой формы образовательной программ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май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Кандалаева С.Р.,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 дополнительного образования – мониторинг потребностей потребителя, оценка качеств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 – мониторинг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 – оценка качеств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Кандалаева С.Р., Ибрагимова М.А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оспитательной работы и проведения профилактических мероприятий в школ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Тагиров Р.М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эффективности деятельности органов управл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ое заседание управляющего совет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 утверждение аналитической справки по итогам внутришкольного контроля за го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овое направление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вышения квалификации работнико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Гаджибекова А.Г.Кандалаева С.Р., Тагиров Р.М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нализа уроков по ФГО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Гаджибекова А.Г., Кандалаева С.Р., руководители методических объедин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формления учебно-педагогической документаци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, апрель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месяц – проверка журналов успеваемост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Кандалаева С.Р.,</w:t>
            </w:r>
          </w:p>
        </w:tc>
      </w:tr>
      <w:tr>
        <w:trPr>
          <w:trHeight w:val="23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е направление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держания сайт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февраль, июн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– обсуждение итогов ВШ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июн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рассмотрением обращений граждан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лопроизводитель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ление с итоговой аналитической справкой директора всех работников школ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лопроизводитель </w:t>
            </w:r>
          </w:p>
        </w:tc>
      </w:tr>
      <w:tr>
        <w:trPr>
          <w:trHeight w:val="23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ьно-техническое направление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техническим и санитарным состоянием помещений и оснащения организаци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по графикам проверк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АХР Магомедов Р.Г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формирования библиотечного фонда, в том числе обеспечения учащихся учебникам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по графику проверк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иблиотек</w:t>
            </w:r>
            <w:r>
              <w:rPr>
                <w:color w:val="000000"/>
                <w:sz w:val="24"/>
                <w:szCs w:val="24"/>
                <w:lang w:val="ru-RU"/>
              </w:rPr>
              <w:t>ар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функционирования электронных образовательных ресурсо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,Кандалаева С.Р.,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доступа обучающихся к сети интерне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нформатики Рамазанова М.С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остояния материально-технического оснащения образовательного процесса: наличие или отсутствие учебного оборудования, пособий, дидактического материал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, заместитель директора по АХР Магомедов Р.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3. Внутренняя система качества образования</w:t>
      </w:r>
    </w:p>
    <w:tbl>
      <w:tblPr>
        <w:tblW w:w="11483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6176"/>
        <w:gridCol w:w="1219"/>
        <w:gridCol w:w="369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недрения и реализации рабочих программ воспитания и календарных планов воспитательной работы каждого уровня общего образова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декабрь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Тагиров Р.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качества воспитательной работы в 1–11-х класса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Тагиров Р.М.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стояния материальной базы для реализации воспитательной деятельн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, май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Тагиров Р.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ая диагностика учащихся 1-х классов: анкетирование родителей, учителей, выполнение работ первоклассниками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Кандалаева С.Р., классные руководители 1-х класс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товая диагностика обучающихся 5-х, 10-х классов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библиотечного фонда: определение степени обеспеченности учащихся методическими пособиями, разработка перспективного плана на 3 года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тотекари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оответствия рабочих программ учебных предметов для 1–11-х классов, календарно-тематического планирования требованиям ФГОС НОО, ООО, СОО и ООП НОО, ООП ООО, ООП СОО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Кандалаева С.Р.,, руководители методических объединени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ИКО, оценка результатов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динамики показателей здоровья учащихся (общего показателя здоровья, показателей заболеваемости органов зрения и опорно-двигательного аппарата, травматизм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казателя количества пропусков занятий по болезни, эффективности оздоровления часто болеющих учащихся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декабрь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Тагиров Р.М.,, медсестр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влетворенность родителей качеством образовательных результатов – анкетирование, анализ анкет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Тагиров Р.М.,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людение за организацией развития метапредметных умений на занятиях урочной и внеурочной деятельности у учащихся 1–11-х классо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 урочных и внеурочных занятий, проведение анализа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Кандалаева С.Р.,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показателей для проведения самообследования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по подготовке отчета по самообследованию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уровня владения учителями современными образовательными технологиям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использования их в учебно-воспитательном процесс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технологических карт, планов урочных и внеурочных занятий, их посещение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ежный контроль уровня освоения ООП в части предметных результатов учащихся 1–11-х классов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,Кандалаева С.Р.,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уровня владения педагогами дополнительного образования современными образовательными технологиями и использования их в учебно-воспитательном процесс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планов урочных и внеурочных занятий, их посеще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, Кандалаева С.Р., рук.ТР Ибрагимова М.А., заместитель директора по ВР Тагиров Р.М.,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стояния библиотечного фонда, наглядно-методических пособий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тотекари, заместитель директора по УВР Гаджибекова А.Г.Кандалаева С.Р.,, заместитель директора по АХ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стояния учебных помещений на соответствие требованиям ФГОС общего образования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Кандалаева С.Р., Тагиров Р.М.,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/освоения рабочих программ учебных предметов в 1–11-х классах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, Кандалаева С.Р., руководители методических объединени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ос учащихся и родителей об организации дополнительного образования: удовлетворенность, набор программ, актуальный запрос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.ТР Ибрагимова М.А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ПР и оценка результатов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, Кандалаева С.Р.,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ос родителей об удовлетворенности качеством образования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, Кандалаева С.Р.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НИКО, оценка результатов (апробация)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Кандалаева С.Р.,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ежный контроль уровня освоения ООП в части предметных и метапредметных результатов учащихся 5–7-х классов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выполнения программного материала ООП, программ дополнительного образования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.ТР Ибрагимова М.А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освоения ООП, программ дополнительного образования учащимися 1–11-х классов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, Кандалаева С.Р.,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динамики показателей здоровья учащихся (общего показателя здоровья, показателей заболеваемости органов зрения и опорно-двигательного аппарата, травматизма, показателя количества пропусков занятий по болезни, эффективности оздоровления часто болеющих учащихся)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Тагиров Р.М., медсестр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ГИА и промежуточной аттестации по итогам учебного года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выполнения рабочих программ и достижение планируемых результатов обучения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, Кандалаева С.Р., руководители методических объединени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работы классных руководителе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окументации и электронных ресурсов, протоколов родительских собраний, собеседований, анкетирования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 Гаджибекова А.Г., Кандалаева С.Р.,</w:t>
            </w:r>
          </w:p>
        </w:tc>
      </w:tr>
    </w:tbl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7"/>
        <w:gridCol w:w="2410"/>
        <w:gridCol w:w="1985"/>
      </w:tblGrid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 прохо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К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гда  должен прой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дулахидов Шамиль Магоме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ахидова Хадижат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карова Шубанат Юсу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карова Асият Ис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талимова Валида Бадру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бегова Заира Султанб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хасова Мадина Саид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дова Индира Гаджи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Будунова Айна Абдурах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таева Динара Ал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бекова Аида Гаджи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бекова Зиярат Магмедкам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а Саният А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 Халилбек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затханова Сабина Хас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бекханова Наида Абдулваж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ейханова  Зарема Ах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мурзаева Бурлият Абдураза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гатова Айшат Далг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ватханова Айсарат Раджаб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ватханова Зульфия Залум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бирмагомедова Патимат Гусейн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бирова Замира Гас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рканаева Мадина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Марьян Ах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нумаксудов Шамиль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лова Мадина Мала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Асият Имангаз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Патимат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Хажа Далг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Рустам Баширх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тханова Шарамат Расу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аева Саллина Мус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алаева Зарема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арова Индира Шагимард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хливанова Динара Бийгиш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жабова Зайнаб Джабра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Маликат Саидб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адуев Садула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 Хаджимурад Висру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иров Раджаб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ов Магомед Даву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зриева Джамиля Тулп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хшаева Изарат Сал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рудинова Эльмира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4. Деятельность педагогического совета школ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ческий совет решает вопросы, которые касаются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основные направления развития ОО, направления повышения качества образования и эффективности образовательной деятельност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атривает и принимает локальные акты, основные образовательные программы и дополнительные общеразвивающие программы, программы развития О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календарный учебный графи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порядок реализации платных образовательных услуг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суждает и принимает перечень учебно-методических комплектов, учебников и учебных пособий, которые используют в образовательной деятельност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атривает и согласовывает отчет по результатам самообследования О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суждает вопросы реализации программы развития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педагогический совет вносит предложения и ходатайствует о поощрении и награждении педагогических работников, об их участии в профессиональных конкурс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1. Совещания при директор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кущие и перспективные задачи школы решаются на совещаниях при директоре. Темы, сроки и вопросы совещаний на текущий год приведены в плане работы педагогического совет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5. Работа с педагогическими кадрам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5.1 Повышение квалификации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5.2 Аттестация </w:t>
      </w:r>
    </w:p>
    <w:tbl>
      <w:tblPr>
        <w:tblW w:w="11762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8"/>
        <w:gridCol w:w="1417"/>
        <w:gridCol w:w="2408"/>
        <w:gridCol w:w="2267"/>
      </w:tblGrid>
      <w:tr>
        <w:trPr>
          <w:trHeight w:val="7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есстация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тесстац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гда должен прой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дулахидов Шамиль Магоме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ахидова Хадижат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карова Шубанат Юсу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</w:tr>
      <w:tr>
        <w:trPr>
          <w:trHeight w:val="3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карова Асият Ис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талимова Валида Бадру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бегова Заира Султанб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хасова Мадина Саид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дова Индира Гаджи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Будунова Айна Абдурах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таева Динара Ал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бекова Аида Гаджи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бекова Зиярат Магмедкам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а Саният А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 Халилбек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затханова Сабина Хас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бекханова Наида Абдулваж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ейханова  Зарема Ах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мурзаева Бурлият Абдураза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гатова Айшат Далг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ватханова Айсарат Раджаб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ватханова Зульфия Залум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бирмагомедова Патимат Гусейн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бирова Замира Гас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рканаева Мадина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Марьян Ах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нумаксудов Шамиль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лова Мадина Мала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Асият Имангаз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Патимат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Хажа Далг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Рустам Баширх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тханова Шарамат Расу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аева Саллина Мус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алаева Зарема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арова Индира Шагимард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хливанова Динара Бийгиш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жабова Зайнаб Джабра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Маликат Саидб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адуев Садула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 Хаджимурад Висру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иров Раджаб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ов Магомед Даву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зриева Джамиля Тулп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хшаева Изарат Сал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рудинова Эльмира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6. Нормотворчество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6.1. Разработка локальных и распорядительных акт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4594"/>
        <w:gridCol w:w="1472"/>
        <w:gridCol w:w="271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штатного расписания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, кадровик, директор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инструкций по охране труда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–декабрь</w:t>
            </w:r>
          </w:p>
        </w:tc>
        <w:tc>
          <w:tcPr>
            <w:tcW w:w="2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храну труд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ы об организации участия обучающихся в ЕГЭ, ГВЭ, ОГЭ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май</w:t>
            </w:r>
          </w:p>
        </w:tc>
        <w:tc>
          <w:tcPr>
            <w:tcW w:w="2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отпусков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–декабрь</w:t>
            </w:r>
          </w:p>
        </w:tc>
        <w:tc>
          <w:tcPr>
            <w:tcW w:w="2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6.2. Обновление локальных акт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157"/>
        <w:gridCol w:w="995"/>
        <w:gridCol w:w="263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должностных инструк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б организации и осуществлении образовательной деятельности по дополнительным общеобразовательным (общеразвивающим) программа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центра дополнительного образовани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7. Цифровизац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4907"/>
        <w:gridCol w:w="1342"/>
        <w:gridCol w:w="253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ьное нормативное регулирование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положения о реализации образовательных программ с использованием электронного обучения и дистанционных образовательных технологий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специального раздела для положения о формах, порядке, периодичности текущего контроля и промежуточной аттестации обучающихся, посвященного порядку использования цифровых ресурсов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ифровая дидактика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спределенного наставничества по внедрению отдельных цифровых ресурсов в рабочие программы по предметам: принцип методического взаимообмена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предметных объединений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агогического совета «Цифровые ресурсы в новой модели управления познавательной самостоятельностью школьников»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, замдиректора по информатизации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овышения квалификации педагогов по технологиям смешанного обучения, перевернутого класса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мдиректора по информатизации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евые практики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тевой лаборатории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итуации</w:t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мдиректора по информатизации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ение на постоянной основе результатов пилотных практик проведения онлайн-уроков для обучающихся школ района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мдиректора по информатизаци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8. Профилактика коронавируса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дополнительную разъяснительную работу для педагогов и учеников о том, что необходимо сохранять и укреплять свое здоровье, отказаться от вредных привычек, поддерживать иммунитет.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ить во внутришкольное обучение педагогов вопросы о том, как сохранять и укреплять здоровье, как уберечь себя в период распространения инфекций, особенно если есть хронические заболевания.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ть о сезонных заболеваниях, способах борьбы с ними, мерах профилактики.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ить памятки о том, как организовать процесс обучения из дома и при этом поддерживать физическую форму и здоровье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48"/>
          <w:lang w:val="ru-RU"/>
        </w:rPr>
      </w:pPr>
      <w:r>
        <w:rPr>
          <w:b/>
          <w:bCs/>
          <w:color w:val="252525"/>
          <w:spacing w:val="-2"/>
          <w:sz w:val="28"/>
          <w:szCs w:val="48"/>
          <w:lang w:val="ru-RU"/>
        </w:rPr>
        <w:t>РАЗДЕЛ 5. Хозяйственная деятельность и безопасно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Безопасно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5</w:t>
      </w:r>
      <w:r>
        <w:rPr>
          <w:b/>
          <w:bCs/>
          <w:color w:val="000000"/>
          <w:sz w:val="24"/>
          <w:szCs w:val="24"/>
        </w:rPr>
        <w:t>.1.2. Антитеррористическая защищенност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4018"/>
        <w:gridCol w:w="1118"/>
        <w:gridCol w:w="359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стить здание техническими системами охран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ой контроля и управления доступом;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антитеррористическую защищенность и заместитель директора по АХ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ой видеонаблюд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орядок эвакуации в случае получения информации об угрозе совершения или о совершении терак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антитеррористические инструктажи с работника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с охранной организацией договор на физическую охрану школ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5</w:t>
      </w:r>
      <w:r>
        <w:rPr>
          <w:b/>
          <w:bCs/>
          <w:color w:val="000000"/>
          <w:sz w:val="24"/>
          <w:szCs w:val="24"/>
        </w:rPr>
        <w:t>.1.2. Пожарная безопасност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2"/>
        <w:gridCol w:w="2132"/>
        <w:gridCol w:w="2713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противопожарные инструктажи с работниками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и по необходимости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тренировки по эвакуации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и ответственный за пожарную безопасность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личия огнетушителей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по 18-м числам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визию пожарного инвентаря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АХР и ответственный за пожарную безопасность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ы по техническому обслуживанию систем противопожарной защиты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техобслуживания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 по пятницам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по 25-м числам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ить уголки пожарной безопасности в группах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октября</w:t>
            </w:r>
          </w:p>
        </w:tc>
        <w:tc>
          <w:tcPr>
            <w:tcW w:w="2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пожарную безопасность и заведующие кабинетам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3. Ограничительные мероприятия из-за коронавирус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5"/>
        <w:gridCol w:w="2239"/>
        <w:gridCol w:w="2633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ять температуру обучающимся, работникам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дневно – в начале дня и в обе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работник, ответственный по охране труда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оват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людение мер безопасности при приготовлении пище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регулярной обработки кулеров и дозаторов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рганизацию питания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вать работникам пищеблока перчатки и маск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 охране труда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едить за качеством и соблюдением порядка проведения: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текущей уборки;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генеральной уборк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репление и развитие материально-технической баз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1. Оснащение имуществом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2"/>
        <w:gridCol w:w="1187"/>
        <w:gridCol w:w="2798"/>
      </w:tblGrid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ФХ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бухгалтер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графика закупо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я по реализации невыполненных задач 2020/202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ого года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сти оборудование для музыкального зала, дидактический материал и художественную литератур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2. Содержание имуществ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2"/>
        <w:gridCol w:w="1944"/>
        <w:gridCol w:w="3591"/>
      </w:tblGrid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ноябр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инвентаризационная комиссия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бных кабинетов, мастерских к началу учебного год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март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библиотекарь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ник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недельно в октябре и апреле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выполнения и корректировка ПФХ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бухгалтер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амообследования и опубликование отчет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февраля по 20 апреля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школы к приемке к новому учебному год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–июл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й, зд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 по комплексному обслуживанию здания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убличного доклад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юня до 1 август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лана работы школы на 2021/2022 учебный го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школы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рограммы производственного контрол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АХЧ, ответственный за производственный контроль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26:00Z</dcterms:created>
  <dc:creator>Пользователь</dc:creator>
  <dc:description>Подготовлено экспертами Актион-МЦФЭР</dc:description>
  <dc:language>en-US</dc:language>
  <cp:lastModifiedBy>Пользователь</cp:lastModifiedBy>
  <dcterms:modified xsi:type="dcterms:W3CDTF">2021-10-27T06:27:00Z</dcterms:modified>
  <cp:revision>5</cp:revision>
  <dc:subject/>
  <dc:title/>
</cp:coreProperties>
</file>