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789430" cy="113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483" r="-3" b="3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образования цифрового и гуманитарного профилей </w:t>
      </w:r>
    </w:p>
    <w:p>
      <w:pPr>
        <w:pStyle w:val="Normal"/>
        <w:ind w:left="260"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 в Республике Дагестан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зилюртовский район</w:t>
      </w:r>
    </w:p>
    <w:p>
      <w:pPr>
        <w:pStyle w:val="Normal"/>
        <w:ind w:right="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Султанянгиюртовская СОШ №2»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цифрового и гуманитарного профилей   «Точка рос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нескольких функциональных зон: учебные кабинеты (</w:t>
      </w:r>
      <w:r>
        <w:rPr>
          <w:rFonts w:cs="Times New Roman" w:ascii="Times New Roman" w:hAnsi="Times New Roman"/>
          <w:sz w:val="28"/>
          <w:szCs w:val="28"/>
        </w:rPr>
        <w:t>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роектный зал, оформленный по принципу коворкинга и включающий шахматную гостиную и медиатеку. 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и проектный зал  оснащены современным учебным комплексом куда вошли интерактивное оборудование, мобильный класс, компьютеры с сенсорными экранами, 3D принтер, квадрокоптеры, многофункциональные инструменты, Шлем виртуальной реальности , фотоаппарат, видеокамера, тренажёр-манекен для отработки сердечно-лёгочной реанимации, набор имитаторов травм и поражений, оборудование для шахматной школы  и многое  другое.</w:t>
      </w:r>
      <w:r>
        <w:rPr>
          <w:sz w:val="28"/>
          <w:szCs w:val="28"/>
        </w:rPr>
        <w:t xml:space="preserve">    </w:t>
      </w:r>
    </w:p>
    <w:p>
      <w:pPr>
        <w:pStyle w:val="Normal"/>
        <w:ind w:righ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</w:t>
      </w:r>
      <w:r>
        <w:rPr/>
        <w:t>абинет формирования цифровых и гуманитарных компетенц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4"/>
        <w:gridCol w:w="1169"/>
        <w:gridCol w:w="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в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учи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и для учеников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(для шлема)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виртуальной реальности (в комплекте 2 контролера и 2 базовые станции)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Д принтер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к для 3Д принтера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ив для крепления базовых станций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 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IK 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окоп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комплекс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1 комп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льный блок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(принтер, сканер, копир.)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ы для учеников (белые)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(черные)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(с открытыми полками)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он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умуляторная дрель-винтоверт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бит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верл универсальный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инструмент (мультитул)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евой пистолет с комплектом запасных стержней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штангенциркуль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лобзик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лобзик, 200мл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лобзик, 300мл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ножи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пилок для Лобзика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ш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ебели в кабинете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</w:t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70"/>
        <w:gridCol w:w="1048"/>
        <w:gridCol w:w="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в-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олы белые для учени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чер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елый с открытыми полк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мещение для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борудования                                                                                     Кол-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пуф                                                                                                                 3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рет к шахматному столу                                                                                    6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стол                                                                                                         3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ля обучения шахматам.                                                                           3компл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емонстрационная магнитная                                                                           2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маникен для отработки сердечно-легочной реанимации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-манекен для отработки приемов удаления инородного тела из верхних дыхательных путей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митаторов травм и поражений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 лестничная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шейный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с открытыми полками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робо-техники                                                                                             3комп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с обьективом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                                                                                                                1ш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амяти для фотоаппарата                                                                      2ш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имеющегося в кабинете учебно-методического компл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дидактических и раздаточ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целярские ножи                                                                                                    6 ш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ахматы                                                                                                                      3 комп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утбуки                                                                                                                      11 ш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робо-техника                                                                                                     3 комп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ногофункциональный инструмент (мультитул)                                                    2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еевой пистолет с комплектом запасных стержней                                               3 ш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ифровой штангенциркуль                                                                                         3 ш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ечатных пособий (таблицы, картины, кар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нижка. Клинические рекомендации. Сердечно-легочная реанимация.  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шахматам.                                                               6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материалы, аудио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именование.                                                                                                                      Кол-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ск. Учебный видеофильм — оказание первой помощи на тренажере-манекене.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к. Модуль дополненной реальности.                                                                                  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карта.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u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3Д принтера.                                                                      1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а памяти для фотоаппарата.                                                                                                 2 ш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-1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NSimSun" w:cs="Lucida Sans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NSimSun" w:cs="Lucida Sans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NSimSun" w:cs="Lucida Sans"/>
      <w:b/>
      <w:i/>
      <w:color w:val="000000"/>
      <w:sz w:val="24"/>
      <w:szCs w:val="20"/>
      <w:lang w:val="ru-RU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NSimSun" w:cs="Lucida Sans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NSimSun" w:cs="Lucida Sans"/>
      <w:b/>
      <w:color w:val="000000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tents3">
    <w:name w:val="Contents 3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1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12">
    <w:name w:val="Название1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NSimSun" w:cs="Lucida Sans"/>
      <w:b/>
      <w:color w:val="000000"/>
      <w:sz w:val="52"/>
      <w:szCs w:val="20"/>
      <w:lang w:val="ru-RU" w:eastAsia="zh-CN"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pPr>
      <w:widowControl/>
      <w:bidi w:val="0"/>
      <w:ind w:left="2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41">
    <w:name w:val="TOC 4"/>
    <w:pPr>
      <w:widowControl/>
      <w:bidi w:val="0"/>
      <w:ind w:left="6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61">
    <w:name w:val="TOC 6"/>
    <w:pPr>
      <w:widowControl/>
      <w:bidi w:val="0"/>
      <w:ind w:left="10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71">
    <w:name w:val="TOC 7"/>
    <w:pPr>
      <w:widowControl/>
      <w:bidi w:val="0"/>
      <w:ind w:left="12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31">
    <w:name w:val="TOC 3"/>
    <w:pPr>
      <w:widowControl/>
      <w:bidi w:val="0"/>
      <w:ind w:left="4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</w:pPr>
    <w:rPr>
      <w:rFonts w:ascii="XO Thames;Times New Roman" w:hAnsi="XO Thames;Times New Roman" w:eastAsia="NSimSun" w:cs="Lucida Sans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NSimSun" w:cs="Lucida Sans"/>
      <w:color w:val="000000"/>
      <w:sz w:val="22"/>
      <w:szCs w:val="20"/>
      <w:lang w:val="ru-RU" w:eastAsia="zh-CN" w:bidi="hi-I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NSimSun" w:cs="Lucida Sans"/>
      <w:b/>
      <w:color w:val="000000"/>
      <w:sz w:val="24"/>
      <w:szCs w:val="20"/>
      <w:lang w:val="ru-RU" w:eastAsia="zh-CN" w:bidi="hi-IN"/>
    </w:rPr>
  </w:style>
  <w:style w:type="paragraph" w:styleId="Style15">
    <w:name w:val="Верхний и нижний колонтитулы"/>
    <w:qFormat/>
    <w:pPr>
      <w:widowControl/>
      <w:bidi w:val="0"/>
      <w:spacing w:lineRule="auto" w:line="360"/>
    </w:pPr>
    <w:rPr>
      <w:rFonts w:ascii="XO Thames;Times New Roman" w:hAnsi="XO Thames;Times New Roman" w:eastAsia="NSimSun" w:cs="Lucida Sans"/>
      <w:color w:val="000000"/>
      <w:sz w:val="20"/>
      <w:szCs w:val="20"/>
      <w:lang w:val="ru-RU" w:eastAsia="zh-CN" w:bidi="hi-IN"/>
    </w:rPr>
  </w:style>
  <w:style w:type="paragraph" w:styleId="Contents91">
    <w:name w:val="TOC 9"/>
    <w:pPr>
      <w:widowControl/>
      <w:bidi w:val="0"/>
      <w:ind w:left="16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81">
    <w:name w:val="TOC 8"/>
    <w:pPr>
      <w:widowControl/>
      <w:bidi w:val="0"/>
      <w:ind w:left="14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Contents51">
    <w:name w:val="TOC 5"/>
    <w:pPr>
      <w:widowControl/>
      <w:bidi w:val="0"/>
      <w:ind w:left="8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NSimSun" w:cs="Lucida Sans"/>
      <w:i/>
      <w:color w:val="616161"/>
      <w:sz w:val="24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XO Thames;Times New Roman" w:hAnsi="XO Thames;Times New Roman" w:eastAsia="NSimSun" w:cs="Lucida Sans"/>
      <w:color w:val="000000"/>
      <w:sz w:val="24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СОШ№2</dc:creator>
  <dc:description/>
  <cp:keywords/>
  <dc:language>en-US</dc:language>
  <cp:lastModifiedBy>Пользователь</cp:lastModifiedBy>
  <cp:lastPrinted>2020-09-16T10:01:00Z</cp:lastPrinted>
  <dcterms:modified xsi:type="dcterms:W3CDTF">2022-09-19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