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918335" cy="1214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483" r="-3" b="3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Сведения о работни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Центра образования цифрового и гуманитарного проф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КОУ « Султанянгиюртовская СОШ №2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 предмета  "Информатика": Рамазанова Маликат Саидбеговна. Образование: высшее, ДГПУ, 2009 г. Специальность: «Математика и информатика». Квалификация: учитель математики, информатики и вычислительной техники. Курсы повышения квалификации- 2019 г. Стаж работы- 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дагог предмета «Технология» ( дополнительного образования) : Ахмедова Хатима Магомедовна.  Образование: среднее специальное, ХПУ, 2009г. Специальность по диплому: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Преподавание в начальных классах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Учитель начальных классов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тегория- первая. Стаж работы -9 лет. Курсы повышения квалификации- 2022г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«Реализация требований обновлённых ФГОС НОО, ФГОС ООО в работе учителя»,2022-  «Проектная деятельность в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 предмета «Технология» ( дополнительного образования): Раджабова Зайнаб Джабраиловна. Образование: высшее, ДГПУ, 2009 г. Специальность: «Математика и информатика». Квалификация: учитель математики, информатики и вычислительной техники. Курсы повышения квалификации- 2021 г. «Реализация  дополнительных общеобразовательных программ технической направленности в рамках задач федерального проекта «Успех каждого ребенка» Стаж работы- 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  предмета, «ОБЖ», «Шахматы» ( дополнительного образования): Гаджибекова Зиярат Магомедкамиловна. Образование: высшее, Институт управления и бизнеса, 1999г.  МЦПК, специальность: «Социальная педагогика», 2016г. ЦПК «Сфера», г.Пятигорск,2018г. Квалификация:  преподаватель по шахматам. Стаж работы- 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6:00Z</dcterms:created>
  <dc:creator>Пользователь</dc:creator>
  <dc:description/>
  <cp:keywords/>
  <dc:language>en-US</dc:language>
  <cp:lastModifiedBy>Пользователь</cp:lastModifiedBy>
  <dcterms:modified xsi:type="dcterms:W3CDTF">2022-09-26T08:19:00Z</dcterms:modified>
  <cp:revision>9</cp:revision>
  <dc:subject/>
  <dc:title/>
</cp:coreProperties>
</file>