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«МКОУ «Султанянгиюртовская СОШ №2» в 2020-2021 уч.году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 в школе образовательная деятельность была организована на уровне начального общего,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разовательные программы: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ют требования к образованию, которые предъявляет ФГОС соответствующего уровня;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ы с учетом индивидуальных возможностей и особенностей учащихся, их образовательных потребностей, социального заказа, а также приоритетных направлений деятельности ОУ;</w:t>
      </w:r>
    </w:p>
    <w:p>
      <w:pPr>
        <w:pStyle w:val="Normal"/>
        <w:numPr>
          <w:ilvl w:val="0"/>
          <w:numId w:val="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 обязательную часть и часть, формируемую участниками образовательных отношений;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ются через организацию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организуется в соответствии с учебным планом, календарным учебным графиком, расписанием занятий и санитар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организуется на доброволь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интересов обучающихся и возможностей ОУ по следующим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осуществляется через:организацию кружков, секций, проект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2. АНАЛИЗ ДОСТИЖЕНИЯ ПЛАНИРУЕМЫХ РЕЗУЛЬТАТОВ ОСВОЕНИЯ ОО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ГИА-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сего сдавали- 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00% успеваем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ом независимой оценки образовательных достижений выпускников является государственная итоговая аттеста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году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я аттестата изменились. Выпускники, поступающие в вузы, сдавали ГИА в форме ЕГЭ. Выпускники, которые поступать в вуз не планируют, сдавали ГИА в форме ГВ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ускников, поступающих в вузы, обя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 один ЕГЭ по русскому языку. На основании результатов этого экзамена выпускникам были выда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11-й класс. Количество сдававших обязательный ЕГЭ по русскому языку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 человек; преодолели минимальный порог 0 обучающие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ики, не поступающие в вузы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вал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 обязательных экзамена в форме ГВЭ – по русскому языку и математике. На основании результатов этих экзамен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 выданы аттестаты. Количество сдававших экзамены в форме ГВЭ по русскому языку и математике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, успешно сдали 3 обучающие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т получили 15 выпускников. Количество обучающихся, получивших в 2020/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 аттестат о среднем общем образовании с отличием, –1  человек, что составило  7 процентов от общей численности выпуск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года осуществлялось постоянное информирование учащихся 11-х классов и их родителей по вопросам подготовки к ГИА-11: проведен ряд родительских собраний, где рассмотрены вопросы нормативно-правового обеспечения ГИА-11, подробно изучены инструкции для участников ЕГЭ и ГВЭ. Разработана и опубликована на сайте «Памятка о правилах поведения на экзамене» и циклограмма организационной подготовки к ЕГЭ и ГВ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у профильного уровня в 2021 году сдавали 2 человек, что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ов от обучающихся 11-х клас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0-21учебном году обучающиеся выбрали для сдачи ЕГЭ следующие предметы учебного пла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 ГИА-11</w:t>
      </w:r>
    </w:p>
    <w:tbl>
      <w:tblPr>
        <w:tblW w:w="90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1438"/>
        <w:gridCol w:w="540"/>
        <w:gridCol w:w="540"/>
        <w:gridCol w:w="540"/>
        <w:gridCol w:w="540"/>
        <w:gridCol w:w="1224"/>
        <w:gridCol w:w="1102"/>
        <w:gridCol w:w="1774"/>
      </w:tblGrid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ГИА-11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бучающихся, прошедших минимальный порог</w:t>
            </w:r>
          </w:p>
        </w:tc>
      </w:tr>
      <w:tr>
        <w:trPr>
          <w:trHeight w:val="156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, 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УССКИЙ ЯЗЫК в форме ЕГЭ</w:t>
            </w:r>
          </w:p>
        </w:tc>
      </w:tr>
      <w:tr>
        <w:trPr>
          <w:trHeight w:val="61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УССКИЙ ЯЗЫК в форме ГВЭ</w:t>
            </w:r>
          </w:p>
        </w:tc>
      </w:tr>
      <w:tr>
        <w:trPr>
          <w:trHeight w:val="30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в форме ГВЭ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профиль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сдачи ЕГЭ в 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у в сравнении с 2020 по школе повысился средний балл по проф.математик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изился средний балл по русскому языку, истории, обществознанию, химии, биолог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ЕКОМЕНДАЦИИ</w:t>
      </w:r>
    </w:p>
    <w:p>
      <w:pPr>
        <w:pStyle w:val="Normal"/>
        <w:numPr>
          <w:ilvl w:val="0"/>
          <w:numId w:val="14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ректировать рабочие программы по предметам. Усилить изучение тем, по которым выпускники нынешнего года показали низкие результаты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комплекс мер для повышения мотивации учеников к подготовке к экзаменам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тить особое внимание на учеников группы риска и своевременно составлять индивидуальный образовательный маршрут для них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в течение 2022учебного года подготовку к ГИА-2022 учеников группы риска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овать учителям повышать уровень квалификации на курсах подготовки к ГИА.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нировать проведение единых дней тренировочных работ в форме ЕГЭ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едметам с последующим анализом ошибок.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электронного обучения для подготовки к ГИ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ителям-предметник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Усилить работу по организации контроля текущей успеваемости обучающихся в будущем 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Подводить предварительные итоги результатов обучения по истечении каждого учебного месяц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Совершенствовать качество проведения уроков, применяя новые, современные подходы, интерактивные формы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 Осуществлять индивидуальный и дифференцированный подход при организации самостоятельной работы на уроке, контроля усвоения знаний обучающимися по отдельным темам (включать посильные индивидуальные задания слабоуспевающему ученик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 Осуществлять мониторинг работы слабоуспевающих обучающихся на уро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Классным руководител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Обеспечить тесное взаимодействие с учителями-предметниками в осуществлении контроля успеваемости обучающихся в течение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Своевременно информировать родителей (законных представителей) об успеваемости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Руководителям Ш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Проанализировать результаты обучения обучающихся за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на заседаниях ШМО в срок до 15.08.202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Обсудить и принять необходимые меры, направленные на повышение качества знаний и успеваемости обучающихся в 2021/2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У система оценки достижения планируемых результатов реализуется в соответствии с положением о формах, периодичности, порядке текущего контроля успеваемости и промежуточной аттестации, основными образовательными программами начального общего, основного общего, среднего общего образования, требованиями ФГОС уровней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ий контроль предметных результатов осуществляется в ходе реализации рабочих программ учебных предметов в устной и письменной форме. Текущий контроль успеваемости проводится педагогом на уровне класса (учебной группы). Педагог осуществляет текущий контроль успеваемости в процессе оценивания устных ответов на уроках, выполнения домашних заданий, лабораторных и практических работ, результатов самостоятельных работ обучающего и проверочного характера, контрольных и диагностических работ, в том числе проводимых по линии администрации; оперативно доводит до сведения обучающихся результаты оценивания той или иной работы, давая возможность каждому ученику оспорить отметку и обосновать свое несоглас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ий контроль метапредметных результатов осуществляется в форме диагностических работ на установление уровня сформированности отдельных групп универсальных учебных действий в рамках административного мониторинга метапредметн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текущего контроля оценивание предметных результатов осуществляется:</w:t>
      </w:r>
    </w:p>
    <w:p>
      <w:pPr>
        <w:pStyle w:val="Normal"/>
        <w:numPr>
          <w:ilvl w:val="0"/>
          <w:numId w:val="15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–11-х классах: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де отметок по пятибалльной шкале;</w:t>
      </w:r>
    </w:p>
    <w:p>
      <w:pPr>
        <w:pStyle w:val="Normal"/>
        <w:numPr>
          <w:ilvl w:val="0"/>
          <w:numId w:val="7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тметочно (зачет/незачет) по учебному предмету «Основы духовно-нравственной культуры народов России». Объектом оценивания по данному предмету становится нравственная и культурологическая компетентность ученика, которая проводится в виде проведения систематизированных упражнений и тестовых заданий разных типов, а также в форме защиты итогового индивидуального прое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и, полученные обучающимися в ходе текущего контроля успеваемости, выставляются учителем в классный журнал, в электронный журнал и в дневник ученика (если ученик предоставляет дневник для выставления отметки). Отметка за письменную работу выставляется также в тетради ученика после выполнен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ние метапредметных результатов осуществляется в виде подсчета баллов, набранных обучающимся по результатам диагностической работы. Баллы в отметку не переводятс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зультатов контроля качества выполнения рабочих програм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планом работы школы на 2020/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год проведен внутришкольный контроль выполнения рабочих программ учебных предметов по уровням образования. В ходе внутришкольного контроля качества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х программ учебных предметов по уровням образования были проанализированы рабочие программы всех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проверки выявлено соответствие рабочих программ ФГОС по уровням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ограммы содержат необходимые разделы: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ые записки практически всех рабочих программ содержат цель, задачи изучения учебного предмета на уровень образования, общее количество часов для реализации программы, авторов УМК, учебники и учебные пособ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оответствие произошло из-за выходных, праздничных дней и нерабочих дней с 4 по 7 м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выполнения рабочих программ на уровне основного общего образования – 99 процен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организации и результативност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рабочих программ внеурочной деятельности Рабочие программы внеурочной деятельности разработаны на основе требований к результатам освоения ООП НОО, ООП ООО, ООП СО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программ, включенных в ее Рабочие программы курсов внеурочной деятельности содержат: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Внеурочная деятельность осуществлялась на основании утвержденного плана внеурочной деятельности 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Формы организации внеурочной деятельности разнообразны, выбирались с учетом потребностей обучающихся Сформированность результатов освоения универсальных учебных действий во внеурочной деятельности Программы внеурочной деятельности реализованы в полном объеме Удовлетворенность результатами внеурочной деятельности учеников и родителей Наличие материально-технических и кадровых условий для реализации программ внеуроч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влеченность обучающихся 5–11-х классов во внеурочную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учебного года педагоги проводили работу по сохранности контингента обучающихся во внеурочной деятельности: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влечение обучающихся в активную научную, конкурсную, концертную, соревнова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;</w:t>
      </w:r>
    </w:p>
    <w:p>
      <w:pPr>
        <w:pStyle w:val="Normal"/>
        <w:numPr>
          <w:ilvl w:val="0"/>
          <w:numId w:val="10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брожелательной и комфортной атмосферы на занятиях внеурочной деятельности, создание ситуации успеха для каждого уче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 была организована по различным направлениям и в разнообразных формах. Вовлеченность обучающихся по школе в течение года снижала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по уровня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, так и в среднем по школе (с 94% до 74,3%). Самая низкая вовлеченность – на уровне СО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ом качество организации внеурочной деятельности в течение учебного года можно признать хорош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6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м руководителям и педагогам внеурочной деятельности организовать работу с обучающимися и их родителями по обеспечению уровня вовлеченности не менее 95 процентов; принимать своевременные и адекватные ситуации меры по сохранению контингента.</w:t>
      </w:r>
    </w:p>
    <w:p>
      <w:pPr>
        <w:pStyle w:val="Normal"/>
        <w:numPr>
          <w:ilvl w:val="0"/>
          <w:numId w:val="1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ам внеурочной деятельности, работающим на уровне СОО, переработать программы курсов внеурочной деятельности под запросы обучающихся и их родителей, в рабочих программах предусмотреть различные формы проведения занятий и формы организации деятельности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ганизация интерактивной деятельности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ках отслеживалась через посещение уроков, собеседования с педагогами-предметниками.Чаще всего используют интерактивные формы организации деятельности учителя русского яз. и литературы, физики, обществознания, географии,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посещения уроков педагогов, анализа отчетов воспитательной работы, наблюдения за формами общения педагогов с обучающимися можно сказать, что большинство учителей не ограничиваются только передачей предметных знаний. Учителя используют воспитательные компоненты своих уроков в соответствии с их тематикой, формой организации деятельности детей, их индивидуальными и возрастными особенностями. Однако качество реализации воспитательного компонента уроков находится на среднем уровне. Педагоги слабо используют возможности интегрированных уроков, музейных уроков, уроков-экскурсий и т. п. Не все учителя организуют на своих уроках интерактивную деятельность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-предметникам: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оставлении тематического планирования предусмотреть возможность проведения уроков с использованием социокультурных объектов школы, пришкольной территории, города.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поурочных планов предусматривать организацию интерактивной деятельности обучающихся на различных этапах урока.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ить за своим поведением, речью, манерами, стилем общения с учениками и коллегами.</w:t>
      </w:r>
    </w:p>
    <w:p>
      <w:pPr>
        <w:pStyle w:val="Normal"/>
        <w:numPr>
          <w:ilvl w:val="0"/>
          <w:numId w:val="4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время урока следить за тем, как дети общаются с учителем, между собой; четко оговаривать правила поведения во время работы в группе или в парах, формируя тем самым нравственные формы общ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кадровых условий реализации основной образовательной програм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-11 классах работают 40 учителей из них учителя с высшей категрией-8первой категорией-13, соответствие заним.должности-39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ализ реализации плана повышения квалификации педагогов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й прошли повышение квалификации, повысили категорию -1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ВЫВОД ПО ИТОГАМ АНАЛИЗА РАБОТЫ ШКОЛЫ ЗА 2020/21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работы школы в 2020–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м год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современной школы, ориентированной на качественное обучение и воспитание детей, способных к активному интеллектуальному труду; формирующей ключевые компетенции, обеспечивающие социализацию и адаптацию для профессионального самоопределения в будущ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достижения цели были определены следующие задачи: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ть систему управления школы в рамках требований Федерального закона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ыполнение требований федеральных государственных образовательных стандартов общего образования (по уровням образования)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физическое и психическое здоровье обучающихся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образовательных результатов обучающихся;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систему контроля условий и образовательной деятельности;</w:t>
      </w:r>
    </w:p>
    <w:p>
      <w:pPr>
        <w:pStyle w:val="Normal"/>
        <w:numPr>
          <w:ilvl w:val="0"/>
          <w:numId w:val="11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инвестиционную привлекательность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работы школы была достигнута не в полном объеме, так как часть задач осталась нереализованной. Задачи не были реализованы из-за введения регионом ограничительных мер в связи с пандемией коронавируса (дистанционное обучение в период с октября 2020 по январь 2021 года) и введением нерабочих дней с 4 по 7 мая по указу Президента от 23.04.2021 № 24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и и задачи на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работы школы в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м год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 результатов обучающихся и реализация модели современной школы и цифровизации образования, ориентированной на качественное обучение и воспитание детей, способных к активному интеллектуальному труду; формирующей ключевые компетенции, обеспечивающие социализацию и адаптацию для профессионального самоопределения в будущ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достижения поставленных целей запланированы задачи на 2021/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год: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ть систему управления школы в рамках требований Федерального закона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ыполнение требований федеральных государственных образовательных стандартов общего образования (по уровням образования) и готовность перейти на новые;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и укреплять физическое и психическое здоровье обучающихся;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качество образовательных результатов учащихся путем изменения списка элективных курсов, повышения учебной мотивации обучающихся;</w:t>
      </w:r>
    </w:p>
    <w:p>
      <w:pPr>
        <w:pStyle w:val="Normal"/>
        <w:numPr>
          <w:ilvl w:val="0"/>
          <w:numId w:val="12"/>
        </w:numPr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ть инвестиционную привлекательности школы путем улучшения условий реализации ООП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3:00Z</dcterms:created>
  <dc:creator>Пользователь</dc:creator>
  <dc:description/>
  <cp:keywords/>
  <dc:language>en-US</dc:language>
  <cp:lastModifiedBy>Пользователь</cp:lastModifiedBy>
  <dcterms:modified xsi:type="dcterms:W3CDTF">2022-11-25T12:07:00Z</dcterms:modified>
  <cp:revision>6</cp:revision>
  <dc:subject/>
  <dc:title/>
</cp:coreProperties>
</file>