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мятка  о  порядке  проведения  итогового  сочи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изложения)  для  ознакомления  обучающихся  и  их  родителей  (законных представителей) в МКОУ «Султанянгиюртовская СОШ №2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Итоговое сочинение (изложение) как  условие допуска к государственной итогов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 по  образовательным  программам  среднего  общего  образования  (далее  –  ГИА) проводится для обучающихся XI (XII) клас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ложение вправе писать следующие категории лиц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с  ограниченными  возможностями  здоровья,  обучающиеся  –  дети-инвалиды и инвали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по  образовательным  программам  среднего  общего  образования в специальных учебно-воспитательных учреждениях закрытого типа, а также  в учреждениях, исполняющих наказание в виде лишения свобо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 по  состоянию  здоровья  на  дому,  в  образовательных  организациях,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том  числе  санаторно-курортных,  в  которых  проводятся  необходимые  лечебны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ое сочинение (изложение) проводится в первую среду декабр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Обучающиеся  XI  (XII)  классов  для  участия  в  итоговом  сочинении  (изложении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т  заявления  и  согласия  на  обработку  персональных  данных  не  позднее  чем  за  две недели до начала проведения итогового сочинения (изложения) в свою шко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Итоговое  сочинение  (изложение)  проводится  в  школах,  где  обучаются  участник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го  сочинения  (изложения),  и  (или)  в  местах  проведения  итогового  сочин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ложения),  определенных  органом  исполнительной  власти  субъекта  Российск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,  осуществляющим  государственное  управление  в  сфере  образования  (далее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И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ОИВ  определяет  порядок  проведения  и  порядок  проверки  итогового  сочин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изложения) на территории субъекта Российской Федерации, в том числе принимает решение о  включении  процедуры  перепроверки  отдельных  итоговых  сочинений  (изложений) по итогам проведения итогового сочинения (изложения). По  решению  ОИВ  места  проведения  итогового  сочинения  (изложения)  оборудуются стационарными  и  (или)  переносными  металлоискателями,  средствами  видеонаблюдения, средствами подавления сигналов подвижной связ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тоговое сочинение (изложение) начинается в 10:00 по местному време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Если  участник  итогового  сочинения  (изложения)  опоздал,  он  допускаетс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написанию  итогового  сочинения  (изложения),  при  этом  время  окончания  напис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го  сочинения  (изложения)  не  продлевается.  Повторный  общий  инструктаж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поздавших  участников  не  проводится.  Члены  комиссии  по  проведению  сочинения (изложения)  в  образовательных  организациях  предоставляют  необходимую  информацию для  заполнения  регистрационных  полей  бланков  сочинения  (изложения).  Рекомендуем не опаздывать на проведение итогового сочинения (изложен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Вход  участников  итогового  сочинения  (изложения)  в  место  проведения  итогового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чинения  (изложения)  начинается  с  09:00  по  местному  времени.  При  себе необходимо иметь документ, удостоверяющий лич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омендуется взять с собой на сочинение (изложение) только необходимые вещ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 (гелевая или капиллярная с чернилами черного цвета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арства и питание (при необходимости);специальные технические средства (для участников  итогового сочинения (изложения) с ограниченными возможностями здоровья, участников итогового сочинения (изложения) детей-инвалидов, инвалидов) (при необходимости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ные  личные  вещи  участники  итогового  сочинения  (изложения)  обязаны  оставить в специально выделенном в учебном кабинете месте для хранения личных вещей участников итогового сочинения (изложен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Во время проведения итогового сочинения (изложения) вам выдадут листы бумаг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рновиков, бланки итогового сочинения (изложения), а также орфографический словарь для участников итогового сочинения (орфографический и толковый словари для участников итогового изложен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 Листы  бумаги  для  черновиков  не  проверяются  и  записи  в  ни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тываются при провер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Темы  итогового  сочинения  становятся  общедоступными  за  15  минут  до  начал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 сочинения.  Тексты  для  изложения  доставляются  в  школы  и  выдаю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итогового изложения не ранее 10:00 по местному време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Продолжительность  выполнения  итогового  сочинения  (изложения)  составля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55 минут (235 мину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Для  участников  итогового  сочинения  (изложения)  с  ограниченным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 здоровья,  участников  итогового  сочинения  (изложения)  –  детей-инвалидов и  инвалидов  продолжительность  выполнения  итогового  сочинения  (изложения) увеличивается на 1,5 часа. При продолжительности итогового сочинения (изложения) четыре и более часа организуется питание участников итогового сочинения (изложения) и перерывы для проведения необходимых лечебных и профилактических меропри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организации  питания  и  перерывов  для  проведения  лечеб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профилактических  мероприятий  для  указанных  участников  итогового  сочин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ожения) определяется О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Для  участников  итогового  сочинения  (изложения)  с  ограниченным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 здоровья,  участников  итогового  сочинения  (изложения)  –  детей-инвалидов и  инвалидов  итоговое  сочинение  (изложение)  может  по  их  желанию  и  при  наличии соответствующих медицинских показаний проводиться в устной фор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Во  время  проведения  итогового  сочинения  (изложения)  участникам  итогов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я  (изложения)  запрещено  иметь  при  себе  средства  связи,  фото-,  аудио-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идеоаппаратуру, справочные материалы, письменные заметки и иные средства хран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передачи  информации,  собственные  орфографические  и  (или)  толковые  словар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 итогового  сочинения  (изложения)  также  запрещается  пользоваться  текстами литературного  материала  (художественные  произведения,  дневники,  мемуары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ка,  другие  литературные  источники).  Участники  итогового  сочин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ожения),  нарушившие  установленные  требования,  удаляются  с  итогового  сочинения (изложения)  членом  комиссии  по  проведению  итогового  сочинения  (изложения) в  образовательной  организации.  В  данном  случае  оформляется  соответствующий  акт, на основании которого педагогическим советом будет принято решение о повторном допуске к написанию итогового сочинения (изложения) в дополнительные сро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В случае если участник итогового сочинения (изложения) по состоянию здоровь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другим  объективным  причинам  не  может  завершить  написание  итогового  сочинения (изложения),  он  может  покинуть  учебный  кабинет.  В  данном  случае  оформляется соответствующий  акт,  на  основании  которого  педагогическим  советом  будет  принято решение  о  повторном  допуске  к  написанию  итогового  сочинения  (изложения) в дополнительные сро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Участники итогового сочинения (изложения), досрочно завершившие выполн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го  сочинения  (изложения),  сдают  бланки  регистрации,  бланки  запис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полнительные  бланки  записи),  листы  бумаги  для  черновиков,  и  покидают  мест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 итогового  сочинения  (изложения),  не  дожидаясь  установленного  времен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я итогового сочинения (изложен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К  написанию  итогового  сочинения  (изложения)  в  дополнительные  срок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е  расписанием  проведения  итогового  сочинения  (изложения)  в  текуще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 году (в первую среду февраля и первую рабочую среду мая), допуска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 XI  (XII)  классов,  получившие  по  итоговому  сочинению  (изложению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й результат («незачет»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XI  (XII)  классов,  удаленные  с  итогового  сочинения  (изложения) за нарушение требований, установленных пунктом 27 Порядка проведения государственной итоговой  аттестации  по  образовательным  программам  среднего  общего  образования, утвержденного приказом Министерства просвещения Российской Федерации и Федеральной службы  по  надзору  в  сфере  образования  и  науки  от  7  ноября  2018  г.  №  190/1512   (далее  –Порядок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XI  (XII)  классов,  не  явившиеся  на  итоговое  сочинение  (изложение) по  уважительным  причинам  (болезнь  или  иные  обстоятельства),  подтвержденным документальн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 XI  (XII)  классов,  не  завершившие  написание  итогового  сочин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ложения)  по  уважительным  причинам  (болезнь  или  иные  обстоятельства)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ным документа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бучающиеся XI (XII) классов, получившие по итоговому сочинению (изложению)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ый  результат  («незачет»),  могут  быть  повторно  допущены  к  участию в итоговом  сочинении (изложении) в текущем учебном году, но не более двух раз и только в дополнительные сроки, установленные пунктом 29 Поряд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В  целях  предотвращения  конфликта  интересов  и  обеспечения  объектив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  итогового  сочинения  (изложения)  обучающимся  при  получении  повторного неудовлетворительного  результата  («незачет»)  за  итоговое  сочинение  (изложение) предоставляется право подать в письменной форме заявление на проверку написанного ими итогового  сочинения  (изложения)  комиссией  другой  образовательной  организации или комиссией, сформированной в местах, определенных О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подачи  такого  заявления  и  организации  повторной  проверки  итогов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(изложения) указанной категории обучающихся определяет О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тоговое сочинение (изложение) как допуск к ГИА – бессрочн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илами проведения итогового сочинения (изложения) ознакомлен(-а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21"/>
        <w:gridCol w:w="1127"/>
        <w:gridCol w:w="3240"/>
        <w:gridCol w:w="1127"/>
        <w:gridCol w:w="986"/>
      </w:tblGrid>
      <w:tr>
        <w:trPr>
          <w:trHeight w:val="22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итогового сочинения (изложения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/законный представитель участника итогового сочинения (изложения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8:00Z</dcterms:created>
  <dc:creator>Пользователь</dc:creator>
  <dc:description/>
  <cp:keywords/>
  <dc:language>en-US</dc:language>
  <cp:lastModifiedBy>Пользователь</cp:lastModifiedBy>
  <cp:lastPrinted>2022-12-06T12:28:00Z</cp:lastPrinted>
  <dcterms:modified xsi:type="dcterms:W3CDTF">2022-12-06T08:29:00Z</dcterms:modified>
  <cp:revision>6</cp:revision>
  <dc:subject/>
  <dc:title/>
</cp:coreProperties>
</file>