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color w:val="0000FF"/>
          <w:sz w:val="56"/>
          <w:szCs w:val="56"/>
        </w:rPr>
      </w:pPr>
      <w:r>
        <w:rPr>
          <w:rFonts w:eastAsia="Arial Unicode MS"/>
          <w:b/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Программа</w:t>
      </w:r>
    </w:p>
    <w:p>
      <w:pPr>
        <w:pStyle w:val="Style20"/>
        <w:jc w:val="center"/>
        <w:rPr/>
      </w:pPr>
      <w:r>
        <w:rPr>
          <w:bCs/>
          <w:color w:val="0000FF"/>
          <w:sz w:val="44"/>
          <w:szCs w:val="44"/>
        </w:rPr>
        <w:t>по профилактике экстремизма, гармонизации межэтнических</w:t>
        <w:br/>
        <w:t>и межкультурных отношений, укреплению толерантности</w:t>
        <w:br/>
        <w:t xml:space="preserve">в МКОУ «Султанянгиюртовская СОШ №2» </w:t>
      </w:r>
    </w:p>
    <w:p>
      <w:pPr>
        <w:pStyle w:val="Style20"/>
        <w:jc w:val="center"/>
        <w:rPr/>
      </w:pPr>
      <w:r>
        <w:rPr>
          <w:bCs/>
          <w:color w:val="0000FF"/>
          <w:sz w:val="56"/>
          <w:szCs w:val="56"/>
        </w:rPr>
        <w:t>на 2021-2024 год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  <w:t>«Наша школа – территория развития толерантной личност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90805</wp:posOffset>
            </wp:positionV>
            <wp:extent cx="3914140" cy="320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333399"/>
          <w:sz w:val="28"/>
          <w:szCs w:val="28"/>
        </w:rPr>
        <w:t>ПАСПОРТ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99"/>
          <w:sz w:val="28"/>
          <w:szCs w:val="28"/>
        </w:rPr>
        <w:t>Программы профилактике экстремизма, гармонизации межэтнических</w:t>
        <w:br/>
        <w:t>и межкультурных отношений, укреплению толерантности</w:t>
        <w:br/>
        <w:t>в МКОУ «Султанянгиюртовская СОШ №2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4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профилактике экстремизма, гармонизации межэтнических и межкультурных отношений, укреплению толерантности в МКОУ ««Султанянгиюртовская СОШ №2»» на 2021-2024 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Наша школа – территория развития толерантной личности»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втор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гиров Раджаб Магомедович - заместитель директора по В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звание О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дрес</w:t>
            </w:r>
          </w:p>
        </w:tc>
        <w:tc>
          <w:tcPr>
            <w:tcW w:w="74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казенное образовательное учреждение «Султанянгиюртовская СОШ №2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68108, Республика Дагестан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зилюртовский район, с.Султанянгиюрт , ул.Буганова,1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РФ «Об образован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головный кодекс Р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атегия национальной безопасности РФ до 2020 года от 12 мая 2009 года № 53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25 июля 2002 года № 114-ФЗ «О противодействии экстремист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с изменениями на 29 апреля 2008 го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(с изменениями от 20 июля 2000г., 22 августа, 21 декабря 2004 г., 26, 30 июня 2007 г.) «Об основных гарантиях прав ребенка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4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жизненных ценностей и культуры развивающейся личности обучающегося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5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держание межконфессионального мира и согласия в среде учащихся и педагогов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ие основ гражданской идентичности как начала, объединяющего всех обучающихся и работников школы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ижение необходимого уровня правовой культуры обучающихся как основы толерантного сознания и поведения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реализация программ на уровне классов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44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-2024 г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:</w:t>
            </w:r>
          </w:p>
        </w:tc>
        <w:tc>
          <w:tcPr>
            <w:tcW w:w="74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ходы от арендной платы, добровольные пожертвова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74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ционный совет, в состав которого входят: директор школы, заместитель директора по воспитательной работе, заместители директора по учебной работе, классные руководители, представители Совета старшеклассников, а также другие участники образовательного учреждения, заинтересованные в организации и совершенствовании деятельности в данном на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744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Гармонизация межличностных отношений подростков со сверстниками, родителями, педагогами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Оптимизация психологической атмосферы в классном коллективе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Повышение уровня развития способности к сотворчеству и компромиссу, формированию основ культуры толерантн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Совершенствование коммуникативной и социально-психологической компетентности подростков, повышение уровня стрессоустойчив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Повышение уровня компетентности педагогов и родителей по вопросам формирования позитивных установок толерантного сознания у подростк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Увеличение количества тематических выставок, направленных на развитие межэтнической интеграции и профилактику проявлений экстремизма до 4 в го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) Увеличение числа специалистов, охваченных методической работой по вопросам формирования  установок толерантного отношения на 100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) Увеличение количества мероприятий по профилактике экстремизма и формированию толерантности на 30 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) Увеличение количества музейных экспозиций, посвященных национальным культурам обучающихся нашей школы на 14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) Адаптация детей мигрантов в школ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) Увеличение доли обучающихся – участников мероприятий, от общей численности всех обучающихся до70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99"/>
          <w:sz w:val="28"/>
          <w:szCs w:val="28"/>
        </w:rPr>
        <w:t>1. Цели и задачи Программы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</w:r>
    </w:p>
    <w:p>
      <w:pPr>
        <w:pStyle w:val="Style20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ценностей и культуры развивающейся личности обучающегос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обучающихся и работников школ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обучающихся как основы толерантного сознания и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работка и реализация программ на уровне классов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color w:val="000099"/>
          <w:sz w:val="28"/>
          <w:szCs w:val="28"/>
        </w:rPr>
      </w:pPr>
      <w:r>
        <w:rPr>
          <w:rStyle w:val="StrongEmphasis"/>
          <w:color w:val="000099"/>
          <w:sz w:val="28"/>
          <w:szCs w:val="28"/>
        </w:rPr>
        <w:t xml:space="preserve">4. Основные направления работы по </w:t>
      </w:r>
      <w:r>
        <w:rPr>
          <w:b/>
          <w:bCs/>
          <w:color w:val="000099"/>
          <w:sz w:val="28"/>
          <w:szCs w:val="28"/>
        </w:rPr>
        <w:t>достижению цели и решению поставленных  задач</w:t>
      </w:r>
      <w:r>
        <w:rPr>
          <w:rStyle w:val="StrongEmphasis"/>
          <w:color w:val="000099"/>
          <w:sz w:val="28"/>
          <w:szCs w:val="28"/>
        </w:rPr>
        <w:t>: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амоопределения школьника как свободного и ответственного гражданина общества, содействие социализации личности, ее вхождению в социум и успешной адаптации к быстрым социальным изменениям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деление вопросов толерантности и экстремизма в программах базовых предметов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педагогическая поддержка учащихся в личностно-ориентированном обучении и воспитании с целью создания социальной и психологической атмосферы, способствующей восприятию культуры мира.</w:t>
      </w:r>
    </w:p>
    <w:p>
      <w:pPr>
        <w:pStyle w:val="Style20"/>
        <w:spacing w:before="0" w:after="0"/>
        <w:ind w:firstLine="36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5. Расширение блока дополнительного образования объединениями гражданско-патриотического и духовно-нравственного направления.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социальных проектов, содействующих интеграции мигрантов и обеспечивающих удовлетворение этнокультурных и религиозных потребностей граждан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мониторинга выполнения Программы, постоянный контроль хода ее реализации со стороны администрации, родительской о ученической общественности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5. Сроки и этапы реализации Программы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рассчитана на поэтапную реализацию в течение 2021-2024 годов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1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мотивационный – январь- июль 2021 год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обобщение и развитие имеющегося в школе опыта формирования толерантного сознания, профилактики проявлений ксенофобии, воспитания культуры мира; разработка Программы на уровне школы и проектов по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 на уровне  классов; ознакомление коллектива учащихся, учителей, родителей с основными задачами Программы по профилактике экстремизма, гармонизации межэтнических и межкультурных отношений, укреплению толерантности</w:t>
        <w:br/>
        <w:t xml:space="preserve">в МКОУ «Султанянгиюртовская СОШ №2» на 2021-2024 годы «Наша школа – территория развития толерантной личности»; проведение запланированных мероприятий. 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круглые столы, методические объединения, родительские собрания, конференции. Дискусс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2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аналитический – август- декабрь 2021 год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выяснить уровень отношений в коллективе учащихся, уровень сплоченности, уровень воспитанности, уровень информированности об истории Отечества; разработка методики комплексной оценки уровня этнокультурной толерантности у учащихся; создание мониторинга по профилактики этнического экстремизма и ксенофобии; выявление спроса на организацию досуговой деятельности детей, выработка критериев оценки их эффективн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подбор материалов, анкетирование, беседы, родительские собрания, конкурсы, тестирования, тренинг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3 </w:t>
      </w:r>
      <w:r>
        <w:rPr>
          <w:bCs/>
          <w:sz w:val="28"/>
          <w:szCs w:val="28"/>
          <w:u w:val="single"/>
        </w:rPr>
        <w:t xml:space="preserve">Этап </w:t>
      </w:r>
      <w:r>
        <w:rPr>
          <w:sz w:val="28"/>
          <w:szCs w:val="28"/>
          <w:u w:val="single"/>
        </w:rPr>
        <w:t xml:space="preserve">( реализация  - 2022-2023 годы)  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; внедрение в образовательный процесс передовых педагогических технологий, способствующих формированию опыта и навыков гражданского поведения учащихся; реализация научно-методических разработок и технологий по данной проблеме; диагностика, корректировка, выход на реальные показатели; создание и совершенствование системы контроля за исполнением принятых решений и выполнением мероприятий Программы.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 и т.д. (Приложение)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4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заключительный – 2024 год)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обобщение достигнутого опыта и оценка результатов реализации Программы; планирование работы на следующий период.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подведение результатов мониторинга действующих механизмов профилактики этнического экстремизма и ксенофобии;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амоанализ результативности работы; анализ уровня воспитанности, уровня сплоченности коллектива, наличие «отверженных» в классах, подведение итогов гражданско-патриотического воспитания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6. Управление программой и кадровое обеспечение.</w:t>
      </w:r>
    </w:p>
    <w:p>
      <w:pPr>
        <w:pStyle w:val="Style20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осуществляет Координационный совет, в состав которого входят: 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- организатор; 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Управляющего совета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Совета старшеклассников.</w:t>
      </w:r>
      <w:r>
        <w:rPr>
          <w:color w:val="000099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7. Мероприятия по реализации Программы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946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91"/>
        <w:gridCol w:w="1276"/>
        <w:gridCol w:w="1559"/>
        <w:gridCol w:w="25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ическим коллективом, работниками образовательного учреждения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жнациональных отношений на основе анкетирования, тестирования  обучающихся, по результатам которых составляется общешкольный мониторин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зам.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ов безопасности материалом по агрессивным экстремистским проя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пускного реж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едагогов, членов админ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, ежедневный обход зданий,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углосуточной ох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глядной профилактической аги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тратегии социальной рекламы, формирующей уважительное отношение к представителям различных национальностей, проживающих в Республике Дагестан через средства массовой информации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етевого проекта в целях формирования единого пространства межконфессионального взаимодействия, через использование ресурсов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Мероприятия с учащимис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щество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государственност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тийная систем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противодействия экстремист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е экстремист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Российской Федерации (военная Доктрина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творческая деятельность В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Х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ое наследие и развитие цивил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иг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Мир без конфронтаций. Учимся решать конфлик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Учимся жить в многоликом мир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Толерантность – дорога к ми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Содружество Независимых Государств, символы государств-участников СНГ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Преступление против личности, обществ и государства", "Экстремизм - угроза человеку и государству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Истоки молодёжного экстремизма", "Опасность экстремизма" и т.д. </w:t>
            </w:r>
            <w:r>
              <w:rPr>
                <w:b/>
                <w:sz w:val="28"/>
                <w:szCs w:val="28"/>
              </w:rPr>
              <w:t>Приложение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есячника « Гражданская защита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енный Дню пожил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вых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беседы на тему: «Конституция РФ – основной закон нашей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«Государственные символ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« День защиты детей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дело «Дерево толеран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ая игра «Здравствуйте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- «пятиминутки» «Что такое толерантность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авайте познакомимся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рекламного ок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 Молодежь  - ЗА культуру мира, ПРОТИВ терроризм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и на темы « Ценностные ориентиры молодых», « Терроризм – зло против человечества», « Национальность без гран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а « Конституция РФ о межэтнических отношен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Фестиваль «Дружбы нар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 Тема «Новогодние традиции разных ст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экстрем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по экстремизму, терроризму, этносепаратизму, организация выставок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работниками правоохранительных орган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(уроки Мужества и Дни воинской славы, встречи с ветеранами Афганской и Чеченской во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рождения города  Нижневартов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развития города в аспекте многонацион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национальных традиций  наше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 Памяти, посвященная  победе советского народа в ВОВ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школьного лаге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ок в читальном за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истории России – путь к толеран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ир без насил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Литература и искусство народов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 Толерантная и интолерантная лич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Формирование толерантного поведения в сем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школьном Уголке боевой и трудовой сла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 единстве наша сил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емля без вой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«Я-гражданин России», направленный на пропаганду интернационализма, дружбу народов, национальной терп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их мероприятиях, конкурсах, фестивал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этической грамматики </w:t>
            </w:r>
            <w:r>
              <w:rPr>
                <w:b/>
                <w:sz w:val="28"/>
                <w:szCs w:val="28"/>
              </w:rPr>
              <w:t>Приложение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еобучей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ого патрулирования с родителями на территории школы для поддержания правопорядка на территории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обеспечению безопасност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, дн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совместно с субъектами профилакт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ПЧ для проведения тренировочных занятий « Безопасность и защита человека в экстремальных ситуац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8"/>
                <w:szCs w:val="28"/>
              </w:rPr>
              <w:t xml:space="preserve">Проведение рейдов совместно с  сотрудниками правоохранительных орга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, мероприятий представител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а социальной помощи семье и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националь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детск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роприятия по обеспечению адаптации и социализации детей из семей мигра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едицинский работник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- воспитательное консультирование учащихся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ое сопровождение детей и               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сопровождение детей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равовое консультирование родителей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ое сопровождение детей и           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, 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овые (практиче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CC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CC"/>
          <w:kern w:val="0"/>
          <w:sz w:val="28"/>
          <w:szCs w:val="28"/>
        </w:rPr>
        <w:t xml:space="preserve">9. </w:t>
      </w:r>
      <w:r>
        <w:rPr>
          <w:rFonts w:cs="Times New Roman" w:ascii="Times New Roman" w:hAnsi="Times New Roman"/>
          <w:bCs w:val="false"/>
          <w:color w:val="000099"/>
          <w:sz w:val="28"/>
          <w:szCs w:val="28"/>
        </w:rPr>
        <w:t>Ожидаемые результаты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реализуем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Гармонизация межличностных отношений подростков со сверстниками, родителями, педагог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психологической атмосферы в классном коллекти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развития способности к сотворчеству и компромиссу, формированию основ культуры толеран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коммуникативной и социально-психологической компетентности подростков, повышение уровня стрессоустойч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ровня компетентности педагогов и родителей по вопросам формирования позитивных установок толерантного сознания у подро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тематических выставок, направленных на развитие межэтнической интеграции и профилактику проявлений экстремизма до 4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числа специалистов, охваченных методической работой по вопросам формирования  установок толерантного отношения на 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количества мероприятий по профилактике экстремизма и формированию толерантности на 3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количества музейных экспозиций, посвященных национальным культурам обучающихся нашей школы на 14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Адаптация детей мигрантов в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Увеличение доли обучающихся – участников мероприятий, от общей численности всех обучающихся до70%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Borders w:display="allPages" w:offsetFrom="page">
        <w:top w:val="double" w:sz="18" w:space="24" w:color="000099"/>
        <w:left w:val="double" w:sz="18" w:space="24" w:color="000099"/>
        <w:bottom w:val="double" w:sz="18" w:space="24" w:color="000099"/>
        <w:right w:val="double" w:sz="18" w:space="24" w:color="0000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ET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 CYR" w:hAnsi="Times New Roman CYR" w:eastAsia="Times New Roman" w:cs="Times New Roman CY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 CYR" w:hAnsi="Times New Roman CYR" w:eastAsia="Times New Roman" w:cs="Times New Roman CYR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rFonts w:ascii="TimesET/Cyrillic;Times New Roman" w:hAnsi="TimesET/Cyrillic;Times New Roman" w:cs="TimesET/Cyrillic;Times New Roman"/>
      <w:sz w:val="24"/>
    </w:rPr>
  </w:style>
  <w:style w:type="character" w:styleId="Style15">
    <w:name w:val="Текст сноски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Òàáëèöà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Style24">
    <w:name w:val="Ïóíêò"/>
    <w:basedOn w:val="TextBody"/>
    <w:next w:val="TextBody"/>
    <w:qFormat/>
    <w:pPr>
      <w:pBdr>
        <w:top w:val="nil"/>
        <w:left w:val="nil"/>
        <w:bottom w:val="nil"/>
        <w:right w:val="nil"/>
      </w:pBdr>
      <w:jc w:val="left"/>
    </w:pPr>
    <w:rPr>
      <w:rFonts w:ascii="TimesET;Times New Roman" w:hAnsi="TimesET;Times New Roman" w:cs="TimesET;Times New Roman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TimesET/Cyrillic;Times New Roman" w:hAnsi="TimesET/Cyrillic;Times New Roman" w:cs="TimesET/Cyrillic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7:00Z</dcterms:created>
  <dc:creator>User</dc:creator>
  <dc:description/>
  <cp:keywords/>
  <dc:language>en-US</dc:language>
  <cp:lastModifiedBy>Пользователь Windows</cp:lastModifiedBy>
  <cp:lastPrinted>2022-07-04T12:22:00Z</cp:lastPrinted>
  <dcterms:modified xsi:type="dcterms:W3CDTF">2023-01-18T13:47:00Z</dcterms:modified>
  <cp:revision>2</cp:revision>
  <dc:subject/>
  <dc:title/>
</cp:coreProperties>
</file>