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дминистрация школы</w:t>
      </w:r>
      <w:r>
        <w:rPr/>
        <w:t>  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0"/>
        <w:gridCol w:w="1461"/>
        <w:gridCol w:w="1354"/>
        <w:gridCol w:w="1726"/>
        <w:gridCol w:w="1810"/>
      </w:tblGrid>
      <w:tr>
        <w:trPr>
          <w:trHeight w:val="62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  <w:highlight w:val="yellow"/>
                <w:lang w:eastAsia="ru-RU"/>
              </w:rPr>
              <w:t>Фамилия, имя, от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  <w:highlight w:val="yellow"/>
                <w:lang w:eastAsia="ru-RU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  <w:highlight w:val="yellow"/>
                <w:lang w:eastAsia="ru-RU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  <w:highlight w:val="yellow"/>
                <w:lang w:eastAsia="ru-RU"/>
              </w:rPr>
              <w:t>Достижения</w:t>
            </w:r>
          </w:p>
        </w:tc>
      </w:tr>
      <w:tr>
        <w:trPr>
          <w:trHeight w:val="94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305" cy="14719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Ибрагимова Марьям Ахме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по УВР (5 – 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агестанский Государственный Педагогический Инстит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«Отличник просвещения РФ»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FA7A6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учитель РД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67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305" cy="1471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Канд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Рамаз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по УВР (1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агестанский Государственный Университ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Почё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305" cy="147193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Таг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Радж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Магомед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по ВР (1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агестанский Государственный Педагогический Инстит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63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63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9:00Z</dcterms:created>
  <dc:creator>Мадина гасановна</dc:creator>
  <dc:description/>
  <cp:keywords/>
  <dc:language>en-US</dc:language>
  <cp:lastModifiedBy>Мадина</cp:lastModifiedBy>
  <dcterms:modified xsi:type="dcterms:W3CDTF">2017-10-15T15:12:00Z</dcterms:modified>
  <cp:revision>3</cp:revision>
  <dc:subject/>
  <dc:title/>
</cp:coreProperties>
</file>