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6775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Директор ________С.А. Алибекова</w:t>
                                    <w:br/>
                                    <w:t>МКОУ «Султанянгиюртов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608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7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от _____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Директор ________С.А. Алибекова</w:t>
                              <w:br/>
                              <w:t>МКОУ «Султанянгиюртовская СОШ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  <w:t>от______августа 2016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left="608"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альный 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лфавитная книга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бщие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Настоящее Положение о ведении Алфавитной книги записи учащихся (далее – Положение) Муниципального казенного общеобразовательного учреждения «Зубутли-Миатлинская СОШ»  (далее – Школа) разработано на основании Федерального Закона РФ от 29.12.2012г. № 273-ФЗ «Об образовании в Российской Федерации», Типового положения об общеобразовательном учреждении, утвержденного Постановлением Правительства РФ от 19 марта 2001 г. N 196 (с изменениями и дополнениями от 23 декабря 2002 г., 1 февраля, 30 декабря 2005 г., 20 июля 2007 г., 18 августа 2008 г., 10 марта 2009 г.) и с целью регламентации работы с алфавитной книгой, определяет порядок действий всех категорий сотрудников Школы. Алфавитная книга записи учащихся школы, являясь основой первичного учета, ведется секретарем директора и под его ответствен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Действия при заполнении Алфавитной кни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2.1..Алфавитная книга записи учащихся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rPr/>
      </w:pPr>
      <w:r>
        <w:rPr>
          <w:sz w:val="28"/>
        </w:rPr>
        <w:t>2.2..В Алфавитную книгу записи учащихся записываются все учащиеся школы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Личного дела обучающегося. На титульном листе Личного дела учащегося порядковый номер записи учащихся в книге прописывается следующим образом: сначала пишется 3 прописная заглавная буква, на которую начинается фамилия ученика, а затем через дробь прописывается порядковый номер записи учащихся в книге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3..Выбывшим следует считать учащегося, прекратившего посещение школы вследствие перемены местожительства, перехода в другую школу или другое учебное заведение, а также ученика, исключенного из школы. Временное прекращение учебных занятий (например, по болезни) в алфавитной книге записи учащихся не отмечаетс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.4..По окончании учащимися школы и выбытии учащихся из школы в алфавитной книге записи учащихся делается запись напротив фамилии учащегося: номер и дата приказа, причина выбытия. Если ранее выбывший из школы учащийся, уход,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2.5..При использовании всех страниц Алфавитной книги записи учащихся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Normal"/>
        <w:rPr>
          <w:sz w:val="28"/>
        </w:rPr>
      </w:pPr>
      <w:r>
        <w:rPr>
          <w:sz w:val="28"/>
        </w:rPr>
        <w:t>2.6..Исправления в Алфавитной книге записи учащихся скрепляются подписью директора школы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3. Ответственность. Сроки хран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.Ответственность за заполнение и ведение Алфавитной книги записи учащихся возлагается приказом директора на секретаря школы. </w:t>
      </w:r>
    </w:p>
    <w:p>
      <w:pPr>
        <w:pStyle w:val="Normal"/>
        <w:rPr>
          <w:sz w:val="28"/>
        </w:rPr>
      </w:pPr>
      <w:r>
        <w:rPr>
          <w:sz w:val="28"/>
        </w:rPr>
        <w:t>3.2..Алфавитная книга записи учащихся хранится как документ государственного значения 50 лет и при смене директора школы передается по 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12345</dc:creator>
  <dc:description/>
  <dc:language>en-US</dc:language>
  <cp:lastModifiedBy>Admin</cp:lastModifiedBy>
  <cp:lastPrinted>2018-05-15T13:53:00Z</cp:lastPrinted>
  <dcterms:modified xsi:type="dcterms:W3CDTF">2019-04-08T08:31:00Z</dcterms:modified>
  <cp:revision>3</cp:revision>
  <dc:subject/>
  <dc:title/>
</cp:coreProperties>
</file>