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738"/>
      </w:tblGrid>
      <w:tr>
        <w:trPr/>
        <w:tc>
          <w:tcPr>
            <w:tcW w:w="469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Рассмотрено</w:t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на педагогическом совете</w:t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ротокол №__</w:t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т _____августа 2016 года</w:t>
            </w:r>
          </w:p>
          <w:p>
            <w:pPr>
              <w:pStyle w:val="Normal"/>
              <w:spacing w:lineRule="atLeast" w:line="300"/>
              <w:textAlignment w:val="baseline"/>
              <w:rPr>
                <w:rFonts w:eastAsia="Calibri"/>
                <w:bCs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kern w:val="2"/>
                <w:szCs w:val="22"/>
                <w:lang w:val="en-US" w:eastAsia="en-US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Утверждаю:</w:t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Директор ________С.А. Алибекова</w:t>
              <w:br/>
              <w:t>МКОУ «Султанянгиюртовская СОШ№2»</w:t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риказ № ______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т______августа 2016 года</w:t>
            </w:r>
          </w:p>
          <w:p>
            <w:pPr>
              <w:pStyle w:val="Normal"/>
              <w:shd w:fill="FFFFFF" w:val="clear"/>
              <w:spacing w:lineRule="atLeast" w:line="300"/>
              <w:ind w:left="608" w:hanging="0"/>
              <w:textAlignment w:val="baseline"/>
              <w:rPr>
                <w:rFonts w:ascii="Arial" w:hAnsi="Arial" w:eastAsia="Calibri" w:cs="Arial"/>
                <w:bCs/>
                <w:color w:val="000000"/>
                <w:kern w:val="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ПОЛОЖЕНИЕ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bookmarkStart w:id="0" w:name="_GoBack"/>
      <w:bookmarkEnd w:id="0"/>
      <w:r>
        <w:rPr>
          <w:b/>
          <w:bCs/>
          <w:sz w:val="24"/>
        </w:rPr>
        <w:t>«О классном руководстве»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>Настоящее Положение разработано в соответствии с Законом Российской Федерации «Об образовании», Типовым положением об образовательном учреждении, инструктивно-методическими документами Минобразования и науки Российской Федерации об организации воспитательной работы в общеобразовательных учреждениях и деятельности классного руководителя, Уставом школы и регламентирует работу классного руководи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>Классное руководство – профессиональная деятельность педагога, направленная на воспитание ребенка в классном ученическом коллектив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>В своей деятельности классный руководитель руководствуется положениями Конвенции о правах ребенка, законодательства Российской Федерации о правах ребенка и их гарантиях, Закона РФ «Об образовании», нормами Устава школы и настоящего По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>Деятельность классного руководителя основывается на принципах демократии, гуманизма, приоритета общечеловеческих ценностей, жизни и здоровья детей, гражданственности, свободного развития лич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 xml:space="preserve">Классный руководитель назначается на должность и освобождается от должности приказом директора школы. Непосредственное руководство его работой осуществляет заместитель директора школы по учебно-воспитательной работе. 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За выполнение обязанностей классного руководителя педагогу  устанавливается доплата, размер которой определяется «Положением о порядке и условиях установления стимулирующих выплат работникам (рабочим)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>Свою деятельность классный руководитель осуществляет в тесном контакте с администрацией школы, родителями (законными представителями), Советом школы, Советом профилактики, педагогами дополните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b/>
          <w:b/>
          <w:bCs/>
        </w:rPr>
      </w:pPr>
      <w:r>
        <w:rPr>
          <w:b/>
          <w:bCs/>
        </w:rPr>
        <w:t>Функции классного руководител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>Аналитическая функ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>изучение индивидуальных особенностей воспитан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>выявление специфики и определение динамики развития классного коллекти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>изучение и анализ состояния и условий семейного воспитания каждого учащего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>изучение и анализ влияния школьной среды и малого социума на учащихся кла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>анализ воспитательных возможностей педагогического коллекти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>Прогностическая функ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>прогнозирование уровней воспитанности и индивидуального развития учащихся и этапов формирования классного коллекти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>прогнозирование результатов воспита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>построение модели воспитания в классе, соответствующей воспитательной системе школы в цел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>определение ближайших и дальних перспектив жизни и деятельности отдельных учащихся и класса в цел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>предвидение последствий складывающихся в классном коллективе отнош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>Организационно - координирующая функ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>формирование классного коллекти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>организация и стимулирование разнообразных видов деятельности воспитанников в классном коллекти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>оказание помощи и организация сотрудничества в планировании общественно значимой деятельности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>поддержание связей семьи и школы, школы и социу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>содействие в получении воспитанниками дополнительного образования в школе и вне её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>защита прав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>организация индивидуальной работы с учащими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>участие в работе педагогических советов, методического объединения классных руководителей, административных совещаниях, Совета профил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>ведение документации классного руководителя и классного журн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>классный руководитель несет ответственность за жизнь и здоровье детей в период проведения внеклассных и внешкольных мероприят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>Коммуникативная функ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>развитие и регулирование межличностных отношений между учащимися, между учащимися и взросл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>оказание помощи каждому учащемуся в адаптации к коллекти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>содействие созданию благоприятного климата в коллективе в целом и для каждого отдельного воспитан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>оказание помощи воспитанникам в установлении отношений с окружающими детьми, социумо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b/>
          <w:b/>
          <w:bCs/>
        </w:rPr>
      </w:pPr>
      <w:r>
        <w:rPr>
          <w:b/>
          <w:bCs/>
        </w:rPr>
        <w:t>Обязанности классного руководител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>Ведет журна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>Ведет личные дела учащихся и следит за их состоя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>Организует классный коллекти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>Организует дежурство по классу, школ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>Соблюдает санитарное состояние прикрепленного кабин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>Заботится о внешнем виде воспитанни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>Организует питание. Ведет разъяснительную работу в классе с родителями по вопросу пит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>Осуществляет строгий контроль за посещаемостью учащихся. Классный руководитель совместно с родителями контролирует учащихся, пропускающих уроки без уважительной причин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>Создает обстановку, благоприятствующую учеб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>Контролирует деятельность учителей, работающих в класс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>Работает с ученическими дневниками, контактирует с родителями по поводу успеваемости школьни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>Создает условия для развития детей, вовлекает в кружки, факультативы, конкурсы, викторины, смотры и т.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>Создает благоприятный микроклимат в классе, формирует благожелательные межличностные отношения, корректирует и регулирует и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>Организует творческие дела в класс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>Организует охрану и укрепление здоровья каждого ученика, укрепляет здоровье школьников, вовлекает учащихся в физкультуру, спортивную работ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>Ищет интересные формы, глубокое содержание каждого организуемого дела, определяет целесообразность и целенаправленность организации любой встречи классного руководителя с классом, проводит один тематический классный час в месяц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>Изучает личности школьников в соответствии с имеющимися методиками, учитывая мнения учителей, работающих в классе, и родите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>Работает с характеристиками учащих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>Помогает учащимся в выборе профе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>Обеспечивает охрану и защиту прав учащихся, оставшихся без попечения родителей, если таковы есть в класс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>Выявляет и ведет учет детей социально незащищенных категорий, детей из неблагополучных сем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>Осуществляет наблюдение за поведением «трудных» подростков, детей «группы риска» и состоящих на всех видах уч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>Проводит тематическое родительское собрание один раз в четвер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>Изучает условия воспитания в семь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>Работает с родителями индивидуаль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>Привлекает родителей для организации внеучебной деятельности клас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>Влияет на общение ребят с родителям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b/>
          <w:b/>
          <w:bCs/>
        </w:rPr>
      </w:pPr>
      <w:r>
        <w:rPr>
          <w:b/>
          <w:bCs/>
        </w:rPr>
        <w:t>Права классного руководител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>Регулярно получать информацию о физическом и психическом здоровье воспитанни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>Контролировать результаты учебной деятельности каждого учащегося класса с целью оказания своевременной помощи отстающим учащим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>Координировать работу учителей-предметников в класс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>Выносить на рассмотрение администрации школы, педагогического совета, Совета школы, предложения, инициативы, как от имени классного коллектива, так и от своего име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>Получать своевременную методическую и организационно-педагогическую помощь от руководства школы, а также органов самоуправ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>Самостоятельно планировать воспитательную работу с классным коллективом, разрабатывать индивидуальные программы работы с детьми и их родителями (законными представителями), определять формы организации деятельности классного коллектива и проведения классных мероприят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>Приглашать в школу родителей (законных представителей) учащихся по проблемам, связанным с деятельностью классного руководителя, или другим вопроса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>Осуществлять свободно-индивидуальный режим работы с деть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>Самостоятельно определять форму планирования воспитательной работы с классом с учетом основных принципов общешкольного планир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>Не выполнять поручения и требования администрации школы и родителей, которые не входят в функциональные обязанности классного руководителя, определенные настоящим Положе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>Классный руководитель имеет право на защиту собственности чести, достоинства и профессиональной репутации в случае несогласия с оценками его деятельности со стороны администрации школы, родителей, учащихся, других педагог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b/>
          <w:b/>
          <w:bCs/>
        </w:rPr>
      </w:pPr>
      <w:r>
        <w:rPr>
          <w:b/>
          <w:bCs/>
        </w:rPr>
        <w:t>Организация работы классного руководител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>Общие принципы организации работы классного руководителя определяются нормами законодательства о труде педагогических работников, Устава школы, настоящего По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>Работа классного руководителя с классом и отдельными его учащимися строится в соответствии с данной циклограммой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 xml:space="preserve">Классный руководитель </w:t>
      </w:r>
      <w:r>
        <w:rPr>
          <w:i/>
          <w:iCs/>
        </w:rPr>
        <w:t>ежедневно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>определяет отсутствующих на занятиях и опоздавших учащихся, выясняет причины их отсутствия или опоздания, проводит профилактическую работу по предупреждению опозданий и не посещаемости учебных зан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>организует и контролирует дежурство учащихся в классном кабине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>организует различные формы индивидуальной работы с учащимися, в том числе в случае возникновения девиации в их поведен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 xml:space="preserve">Классный руководитель </w:t>
      </w:r>
      <w:r>
        <w:rPr>
          <w:i/>
          <w:iCs/>
        </w:rPr>
        <w:t>еженедельно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>проверяет ведение учащимися дневников с выставлением отметок за недел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>проводит час классного руководителя (классный час) в соответствии с планом воспитатель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>организует работу с родителями по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>проводит работу с учителями – предметниками, работающими в классе, по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>анализирует состояние успеваемости в классе в целом и у отдельных учащихс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 xml:space="preserve">Классный руководитель </w:t>
      </w:r>
      <w:r>
        <w:rPr>
          <w:i/>
          <w:iCs/>
        </w:rPr>
        <w:t>ежемесячно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>посещает уроки в своем клас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>проводит консультации у социального педагога и отдельных уч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>решает хозяйственные вопросы в клас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>организует заседание родительского комитета кла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>организует работу классного актив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 xml:space="preserve">Классный руководитель </w:t>
      </w:r>
      <w:r>
        <w:rPr>
          <w:i/>
          <w:iCs/>
        </w:rPr>
        <w:t>в течение учебной четверти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>оформляет и заполняет классный журн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>участвует в работе методического объединения классных руковод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>проводить анализ выполнения плана воспитательной работы за четверть, состояния успеваемости и уровня воспитанности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>проводить коррекцию плана воспитательной работы на новую четвер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>проводить классное родительское собр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>представляет в учебную часть отчет об успеваемости учащихся класса за четверть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 xml:space="preserve">Классный руководитель </w:t>
      </w:r>
      <w:r>
        <w:rPr>
          <w:i/>
          <w:iCs/>
        </w:rPr>
        <w:t>ежегодно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>оформляет личные дела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>анализирует состояние воспитательной работы в классе и уровень воспитанности учащихся в течение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>составляет план воспитательной работы в классе (план классного руководител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>собирает и предоставляет в администрацию школы статистическую отчетность об учащихся класса (успеваемость, материалы для отчета по форме ОШ-1, трудоустройство выпускников и пр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>Классный час может проводиться классным руководителем в произвольной форм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>Количество воспитательных мероприятий в классе не должно быть менее двух в месяц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>Классные родительские собрания проводятся не реже одного раза в четвер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>Классный руководитель обязан по требованию администрации школы готовить и предоставлять отчеты различной формы о классе и собственной работ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>Отчет о работе классного руководителя может быть заслушан на заседании методического объединения классных руководителей, педагогическом или административном совеща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  <w:t>Классный руководитель обязан принимать активное участие в работе методического объединения классных руководител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Стимулирование и оплата труда классного руководител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.1. Оплата труда классного руководителя предусмотрена из специальной части фонда оплаты труда педагогических работников и определяется в зависимости от количества учащихся в классе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6.2.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Классным руководителям, реализующим образовательные программы ФГОС выплачивается дополнительное вознаграждение за выполнение функций классного руководителя, согласно положению </w:t>
      </w:r>
      <w:r>
        <w:rPr>
          <w:b w:val="false"/>
          <w:sz w:val="24"/>
        </w:rPr>
        <w:t>«о порядке и условиях установления стимулирующих выплат работникам (рабочим). Основанием  для  начисления  вознаграждения  педагогу  за  классное  руководство  является   приказ  директора  школы, которым  возлагаются  дополнительные  функции  по  организации  и  координации  воспитательной  работы  с  обучающимися  в  конкретном  классе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276"/>
        <w:ind w:left="-142" w:right="-1" w:hanging="0"/>
        <w:jc w:val="both"/>
        <w:rPr/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 xml:space="preserve">6.3. Для стимулирования деятельности классного руководителя за качественную работу выплачивается премия согласно положению </w:t>
      </w:r>
      <w:r>
        <w:rPr>
          <w:b w:val="false"/>
          <w:sz w:val="24"/>
        </w:rPr>
        <w:t xml:space="preserve">«о порядке и условиях установления стимулирующих выплат работникам (рабочим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ind w:right="-5" w:hanging="0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52:00Z</dcterms:created>
  <dc:creator>12345</dc:creator>
  <dc:description/>
  <dc:language>en-US</dc:language>
  <cp:lastModifiedBy>Admin</cp:lastModifiedBy>
  <cp:lastPrinted>2017-12-04T09:15:00Z</cp:lastPrinted>
  <dcterms:modified xsi:type="dcterms:W3CDTF">2019-04-08T08:52:00Z</dcterms:modified>
  <cp:revision>2</cp:revision>
  <dc:subject/>
  <dc:title/>
</cp:coreProperties>
</file>