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/>
      </w:pPr>
      <w:r>
        <w:rPr>
          <w:rFonts w:eastAsia="Calibri"/>
          <w:sz w:val="28"/>
        </w:rPr>
        <w:t xml:space="preserve">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Style18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z w:val="28"/>
          <w:szCs w:val="28"/>
        </w:rPr>
        <w:t xml:space="preserve"> группе кратковременного пребывания дете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КОУ «</w:t>
      </w:r>
      <w:r>
        <w:rPr>
          <w:b/>
          <w:bCs/>
          <w:sz w:val="32"/>
          <w:szCs w:val="23"/>
        </w:rPr>
        <w:t>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z w:val="32"/>
          <w:szCs w:val="23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1. МКОУ «</w:t>
      </w:r>
      <w:r>
        <w:rPr>
          <w:color w:val="000000"/>
          <w:szCs w:val="21"/>
        </w:rPr>
        <w:t xml:space="preserve">Султанянгиюртовская СОШ№2» </w:t>
      </w:r>
      <w:r>
        <w:rPr>
          <w:color w:val="000000"/>
          <w:szCs w:val="28"/>
        </w:rPr>
        <w:t>организует на своей базе группу кратковременного пребывания (далее – ГКП) с целью наиболее пол</w:t>
        <w:softHyphen/>
        <w:t xml:space="preserve">ного охвата детей образованием, создания условий для оказания помощи семьям, воспитывающим детей.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астоящее Положение направлено на реализацию поло</w:t>
        <w:softHyphen/>
        <w:t>жений Конвенции о правах ребенка, ст. 43 Конституции РФ, Закона РФ «Об образовании в Российской Федерации» от 29.12.2012 г. № 273-ФЗ и СанПиН 2.4.13049-13, утвержден</w:t>
        <w:softHyphen/>
        <w:t xml:space="preserve">ными постановлением Главного государственного санитарного врача РФ от 15.05.2013 № 26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тношения между МКОУ «</w:t>
      </w:r>
      <w:r>
        <w:rPr>
          <w:color w:val="000000"/>
          <w:szCs w:val="21"/>
        </w:rPr>
        <w:t xml:space="preserve">Султанянгиюртовская СОШ№2» </w:t>
      </w:r>
      <w:r>
        <w:rPr>
          <w:color w:val="000000"/>
          <w:szCs w:val="28"/>
        </w:rPr>
        <w:t>и родите</w:t>
        <w:softHyphen/>
        <w:t>лями (или законными их представителями) фиксируются в Родительском договоре, где определены конкретные права и обязанности сторон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4. ГКП входит в состав МКОУ «</w:t>
      </w:r>
      <w:r>
        <w:rPr>
          <w:color w:val="000000"/>
          <w:szCs w:val="21"/>
        </w:rPr>
        <w:t xml:space="preserve">Султанянгиюртовская СОШ№2» </w:t>
      </w:r>
      <w:r>
        <w:rPr>
          <w:color w:val="000000"/>
          <w:szCs w:val="28"/>
        </w:rPr>
        <w:t>и осно</w:t>
        <w:softHyphen/>
        <w:t>вана на его баз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5. В своей работе ГКП руководствуется инструктивно-мето</w:t>
        <w:softHyphen/>
        <w:t>дическими документами, локальными актами, программами, технологиями, реализуемыми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>2. Задачи ГКП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1. Наиболее полное удовлетворение запросов семьи, обще</w:t>
        <w:softHyphen/>
        <w:t>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2. Обеспечение полноценного развития детей, их социализации в коллективе сверстников и взрослых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.3.   Оказание помощи родителям в вопросах воспитания и обучения детей, оказание образовательной услуги, организация присмотра и ухода за детьми дошкольного возраст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3. Организация деятельности ГКП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Cs w:val="28"/>
        </w:rPr>
        <w:t>3.1.  Группа может быть сформирована как по одновозрастному, так и по разновозрастному принципу. Основанием для приёма в ГКП является заявление родителей.</w:t>
      </w:r>
    </w:p>
    <w:p>
      <w:pPr>
        <w:pStyle w:val="Normal"/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>3.2. Количество детей в группе устанавливается Администрацией школы и определяется в соответствии с финансир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  Длительность пребывания детей в ГКП составляет 3 часа. Режим работы устанавливается с 12.00 до 15.00 и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образовательная деятельность;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гулка;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д;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4. Дети ГКП посещают функционирующие в МКОУ «</w:t>
      </w:r>
      <w:r>
        <w:rPr>
          <w:color w:val="000000"/>
          <w:szCs w:val="21"/>
        </w:rPr>
        <w:t xml:space="preserve">Султанянгиюртовская СОШ№2» </w:t>
      </w:r>
      <w:r>
        <w:rPr>
          <w:color w:val="000000"/>
          <w:szCs w:val="28"/>
        </w:rPr>
        <w:t xml:space="preserve">общеразвивающие или комбинированные группы с учетом возраста детей и заявлений родителей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5. Содержание образовательного процесса, планирование образовательной деятельности для детей ГКП определя</w:t>
        <w:softHyphen/>
        <w:t>ется образовательной программой, возрастом детей и посещаемой группой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разовательный процесс включает педагогические технологии, обеспечивающие индивидуальное, личностно-ориентированное развитие ребенка с учетом социального заказа родител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6.    Регламент непосредственно образовательной деятельности строится с учетом рекоменда</w:t>
        <w:softHyphen/>
        <w:t>ций СанПиН по охране жизни и здоровья дет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7.     Для работы ГКП необходимы следующие документы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явления родителей о зачислении в ГКП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договора с родителями (или их законными представите</w:t>
        <w:softHyphen/>
        <w:t>лями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медицинское заключении о состоянии здоровья ребенка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режим дня и распорядок жизнедеятельности групп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регламент непосредственно образовательной деятель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списочный состав дете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образовательные программ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планирование воспитательно-образовательной работ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табель посещаемост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4. Условия функционирования ГКП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 ГКП создается на учебный год с 1.09. по 30.05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2.  Через год родители (законные представители) ребенка ГКП имеют право претендовать на перевод ребенка на 10,5 или 12 - часовое пребывание (по заявлению  родителей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3.  Сотрудники, работающие с детьми ГКП,  несут полную ответственност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жизнь и здоровье детей во время их пребывания в школ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выполнение внутренних локальных актов  школ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качество образовате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ведение необходимой отчетной докумен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4.</w:t>
      </w:r>
      <w:r>
        <w:rPr>
          <w:rFonts w:cs="Times New Roman" w:ascii="Times New Roman" w:hAnsi="Times New Roman"/>
          <w:sz w:val="24"/>
          <w:szCs w:val="28"/>
        </w:rPr>
        <w:t xml:space="preserve"> Стоимость  услуг  по присмотру и уходу за детьми ГКП (далее - родительская плата) устанавливается решением педагогического совета и оплачивается родителями своевременно в соответствии с условиями Родительского Договор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школы в родительскую плату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4.5.     Контроль за работой ГКП осуществляет администрация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Admin</dc:creator>
  <dc:description/>
  <dc:language>en-US</dc:language>
  <cp:lastModifiedBy>Admin</cp:lastModifiedBy>
  <cp:lastPrinted>2017-12-01T15:35:00Z</cp:lastPrinted>
  <dcterms:modified xsi:type="dcterms:W3CDTF">2019-04-08T08:58:00Z</dcterms:modified>
  <cp:revision>2</cp:revision>
  <dc:subject/>
  <dc:title>ПОЛОЖЕНИЕ о группах кратковременного пребывания ДОУ №___</dc:title>
</cp:coreProperties>
</file>