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Протокол №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от _____августа 2016 года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1"/>
                <w:lang w:val="en-U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Директор ________С.А. Алибекова</w:t>
              <w:br/>
              <w:t>МКОУ «Султанянгиюртовская СОШ№2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Приказ № 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tLeast" w:line="300"/>
              <w:ind w:left="608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работе с одарёнными обучающимися»</w:t>
      </w:r>
      <w:bookmarkStart w:id="0" w:name="_GoBack"/>
      <w:bookmarkEnd w:id="0"/>
    </w:p>
    <w:p>
      <w:pPr>
        <w:pStyle w:val="Normal"/>
        <w:tabs>
          <w:tab w:val="clear" w:pos="708"/>
          <w:tab w:val="left" w:pos="7920" w:leader="none"/>
        </w:tabs>
        <w:ind w:left="12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.Общие положения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школе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.1.Настоящее Положение составлено в соответствии с законом РФ «Об образован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«Об основных гарантиях прав ребенка в РФ»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, Уставом школы, Программой развития школы на 2017-2018гг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2.Работа с одаренными учащимис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Целью работы с одаренными учащимися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дание условий для их оптимального развити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4.Для достижения цели ставятся следующие задачи: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одарённых детей с использованием различной диагностики, определение типов одаренности учащихся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ление индивидуально-ориентированной профилактической программы обучающихся;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а уроке дифференциации на основе индивидуальных особенностей детей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знообразной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по психолого-педагогическому сопровождению семей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ение учащихся и педагогов за достигнутые результаты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5. Работа с одаренными учащимися проводится согласно индивидуальным  планам на текущий учебный год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6. Работа может быть организована как индивидуально, так и в группах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7. Работа с одаренными учащимися начинается с 1 сентября текущего года и заканчивается вместе с окончанием учебно-воспитательного процесса в ОУ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8. Заместителем директора по учебной работе  осуществляется общее руководство работой с одаренными учащимис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-предметники, классные руководители, руководители кружков и секций осуществляют сопровождение одаренных учащихся.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выставок детского творчества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инципы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изация обучения (наличие индивидуального плана обучения учащихся – высший уровень)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пережающего обучени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комфортности в любой деятельност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азнообразия предлагаемых возможностей для реализации способностей одаренных учащихс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азвивающего обучени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индивидуализации и дифференциации обучени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Участники реализации работы с одаренными учащимися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ами реализации работы с одаренными учащимися являются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школы (директор, заместители)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группа, состоящая из учителей, имеющих квалификационные категории, создаваемая сроком на 1 год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школьных методических объединений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-предметники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кружков и секций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одители одаренных учащихся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едагог-психолог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даренные учащиес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ормы проведения мониторинга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69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олимпиа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школьная конференция достижений 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едмастерства. (творческие отчёты учителей из опыта работы с одарёнными детьм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школьный 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овому план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е отчёты кружков и спортивных секц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176"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5. Организация и функциональное обеспечение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5.1. Функции директора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Материальное стимулирование  педагогов, осуществляющих работу с одаренными учащимися, а так же имеющих высокие результаты участия уча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5.2.Функции заместителей директора по УВР и ВР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2. Координация действий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3.Функции рабочей группы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Подбор диагностических материалов для выявления одарённых детей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. Подготовка методических рекомендаций по работе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4. Определение критериев эффективности работы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4.Функции руководителей ШМО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Планирование и  проведение школьных предметных недель и олимпиад. 5.4.2. 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3. Оформление материалов по работе с одарёнными детьми на стенде методической работы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4. 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5. Функции учителей-предметников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1. Выявление одарённых детей по своим предметам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2.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3. Организация индивидуальной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4.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5.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6.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7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8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6.Функции классных руководителей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. Выявление детей с общей одарённостью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2. 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3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7.Функции руководителей кружков и секций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1. Выявление одарённых обучающихс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2. Организация творческих отчётов, выставок обучающихся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3. Предоставление необходимой информации классным руководителям.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8. Функции психолога: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1. Психодиагностическая работа (групповая, индивидуальная)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2. Индивидуальные и групповые занятия с учащимися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3. Индивидуальные и групповые консультации для учащихся; 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4. Работа с родителями ( консультации по запросу)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5. Работа с учителями (консультации, тренинги, просветительская работа);</w:t>
      </w:r>
    </w:p>
    <w:p>
      <w:pPr>
        <w:pStyle w:val="Normal"/>
        <w:tabs>
          <w:tab w:val="clear" w:pos="708"/>
          <w:tab w:val="left" w:pos="7920" w:leader="none"/>
        </w:tabs>
        <w:ind w:left="-426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6. Подготовка отчетов о работе с одаренными детьми.</w:t>
      </w:r>
    </w:p>
    <w:p>
      <w:pPr>
        <w:pStyle w:val="Normal"/>
        <w:tabs>
          <w:tab w:val="clear" w:pos="708"/>
          <w:tab w:val="left" w:pos="7920" w:leader="none"/>
        </w:tabs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1:00Z</dcterms:created>
  <dc:creator>12345</dc:creator>
  <dc:description/>
  <dc:language>en-US</dc:language>
  <cp:lastModifiedBy>Admin</cp:lastModifiedBy>
  <dcterms:modified xsi:type="dcterms:W3CDTF">2019-04-08T09:11:00Z</dcterms:modified>
  <cp:revision>2</cp:revision>
  <dc:subject/>
  <dc:title/>
</cp:coreProperties>
</file>