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608" w:hanging="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чебном кабинете МКОУ «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 Учебный кабинет - специально оборудованное учебное помещение, обеспечивающее научную организацию труда обучающихся  и педагогических работников по одному или циклу учебных предметов, входящих в учебный план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>Султанянгиюртовская СОШ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чебные кабинеты создаются в соответствии с Типовым положением Уставом и настоящим Положением на основании приказа по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>Султанянгиюртовская СОШ№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начальных классов  обучаются в закрепленных за каждым классом учебных помещениях, выделенных в отдельный б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Учебные кабинеты функционируют с учетом специфики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орудование и площадь учебного кабинета должно отвечать требованиям СанПиН, охраны труда и здоровья участников 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Учебные мастерские  (столярная, швейная) должны использоваться по назначению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Учебные кабинеты оснащаются техническими средствами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и,  учебными приборами, т. е. необходимыми средствами обучения для организации образовательного процесса по учебному предмету в соответствии с действующими типовыми перечнями дл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аждый обучающийся обеспечивается рабочим местом за партой или столом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Организация рабочих мест обучающихся должна обеспечивать возможность выполнения практических 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начальных классов,  учебных кабинетах- СБО и СХТ, мастерских обязательно устанавливаются умыва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формление учебного кабинета должно соответств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современного дизайна для учебных помещений, эстетическим требованиям для учеб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ганизация работы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ятия обучающихся в учебном кабинете проводятся по расписанию, утвержденному директором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>Султанянгиюртовская СОШ№2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базе учебного кабинета проводятся учебные занятия, самоподготовка, работа кружков, образовательных факультативов, заседания педагогических советов, совещания при директоре, заседания творческих групп, заседания методических объединен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Основное содержание работы учебных кабин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 по образовательной программе учебного плана, занятий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и дидактически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мер для охраны здоровья обучающихся и педагогических работников, охраны труда, противопожарной защиты, санитарного режима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участие в проведении смотров-конкурсов учебн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мущества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Документация заведующего кабине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кабинета, включающий перечень находящейся учебной мебели, технические средства обучения, наглядные и методические пособия, учебные приборы, т. е. необходимые средства обучения для организации образовательного процесса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паспорт, включающий графики контроля за температурным режимом, за санитарным состояние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чебного кабинета (расписание учебных уроков, часы само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Руководство учебным кабин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лата заведующему за руководство учебным кабинетом осуществляется в установленном поряд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ведующий учебным кабине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 работу учебного кабинета, в т. ч. организацию методическ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работу по обеспечению сохранности и обновлению технических средств обучения, пособий, демонстративных приборов,  других средств обучения, т. е. по ремонту и восполнению учебно-материального фонда кабин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санитарно-гигиеническим состоянием кабин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6:00Z</dcterms:created>
  <dc:creator>12345</dc:creator>
  <dc:description/>
  <dc:language>en-US</dc:language>
  <cp:lastModifiedBy>Admin</cp:lastModifiedBy>
  <dcterms:modified xsi:type="dcterms:W3CDTF">2019-04-08T09:06:00Z</dcterms:modified>
  <cp:revision>2</cp:revision>
  <dc:subject/>
  <dc:title/>
</cp:coreProperties>
</file>