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«О  проверке ученических тетрадей»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8"/>
        </w:rPr>
        <w:t>Настоящее положение разработано в соответствии с ФЗ-273 «Об образовании в Российской Федерации», на основании должностных инструкций учителей-предметник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2. </w:t>
      </w:r>
      <w:r>
        <w:rPr>
          <w:rFonts w:eastAsia="TimesNewRomanPSMT;Times New Roman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4.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5.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6.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7.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1»,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8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и название ученических тетрад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КУО  «</w:t>
      </w:r>
      <w:r>
        <w:rPr>
          <w:color w:val="000000"/>
          <w:sz w:val="24"/>
          <w:szCs w:val="21"/>
        </w:rPr>
        <w:t>Султанянгиюртовская СОШ№2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9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9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ководствуясь следующи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проверке тетрадей и контрольных работ по русскому языку и математике учащихся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– орфографическая ошибка, </w:t>
      </w: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 xml:space="preserve"> – пунктуационная)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4"/>
          <w:szCs w:val="28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Контроль осуществляется согласно плана внутришкольного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5:00Z</dcterms:created>
  <dc:creator>12345</dc:creator>
  <dc:description/>
  <dc:language>en-US</dc:language>
  <cp:lastModifiedBy>Admin</cp:lastModifiedBy>
  <cp:lastPrinted>2017-12-05T12:17:00Z</cp:lastPrinted>
  <dcterms:modified xsi:type="dcterms:W3CDTF">2019-04-08T09:35:00Z</dcterms:modified>
  <cp:revision>2</cp:revision>
  <dc:subject/>
  <dc:title/>
</cp:coreProperties>
</file>