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69" w:before="461" w:after="0"/>
        <w:ind w:left="1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О группах продленного дня МКОУ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«</w:t>
      </w:r>
      <w:r>
        <w:rPr>
          <w:b/>
          <w:bCs/>
          <w:sz w:val="32"/>
          <w:szCs w:val="23"/>
        </w:rPr>
        <w:t>«</w:t>
      </w:r>
      <w:r>
        <w:rPr>
          <w:b/>
          <w:sz w:val="28"/>
          <w:szCs w:val="21"/>
        </w:rPr>
        <w:t>Султанянгиюртовская СОШ№2</w:t>
      </w:r>
      <w:r>
        <w:rPr>
          <w:b/>
          <w:bCs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Общие положения</w:t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 Настоящие положение устанавливает порядок комплектования и организацию деятельности групп продленного дня (ГПД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ГПД организуе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 Настоящее Положение составлено в соответств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Законом Российской Федерации «Об образован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иповым Положением об общеобразовательном учрежд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анитарными Правилами (СП 2.4.2.1178-02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вом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Г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Целью организации ГПД в школе является создание целостной системы, обеспечивающей  оптимальные условия для учащихся младших классов в соответствии с их возрастными и индивидуальными способностями, уровнем актуального развития, состоянием соматического и нервно – психического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Задачи ГП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занятий по самоподготовке младших 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мероприятий, направленных на сохранение здоровья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дос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нтересов способностей и дарований школьников, воспитание у них интереса к знаниям, любознательности, инициативы и самосто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комплектования и организация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3.1 ГПД  </w:t>
      </w:r>
      <w:r>
        <w:rPr>
          <w:spacing w:val="-1"/>
          <w:sz w:val="24"/>
          <w:szCs w:val="24"/>
        </w:rPr>
        <w:t>в МКОУ «Султанянгиюртовская СОШ№2» создаются по желанию родителей (законных представителей), для чего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омплектуется контингент группы обучающихся: одной параллели классов; одной ступени обучен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pacing w:val="-1"/>
          <w:sz w:val="24"/>
          <w:szCs w:val="24"/>
        </w:rPr>
        <w:t xml:space="preserve">3.2 </w:t>
      </w:r>
      <w:r>
        <w:rPr>
          <w:sz w:val="24"/>
          <w:szCs w:val="24"/>
        </w:rPr>
        <w:t xml:space="preserve">Для организации ГПД необходима следующая организационно распорядительная документация: заявления родителей (законный представителей) детей. 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3 Группы продленного дня открываются на основании приказа директора школы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, о режиме работы групп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Группы продленного дня открываются школой по согласованию с муниципальным органом управления образованием на учебный год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5 Комплектование ГПД проводится до 10 сентября. Функционирование ГПД осуществляется с 10 сентября по 30 ма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6 Воспитатель группы разрабатывает режим занятий обучающихся с учетом расписания учебных занятий школы, планы работы группы с учетом специфики требований новых ФГОС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7 Зачисление в ГПД и отчисление осуществляется приказом директора МКОУ «</w:t>
      </w:r>
      <w:r>
        <w:rPr>
          <w:spacing w:val="-1"/>
          <w:sz w:val="24"/>
          <w:szCs w:val="24"/>
        </w:rPr>
        <w:t>Султанянгиюртовская СОШ№2</w:t>
      </w:r>
      <w:r>
        <w:rPr>
          <w:sz w:val="24"/>
          <w:szCs w:val="24"/>
        </w:rPr>
        <w:t>» по заявлению родителе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8 Наполняемость ГПД для обучающихся 1 ступени,  также 5 классов не менее 25 человек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9 Деятельность ГПД регламентируется планом работы воспитателя, режимом дня, которые утверждаются заместителем директора по УВР начальные класс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 Режим работы ГПД с 12.00 по 18.00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1Предельно допустимая недельная нагрузка в ГПД не более 30 часов при пятидневной рабочей недел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2Работа в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3 Учащиеся в ГПД находятся под наблюдением воспитателей в течении всего рабочего дн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4 В ГПД продолжительность прогулки для обучающихся 1 ступени составляет не менее 2 часов. Продолжительность самоподготовки определяется классом обучени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ервом классе со второго полугодия – до 1 час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 втором классе – до 1,5 час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в 3-4 классе – до 2 часов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в 5 классе – до 2,5 час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5 В ГПД сочетается двигательная активность воспитанников на воздухе (прогулка, подвижные и спортивные игры, общественно-полезный труд) до начала самоподготовки с их участием в мероприятиях эмоционального характера (клубные часы, занятия по дополнительному образованию) до и после самоподготовк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6 В школе организуется 2-х разовое горячее питание для воспитанников ГПД. В ГПД организуется бесплатное питание для учащихся, которые имеют на это право в соответствии с Положением об организации питания в ОУ, в других классах за счет родительских средств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7 К проведению воспитанниками ГПД внеурочной образовательно – воспитательной работы могут привлекаться родители учащихся, педагоги – организаторы, учителя – предметники, воспитатели, библиотекарь, педагог – психолог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8 Медицинские работники проводят в ГПД лечебно – профилактические мероприятия, направленные на оздоровление и правильное развитие детей, организуют необходимые санитарно – гигиенические мероприятия руководствуются указаниями Министерства здравоохранения и Министерства образования РФ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группами продленного дня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4.1 Воспитатель ГПД назначается и освобождается  с занимаемой должности директором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4.2 В образовательных целях к работе в ГПД привлекаются педагог – психолог, библиотекарь, другие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4.3 Общее руководство ГПД осуществляет заместитель директора по УВР начальные классы в соответствии с должностной инструкцией и приказом директора школы, который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контролирует работу воспитателей,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контролирует ведение документации ГПД в соответствии с планированием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4.4 Для работы ГПД с учетом расписания учебных занятий используются учебные кабинеты, физкультурный зал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педагогического работника, ответственного учебного или досугового занятия с воспитанникам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5.1 Права и обязанности работников ГПД и воспитанников определяются уставом школы, правилами внутреннего распорядка, правилами поведения обучающихс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5.2 Директор школы, его заместитель по УВР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т отдых обучающихся, принимает работников учреждений дополнительного образования детей для работы в ГПД, утверждает режим работы группы, организует методическую работу воспитателей, осуществляет контроль за состоянием работы в ГПД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5.3 Воспитатели ГПД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организовывать учебно-воспитательный процесс в группе продленного дня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 создавать благоприятные условия для индивидуального развития и нравственного формирования личности обучающихся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ланировать и организовывать учебно-воспитательный процесс во время занятий с обучающимися ГПД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проводить с детьми во внеурочное время внеклассные, внешкольные образовательно – воспитательные развивающие мероприят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организовать и контролировать самостоятельную работу учащихся по выполнению домашних задани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оказывать необходимую помощь в данной работе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/>
      </w:pPr>
      <w:r>
        <w:rPr>
          <w:sz w:val="24"/>
          <w:szCs w:val="24"/>
        </w:rPr>
        <w:t>-своевременно оформлять школьную документацию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bCs/>
          <w:sz w:val="24"/>
          <w:szCs w:val="24"/>
        </w:rPr>
        <w:t>5.4. Воспитатели ГПД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чество воспитательной работы с детьми во внеурочное врем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ением установленного режима дня и правил внутреннего распорядка в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жизнь, здоровье и благополучие вверенных ему учащихся во время учебного процесса, а также во время проведения внешкольных мероприятии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авильное    использование    и    сохранность    материальных    ценностей    и оборудования, выделенных для работы с детьм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bCs/>
          <w:sz w:val="24"/>
          <w:szCs w:val="24"/>
        </w:rPr>
        <w:t>5.5.Родители воспитанников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казывать  помощь  педагогическим  работникам  в  воспитании  и  обучении учащихся, обеспечивать единство педагогических требований к ним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могать в организации досуга учащихс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частвовать в подготовке школы к новому учебному год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bCs/>
          <w:sz w:val="24"/>
          <w:szCs w:val="24"/>
        </w:rPr>
        <w:t>5.6. Родители несут ответственность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ый   приход   детей   в   школу,   на   внешкольные,   внеклассные мероприят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нешний вид учащегося, требуемый Уставом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ую оплату горячего питание детей;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оспитание своих детей и за занятия в дополнительном образовании, создание</w:t>
        <w:br/>
        <w:t>необходимых условий для получения ими образова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7. Обучающиеся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Устав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бережно относится к школьному имуществу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правила поведения в школе, в группе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ять требования работников школы по соблюдению правил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8. Обучающиеся имеют право н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лучения дополнительного образования по выбору, в том числе за счет средств родителе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на   свободное   выражение   собственных   взглядов   и   убеждений,   уважение человеческого достоинств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center"/>
        <w:rPr/>
      </w:pPr>
      <w:r>
        <w:rPr>
          <w:b/>
          <w:bCs/>
          <w:sz w:val="24"/>
          <w:szCs w:val="24"/>
        </w:rPr>
        <w:t xml:space="preserve">6. Документы </w:t>
      </w:r>
      <w:r>
        <w:rPr>
          <w:bCs/>
          <w:sz w:val="24"/>
          <w:szCs w:val="24"/>
        </w:rPr>
        <w:t xml:space="preserve">ГПД </w:t>
      </w:r>
      <w:r>
        <w:rPr>
          <w:b/>
          <w:bCs/>
          <w:sz w:val="24"/>
          <w:szCs w:val="24"/>
        </w:rPr>
        <w:t xml:space="preserve">в </w:t>
      </w:r>
      <w:r>
        <w:rPr>
          <w:bCs/>
          <w:sz w:val="24"/>
          <w:szCs w:val="24"/>
        </w:rPr>
        <w:t>отчетность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1. Документ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писки воспитанников ГПД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лан воспитательной работы в группе продленного дн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ежим работы ГПД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заявления родителе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журнал посещаемости обучающихся в ГПД;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журна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щаемости учащихся занят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sz w:val="24"/>
          <w:szCs w:val="24"/>
        </w:rPr>
      </w:pPr>
      <w:r>
        <w:rPr>
          <w:bCs/>
          <w:sz w:val="24"/>
          <w:szCs w:val="24"/>
        </w:rPr>
        <w:t>6.2. Воспитатели ГПД отчитываются о проделанной один раз  в триместр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; выдают необходимую информацию - по мере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12345</dc:creator>
  <dc:description/>
  <cp:keywords/>
  <dc:language>en-US</dc:language>
  <cp:lastModifiedBy>Admin</cp:lastModifiedBy>
  <cp:lastPrinted>2017-12-04T09:18:00Z</cp:lastPrinted>
  <dcterms:modified xsi:type="dcterms:W3CDTF">2019-04-12T05:35:00Z</dcterms:modified>
  <cp:revision>3</cp:revision>
  <dc:subject/>
  <dc:title/>
</cp:coreProperties>
</file>