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7"/>
        <w:gridCol w:w="1063"/>
        <w:gridCol w:w="1488"/>
        <w:gridCol w:w="851"/>
        <w:gridCol w:w="1134"/>
        <w:gridCol w:w="1134"/>
        <w:gridCol w:w="850"/>
        <w:gridCol w:w="851"/>
        <w:gridCol w:w="1275"/>
        <w:gridCol w:w="1560"/>
        <w:gridCol w:w="708"/>
        <w:gridCol w:w="1701"/>
      </w:tblGrid>
      <w:tr>
        <w:trPr>
          <w:trHeight w:val="6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(полностью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 и год рожде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о и к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и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ж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гда прош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гор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я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грады и з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.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груз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Аттестац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бака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убан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Юсуп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бутал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али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друдин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физ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илбег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ултанбег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техно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ибе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гомедрасул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.0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 нач.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и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ьм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арпаша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удерм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.у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 нач.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хмед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атим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гомед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9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.я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 нач.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хмед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джимагомед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П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огопе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даг.л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хмед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жамин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мазан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 нач.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уд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ару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уда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.я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 нач.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уду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й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бдурахман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мат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мзатх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б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аса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0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аджибе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и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джибек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джибе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ия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гомедкамил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Уи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даг.л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джи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алилб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гомедови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П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-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ерейха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йна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гомед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8.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.я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 нач.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влетмурз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урлия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бдуразак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лга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йш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лгатов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лга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рип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хмед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н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ИЗ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жаватх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йса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джабхан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ИН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англ.я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жаватх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д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жаватханов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 нач.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жамал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мин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бдулкадыров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7/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 нач.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бирмагомед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тим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усенмагомед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мат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браг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арья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хмед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П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.на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вещ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КСЭ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ьн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бубака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 нач.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зил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жава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гомедшарип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.Герц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 нач.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ндал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ет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амзан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етный работник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рб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улбария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улти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.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 нач.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агомед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ширханови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-ра, КТН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кл. по физ-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енр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агомед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р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гомед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род.яз и л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гомед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тим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агомедов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0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с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л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са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.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истории и общ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ма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ахмардан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джаб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радил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хмеднабиеви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.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-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су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ь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сул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.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г.л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мазанова Маликат Саидбег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латх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тим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уртазалиев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 нач.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дул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мин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авледгаджиев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6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итель истор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лмандиби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сия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зимагомед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.0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 нач.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алмандиби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тим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ибек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.я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 нач.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аги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джа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гомед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П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н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м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арчи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р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елани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0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 нач.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арчи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жамил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йтула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 Черкесс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.уч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 нач.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зри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жами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улпа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з.вы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аб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ахм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лихиличов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5/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 нач.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амха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д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джимурад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род.яз и л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амха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д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болат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.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 нач.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арамаз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ь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арамазан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 нач.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ахр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ьм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гомед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ихш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а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алихов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итель физики 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ихаб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зиг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сул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0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П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 нач.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Юсуп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пх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аншапи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9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47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етный раб.общ.об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 нач.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гомед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а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лгат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9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математики</w:t>
            </w:r>
          </w:p>
        </w:tc>
      </w:tr>
      <w:tr>
        <w:trPr>
          <w:trHeight w:val="1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джа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йна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жабраил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89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математи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лопроизводитель</w:t>
            </w:r>
          </w:p>
        </w:tc>
      </w:tr>
      <w:tr>
        <w:trPr>
          <w:trHeight w:val="1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а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д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сихоло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 МКО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Султанянгиюртовская СОШ№2»                            Ш. М. Абдулахидов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0:00Z</dcterms:created>
  <dc:creator>СОШ№2</dc:creator>
  <dc:description/>
  <cp:keywords/>
  <dc:language>en-US</dc:language>
  <cp:lastModifiedBy>Пользователь</cp:lastModifiedBy>
  <dcterms:modified xsi:type="dcterms:W3CDTF">2019-04-14T16:11:00Z</dcterms:modified>
  <cp:revision>10</cp:revision>
  <dc:subject/>
  <dc:title/>
</cp:coreProperties>
</file>