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КО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УЛТАНЯНГИЮРТОВСКАЯ СОШ№2: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бекова С.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сентября 20___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СУЛТАНЯНГИЮРТОВСКАЯ СРЕДНЯЯ ОБЩЕОБРАЗОВАТЕЛЬНАЯ ШКОЛА №2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Султанянгиюртовская Средняя общеобразовательная школа№2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Султанянгиюртовская Средняя общеобразовательная школа№2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Pentium</cp:lastModifiedBy>
  <dcterms:modified xsi:type="dcterms:W3CDTF">2019-10-17T06:20:00Z</dcterms:modified>
  <cp:revision>5</cp:revision>
  <dc:subject/>
  <dc:title/>
</cp:coreProperties>
</file>