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Cs w:val="22"/>
                <w:lang w:eastAsia="en-US"/>
              </w:rPr>
            </w:r>
          </w:p>
        </w:tc>
      </w:tr>
    </w:tbl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76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ПОЛОЖЕНИЕ</w:t>
      </w:r>
    </w:p>
    <w:p>
      <w:pPr>
        <w:pStyle w:val="Heading1"/>
        <w:spacing w:lineRule="auto" w:line="276"/>
        <w:jc w:val="center"/>
        <w:rPr/>
      </w:pPr>
      <w:r>
        <w:rPr>
          <w:rStyle w:val="Emphasis"/>
          <w:i w:val="false"/>
          <w:sz w:val="26"/>
          <w:szCs w:val="26"/>
        </w:rPr>
        <w:t>«О КЛАССНОМ РОДИТЕЛЬСКОМ СОБРАНИИ»</w:t>
      </w:r>
    </w:p>
    <w:p>
      <w:pPr>
        <w:pStyle w:val="Consplusnormal"/>
        <w:spacing w:before="0" w:after="28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Настоящее Положение о классном родительском  собрании муниципального казенного общеобразовательного учреждения «</w:t>
      </w:r>
      <w:r>
        <w:rPr>
          <w:color w:val="000000"/>
          <w:szCs w:val="21"/>
        </w:rPr>
        <w:t>Султанянгиюртовская СОШ№2»</w:t>
      </w:r>
      <w:r>
        <w:rPr>
          <w:sz w:val="28"/>
          <w:szCs w:val="28"/>
        </w:rPr>
        <w:t xml:space="preserve"> (далее по тексту – положение) разработано в соответствии с законом «Об образовании», типовым положением об образовательном учреждении, Уставом школы.</w:t>
        <w:br/>
        <w:t xml:space="preserve">           1.2. Настоящее Положение регламентирует деятельность классных родительских собраний  МКОУ «</w:t>
      </w:r>
      <w:r>
        <w:rPr>
          <w:color w:val="000000"/>
          <w:szCs w:val="21"/>
        </w:rPr>
        <w:t>Султанянгиюртовская СОШ№2»</w:t>
      </w:r>
      <w:r>
        <w:rPr>
          <w:sz w:val="28"/>
          <w:szCs w:val="28"/>
        </w:rPr>
        <w:t>, являющихся органами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оложение принимается на общешкольном  родительском собрании, утверждается и вводится в действие приказом по школе.            Изменения и дополнения в настоящее Положение вносятся в таком же порядке. </w:t>
        <w:br/>
        <w:t xml:space="preserve">           1.4. Классное родительское собрание избирает исполнительный орган – родительский комитет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Основные задачи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классного родительского собр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одителей (законных представителей) и педагогов по воспитанию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активному участию в жизни класса 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классному руководителю в защите законных прав и интересов обучающихся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родителей (законных представителей) на само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ое родительское собрание осуществляет следующие функции: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Принимает решения по вопросам сотрудничества семьи и Гимназии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Выбирает родительский комитет класса, деятельность которого регламентируется положением о родительском комитете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</w:t>
        <w:tab/>
        <w:t>Заслушивает отчет родительского комитета класса о проделанной работ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</w:t>
        <w:tab/>
        <w:t>Заслушивает отчет классного руководителя о состоянии учебно-воспитатель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осит предложения по совершенствованию образовательного проце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  <w:tab/>
        <w:t>Принимает решения об участии (законных представителей) родителей  в организации и проведении классных мероприятий и праздников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</w:t>
        <w:tab/>
        <w:t>Принимает к сведению рекомендации педагогического коллектива по организации и содержанию воспитания детей в семь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</w:t>
        <w:tab/>
        <w:t>Рассматривает обращения родителей(законных представителей)  в свой адрес, а также обращения по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ое родительское собрания имеет право: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Заслушивать и получать достоверную информацию о состоянии образовательной деятельности от администрации школы, классного руководителя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</w:t>
        <w:tab/>
        <w:t>Принимать участие в обсуждении локальных актов школы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</w:t>
        <w:tab/>
        <w:t>Вносить свои предложения по совершенствованию образовательного процесса в школы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</w:t>
        <w:tab/>
        <w:t>Контролировать безопасность условий осуществления образовательного процесса, выполнение СанПиН в отношении обучающихся своего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</w:t>
        <w:tab/>
        <w:t>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 Избирать делегатов общешкольного родительского собрания по норме 4-5 представителя от каждого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 Избирать состав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Взаимосвязи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</w:t>
        <w:tab/>
        <w:t>Классное родительское собрание взаимодействует с классным руководителем, учителями-предметниками, администрацией, учащимися по вопросам, касающимся всех участников образовательного проце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лассное родительское собрание  взаимодействует с общешкольном родительским собранием через участие в его работе родителей обучающихся класса, с общешкольном родительским комитетом через представительство в нем председателя классного родительского комитета, с временными и (или) постоянными комиссиями, в состав которых входят родители (законные представители) обучающихс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 </w:t>
        <w:tab/>
        <w:t>Классное родительское собрание проводится не менее 4-х раз в год по инициативе классного руководителя, администрации или родительского комитета класса, избирает председателя и секретаря. Председателем классного родительского  собрания  является, как правило, председатель родительского комитета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 </w:t>
        <w:tab/>
        <w:t>Решение классного родительского собрания является правомочным, если в его работе участвует  не менее двух третей родителей (законных представителей)   обучающихся и если  за него проголосовало более половины присутствующих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7.1.</w:t>
        <w:tab/>
        <w:t xml:space="preserve">Классное родительское собрание несет ответственность за выполнение закрепленных за ним задач и функций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7.2. Классные руководители несут ответственность за информирование директора, заместителей директора о вопросах, рассмотренных на родительском собрании, и принятых решениях не позднее 2-х суток со дня проведения собр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1.</w:t>
        <w:tab/>
        <w:t>Классное родительское собрание протоколируетс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2.</w:t>
        <w:tab/>
        <w:t>Ответственность за делопроизводство возлагается на председателя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3. Протоколы классного родительского собрания хранятся в «Папке классного руководителя»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12345</dc:creator>
  <dc:description/>
  <dc:language>en-US</dc:language>
  <cp:lastModifiedBy>Admin</cp:lastModifiedBy>
  <dcterms:modified xsi:type="dcterms:W3CDTF">2019-04-08T08:59:00Z</dcterms:modified>
  <cp:revision>2</cp:revision>
  <dc:subject/>
  <dc:title/>
</cp:coreProperties>
</file>