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7F7F7F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>«О Школе будущего первоклассн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о группе предшкольной подготовки  детей дошкольного возраста)»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1.Общи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1.Настоящее положение разработано в соответствии с Конституцией РФ ст. 43,  Федеральным законом от 29.12.2012 № 273-ФЗ "Об образовании в Российской Федерации",  закона РФ "Об основных гарантиях прав ребенка" от 24 07.1998 №124-03,  Устава ОУ.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</w:rPr>
        <w:tab/>
        <w:t xml:space="preserve">1.2.Настоящее положение регулирует процесс создания и функционирования в </w:t>
      </w:r>
      <w:r>
        <w:rPr>
          <w:color w:val="000000"/>
          <w:sz w:val="22"/>
          <w:szCs w:val="22"/>
        </w:rPr>
        <w:t>МКОУ «</w:t>
      </w:r>
      <w:r>
        <w:rPr>
          <w:color w:val="000000"/>
          <w:sz w:val="24"/>
          <w:szCs w:val="21"/>
        </w:rPr>
        <w:t>Султанянгиюртовская СОШ№2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группы  </w:t>
      </w:r>
      <w:r>
        <w:rPr>
          <w:bCs/>
          <w:color w:val="000000"/>
          <w:sz w:val="22"/>
          <w:szCs w:val="22"/>
        </w:rPr>
        <w:t xml:space="preserve">предшкольной подготовки  </w:t>
      </w:r>
      <w:r>
        <w:rPr>
          <w:color w:val="000000"/>
          <w:spacing w:val="-2"/>
          <w:sz w:val="22"/>
          <w:szCs w:val="22"/>
        </w:rPr>
        <w:t xml:space="preserve">для детей дошкольного возраста и определяет взаимоотношения </w:t>
      </w:r>
      <w:r>
        <w:rPr>
          <w:color w:val="000000"/>
          <w:spacing w:val="-1"/>
          <w:sz w:val="22"/>
          <w:szCs w:val="22"/>
        </w:rPr>
        <w:t xml:space="preserve">ОУ </w:t>
      </w:r>
      <w:r>
        <w:rPr>
          <w:color w:val="000000"/>
          <w:sz w:val="22"/>
          <w:szCs w:val="22"/>
        </w:rPr>
        <w:t>с участниками образовательного процесса.</w:t>
      </w:r>
    </w:p>
    <w:p>
      <w:pPr>
        <w:pStyle w:val="Normal"/>
        <w:widowControl/>
        <w:autoSpaceDE w:val="true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       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Цели и задачи организации группы предшкольной подготовк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/>
      </w:pPr>
      <w:r>
        <w:rPr>
          <w:color w:val="000000"/>
          <w:sz w:val="22"/>
          <w:szCs w:val="22"/>
        </w:rPr>
        <w:tab/>
        <w:t xml:space="preserve">2.1.Организация образовательного процесса в группе </w:t>
      </w:r>
      <w:r>
        <w:rPr>
          <w:bCs/>
          <w:color w:val="000000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 xml:space="preserve">в ОУ осуществляется с целью обеспечения равных стартовых возможностей детям, поступающим в первый </w:t>
      </w:r>
      <w:r>
        <w:rPr>
          <w:color w:val="000000"/>
          <w:spacing w:val="-3"/>
          <w:sz w:val="22"/>
          <w:szCs w:val="22"/>
        </w:rPr>
        <w:t>класс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формирования  мотивации к школьному обучению; </w:t>
      </w:r>
      <w:r>
        <w:rPr>
          <w:color w:val="000000"/>
          <w:sz w:val="22"/>
          <w:szCs w:val="22"/>
        </w:rPr>
        <w:t>дальнейшее укрепление преемственности дошкольного и начального шко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2.Основные задачи образовательного процесса в классе предшкольной подготов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сихологическая подготовка ребенка к последующему школьному обучен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психолого-педагогического консультирования родителей (законных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представителей) по вопросам готовности к школьному обучению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развитие у детей коммуникативных способностей и социальных навы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9781" w:leader="none"/>
        </w:tabs>
        <w:ind w:right="5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>- сохранение и укрепление здоровья ребенка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 xml:space="preserve">- обеспечение педагогической поддержки индивидуальности ребенка; 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роста и развития творческих способностей детей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рганизация образовательного процесса в </w:t>
      </w:r>
      <w:r>
        <w:rPr>
          <w:b/>
          <w:bCs/>
          <w:color w:val="000000"/>
          <w:spacing w:val="-3"/>
          <w:sz w:val="22"/>
          <w:szCs w:val="22"/>
        </w:rPr>
        <w:t>Школе будущего первоклассник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jc w:val="both"/>
        <w:rPr/>
      </w:pPr>
      <w:r>
        <w:rPr>
          <w:color w:val="000000"/>
          <w:sz w:val="22"/>
          <w:szCs w:val="22"/>
        </w:rPr>
        <w:tab/>
        <w:t xml:space="preserve">3.1.  </w:t>
      </w:r>
      <w:r>
        <w:rPr>
          <w:bCs/>
          <w:color w:val="000000"/>
          <w:spacing w:val="-3"/>
          <w:sz w:val="22"/>
          <w:szCs w:val="22"/>
        </w:rPr>
        <w:t xml:space="preserve">Школа будущего первоклассника </w:t>
      </w:r>
      <w:r>
        <w:rPr>
          <w:color w:val="000000"/>
          <w:sz w:val="22"/>
          <w:szCs w:val="22"/>
        </w:rPr>
        <w:t xml:space="preserve"> создается на базе МКОУ «</w:t>
      </w:r>
      <w:r>
        <w:rPr>
          <w:color w:val="000000"/>
          <w:szCs w:val="21"/>
        </w:rPr>
        <w:t>Султанянгиюртовская СОШ№2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на период с апреля по май (включительно) </w:t>
      </w:r>
      <w:r>
        <w:rPr>
          <w:color w:val="000000"/>
          <w:sz w:val="22"/>
          <w:szCs w:val="22"/>
        </w:rPr>
        <w:t xml:space="preserve">по приказу директора школы, при наличии необходимых санитарно - гигиенических, противоэпидемических условий, соблюдении правил пожарной безопасности, кадрового обеспечения, определяемых нормативно-правовыми актами Министерства образования РФ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/>
      </w:pPr>
      <w:r>
        <w:rPr>
          <w:color w:val="000000"/>
          <w:spacing w:val="-2"/>
          <w:sz w:val="22"/>
          <w:szCs w:val="22"/>
        </w:rPr>
        <w:tab/>
        <w:t xml:space="preserve">3.2. Зачисление в  группу предшкольной подготовки  производится по желанию родителей (законных </w:t>
      </w:r>
      <w:r>
        <w:rPr>
          <w:color w:val="000000"/>
          <w:sz w:val="22"/>
          <w:szCs w:val="22"/>
        </w:rPr>
        <w:t xml:space="preserve">представителей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 xml:space="preserve">3.3 Конкурсный набор и тестирование при комплектовании группы предшкольной подготовки  не </w:t>
      </w:r>
      <w:r>
        <w:rPr>
          <w:color w:val="000000"/>
          <w:sz w:val="22"/>
          <w:szCs w:val="22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 xml:space="preserve">3.4. Содержание образовательного процесса в </w:t>
      </w:r>
      <w:r>
        <w:rPr>
          <w:bCs/>
          <w:color w:val="000000"/>
          <w:spacing w:val="-3"/>
          <w:sz w:val="22"/>
          <w:szCs w:val="22"/>
        </w:rPr>
        <w:t>Школе будущего первоклассника (</w:t>
      </w:r>
      <w:r>
        <w:rPr>
          <w:color w:val="000000"/>
          <w:spacing w:val="-2"/>
          <w:sz w:val="22"/>
          <w:szCs w:val="22"/>
        </w:rPr>
        <w:t xml:space="preserve">группе предшкольной подготовки)  определяется </w:t>
      </w:r>
      <w:r>
        <w:rPr>
          <w:color w:val="000000"/>
          <w:spacing w:val="-1"/>
          <w:sz w:val="22"/>
          <w:szCs w:val="22"/>
        </w:rPr>
        <w:t xml:space="preserve">разработанной  программой либо планом работы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/>
      </w:pPr>
      <w:r>
        <w:rPr>
          <w:color w:val="000000"/>
          <w:sz w:val="22"/>
          <w:szCs w:val="22"/>
        </w:rPr>
        <w:tab/>
        <w:t xml:space="preserve">3.5.Образовательный процесс в группе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 xml:space="preserve">осуществляется на основе </w:t>
      </w:r>
      <w:r>
        <w:rPr>
          <w:color w:val="000000"/>
          <w:spacing w:val="-1"/>
          <w:sz w:val="22"/>
          <w:szCs w:val="22"/>
        </w:rPr>
        <w:t>утверждённой директором ОУ программы либо плана работы, расписания занятий детей и  режима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6. Домашние задания обучающимся в группе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>не задаю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3.7.  Группа функционируют без организации пит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3.8.  Школа будущего первоклассника  работает по субботам, в дни свободные от посещения ДД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9. Режим работы строится с учетом привыкания детей к регулярным занятиям и возрастных особенностей дошкольни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3.10. Продолжительность занятия - 30 минут. Перерывы между занятиями </w:t>
      </w:r>
      <w:r>
        <w:rPr>
          <w:rFonts w:eastAsia="Symbol" w:cs="Symbol" w:ascii="Symbol" w:hAnsi="Symbo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не менее 10 минут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Участники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1 Участниками образовательного процесса в группах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>являются дошкольники, которым исполняется 6 лет 6 месяцев до 1 сентября текущего года, проживающие в микрорайоне школы, педагогические работники, родители обучающихся дошкольников (</w:t>
      </w:r>
      <w:r>
        <w:rPr>
          <w:color w:val="000000"/>
          <w:spacing w:val="-2"/>
          <w:sz w:val="22"/>
          <w:szCs w:val="22"/>
        </w:rPr>
        <w:t xml:space="preserve">законные </w:t>
      </w:r>
      <w:r>
        <w:rPr>
          <w:color w:val="000000"/>
          <w:sz w:val="22"/>
          <w:szCs w:val="22"/>
        </w:rPr>
        <w:t>представител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2 Порядок приема дошкольников в группы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>определяется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3. При приеме дошкольника для обучения в группы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>необходимо ознакомить его родителей (лиц, их заменяющих) с настоящим Положение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4.  Руководителем  группы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 xml:space="preserve">назначается учитель, который будет обучать данных детей в 1 классе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5 Рабочее время учителей и специалистов определяется рас</w:t>
        <w:softHyphen/>
        <w:t>писанием занят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6 Объем учебной нагрузки (объем педагогической работы) учите</w:t>
        <w:softHyphen/>
        <w:t>лям устанавливается исходя из количества часов по про</w:t>
        <w:softHyphen/>
        <w:t>грамм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7. Родителям (законным представителям) детей, посещающих группу </w:t>
      </w:r>
      <w:r>
        <w:rPr>
          <w:color w:val="000000"/>
          <w:spacing w:val="-2"/>
          <w:sz w:val="22"/>
          <w:szCs w:val="22"/>
        </w:rPr>
        <w:t xml:space="preserve">предшкольной подготовки, </w:t>
      </w:r>
      <w:r>
        <w:rPr>
          <w:color w:val="000000"/>
          <w:sz w:val="22"/>
          <w:szCs w:val="22"/>
        </w:rPr>
        <w:t xml:space="preserve">предлагаются круглые столы по вопросам воспитания детей в семье и подготовке их к школьному обучению; индивидуальные консультации по проблемам развития личности ребенка; рекомендации по психологической готовности ребенка к школ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</w:t>
      </w:r>
      <w:r>
        <w:rPr>
          <w:rStyle w:val="StrongEmphasis"/>
          <w:color w:val="000000"/>
          <w:sz w:val="22"/>
          <w:szCs w:val="22"/>
        </w:rPr>
        <w:t>5. Права и обязанности участников образовательного процесс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" w:leader="none"/>
          <w:tab w:val="left" w:pos="9781" w:leader="none"/>
        </w:tabs>
        <w:ind w:right="53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1. </w:t>
      </w:r>
      <w:r>
        <w:rPr>
          <w:color w:val="000000"/>
          <w:spacing w:val="-1"/>
          <w:sz w:val="22"/>
          <w:szCs w:val="22"/>
        </w:rPr>
        <w:t>Права и обязанности участников образовательного процесса определяются законодательством Российской Федерации, Уставом школы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2. Родители обяза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- своевременно предоставлять все необходимые документы, предусмотренные </w:t>
        <w:tab/>
        <w:tab/>
        <w:t xml:space="preserve">    уставом ОУ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 незамедлительно сообщать руководителю группы об изменении контакт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телефона и места жительства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извещать руководителя  об уважительных причинах отсутствия ребенка н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занятиях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язательно посещать все занятия для роди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3. Родители (законные представители) впр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ращаться к педагогическим работникам по всем вопросам деятельности Школ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будущего первоклассни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лучать полную договоренн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4. Педагогические работники обяза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 организовать и обеспечить надлежащее исполнение услуг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 проявлять уважение к личности ребенка, оберегать его от всех форм физического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и психического насилия, обеспечить условия укрепления нравственного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физического и психологического здоровья, эмоционального благополучия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ребенка с учетом его индивидуальных особе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обеспечить для проведения занятий помещения, соответствующие санитарным и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гигиеническим требованиям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6. Управление и руководство группой </w:t>
      </w:r>
      <w:r>
        <w:rPr>
          <w:b/>
          <w:color w:val="000000"/>
          <w:spacing w:val="-2"/>
          <w:sz w:val="22"/>
          <w:szCs w:val="22"/>
        </w:rPr>
        <w:t xml:space="preserve">предшкольной подготовки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детей.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</w:rPr>
        <w:tab/>
        <w:t xml:space="preserve">6.1. Управление и руководство группой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 xml:space="preserve">детей осуществляется в соответствии с законодательством Российской Федерации, настоящим положением. 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2. Непосредственное руководство деятельностью Школы будущего первоклассника    осуществляется  заместителем  директора по учебно-воспитательной работе  или уполномоченным лицом.</w:t>
      </w:r>
    </w:p>
    <w:p>
      <w:pPr>
        <w:pStyle w:val="Style19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color w:val="004C68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3:00Z</dcterms:created>
  <dc:creator>12345</dc:creator>
  <dc:description/>
  <cp:keywords/>
  <dc:language>en-US</dc:language>
  <cp:lastModifiedBy>Admin</cp:lastModifiedBy>
  <cp:lastPrinted>2017-12-02T12:51:00Z</cp:lastPrinted>
  <dcterms:modified xsi:type="dcterms:W3CDTF">2019-04-17T10:38:00Z</dcterms:modified>
  <cp:revision>3</cp:revision>
  <dc:subject/>
  <dc:title/>
</cp:coreProperties>
</file>