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1249"/>
      </w:tblGrid>
      <w:tr>
        <w:trPr>
          <w:trHeight w:val="678" w:hRule="atLeast"/>
        </w:trPr>
        <w:tc>
          <w:tcPr>
            <w:tcW w:w="1065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16775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775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4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Протокол №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от _____августа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Директор ________С.А. Алибекова</w:t>
                                          <w:br/>
                                          <w:t>МКОУ «Султанянгиюртовская СОШ№2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Приказ №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  <w:t>от______августа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300"/>
                                          <w:ind w:left="608" w:hanging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65pt;height:84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от 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Директор ________С.А. Алибекова</w:t>
                                    <w:br/>
                                    <w:t>МКОУ «Султанянгиюртов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>от_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608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О  порядке   разработки   и   принятия  локальных  нормативных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ктов  по вопросам   регулирования деятель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КОУ«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Настоящее Положение о  порядке  разработки и принятия локальных нормативных актов по вопроса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гулирова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КОУ «</w:t>
      </w:r>
      <w:r>
        <w:rPr>
          <w:spacing w:val="-1"/>
          <w:sz w:val="24"/>
          <w:szCs w:val="24"/>
        </w:rPr>
        <w:t>Султанянгиюртовская СОШ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по тексту «Положение») определяет основные требования к процедуре разработки проектов локальных нормативных актов руководителями образовательного учреждения, порядку их принятия, внесения в них дополнений и изменений, а также основные требования к содержанию локальных нормативных актов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Действие настоящего Положения распространяется на разрабатываемые и принимаемые 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ултанянгиюртовская СОШ№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ые нормативные акты (далее по тексту настоящего Положения - ЛНА), определяющие правовой статус и направления деятельно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иды локальных нормативных актов, регулируемых настоящим Положением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На основе настоящего Положения в  МКО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ултанянгиюртовская СОШ№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 и принимаются следующие виды локальных нормативных акт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Должностные инструкции работник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Правила поведения учащихся;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промежуточной и итоговой аттестации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ведении классного журнала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сихолого-педагогическом консилиуме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Положение о приёме граждан в муниципальное бюджетное общеобразовательное учреждение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8.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едении ученических тетрадей;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9. Положение о стимулирующих выплатах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0. Положение об Управляющем совет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усмотренный настоящим Положением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НА по вопросам, указанным в пункте 1.2.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разработки и согласования локальных нормативных акт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Разработка локальных нормативных актов производи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Первично -  во вновь созданном учрежд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2.В случаях, предусмотренных п.п. 5.2. и 5.4. настоящего Положения. </w:t>
        <w:br/>
        <w:t xml:space="preserve">         3.2. Должностные лица, компетентные принимать решения о разработке и принятии ЛН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Руководитель общеобразовательного учрежд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Заместители руководителя общеобразовательного учреждения по соответствующим направлениям деятель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Указанные в п.п. 3.2.1. и 3.2.2. должностные лица, принявшие решение о разработке ЛНА, вправе поручить подготовку проекта ЛНА соответствующему должностному лицу, группе лиц, органу самоуправления либо разработать проект самостоятельно. В любом случае подлежит изданию распорядительный документ, определяющий цели, сроки и направления разработки ЛНА, порядок его согласования с другими органами, должностными лицами и структурными подразделения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рганы и лица, компетентные вносить предложения о разработке ЛНА и представлять их проекты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Представители государственных органов, профсоюзного комитета, а также лица, которым при исполнении служебных обязанностей стало известно о возникновении несоответствия существующих ЛНА действующему законодательству Российской Федерации или иным обязательным нормативам.</w:t>
        <w:br/>
        <w:t xml:space="preserve">3.4. Общий порядок первичной разработки локальных нормативных актов по вступлении в силу настоящего Положения. ЛНА разрабатываются в соответствии с настоящим Положением, требованиями, предъявляемыми к таким актам законодательством, а также конкретными направлениями деятельности учреждения и обязанностями работников с учетом  специфики. </w:t>
        <w:br/>
        <w:t>После разработки проектов ЛНА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НА представляются  на обсуждение в соответствующий орган самоуправления учреждения и на утверждение руководителю, уполномоченному  утверждать ЛНА.</w:t>
        <w:br/>
        <w:t xml:space="preserve">3.5. Порядок разработки дополнений, изменений и отмены ЛНА. 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и должностные лица,  которым стало известно о наступлении условий, предусмотренных п. 5.2.2. настоящего Положения, обязаны незамедлительно письменно сообщить о наступлении таких условий непосредственному руководству. При этом указанные лица имеют право представить собственные проекты ЛНА, соответствующие вновь введенным нормативам, а равно свои замечания и дополнения к должностным инструкциям, существовавшим по их должностям ранее.</w:t>
        <w:br/>
        <w:t xml:space="preserve">Предложения  о необходимости внесения изменений (дополнений) в ЛНА либо их отмены представляются с обязательным указанием мотивировки таких изменений либо дополнений.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Содержание, структура и оформление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Положение о функционировании органа самоупра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Положения состоят из следующих разделов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часть (общие положения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(обязанности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правлен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и с другими органами самоуправлен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ст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бщая часть (общие положения) » включает в себя определение статуса органа самоуправления, указания о том, кем оно возглавляется и кому подчиняется, степень самостоятельности, участие в реализации целевой программы или выполнении целевых функций упра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сновные задачи» содержит подробное перечисление направлений деятельности подразделения.</w:t>
        <w:br/>
        <w:t>Раздел «Функции (обязанности)» содержит перечень функций, выполнение которых обеспечивает решение задач, поставленных перед органом самоуправления с определённой конкретизацией работ по каждой фун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Права» определяет права органа самоуправления, обеспечивающие выполнение этим подразделением своих функц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рганизация управления» содержит описание организационной структуры органа самоуправления, указания о месте руководителей внутри самого органа, определяет периодичность, время и вид проводимых мероприят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Взаимосвязи с другими подразделениями» разрабатывается на основе входящей  и исходящей документации с определением основных взаимосвязей. В этом разделе могут устанавливаться взаимосвязи данного органа самоуправления с общественными подразделениями (организациями)- всевозможными общественными советами и комиссиями, профсоюзом и т.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 Ответственность» предусматривает установление ответственности органа самоуправления и его руководителя за выполнение задач и реализацию функций. Этот раздел отличается наибольшей сложностью разработки, так как здесь нужно указать применение санкций за невыполнение или некачественное выполнение задач, функций, а также определить условия, при которых наступает та или иная ответственность. Как правило, в этом разделе указывается, что орган самоуправления несёт ответственность за выполнение закреплённых за ним задач и функц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Делопроизводство» - это ведение протоколов заседаний, планирование деятельности, составление отчё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Должностные обязанности работник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должностных инструкций необходимо руководствоваться Уставом, Положением о типе и виде образовательного учреждения, квалификационными характеристиками и квалификационными требованиями по должности, нормативами трудозатрат на выполнение работы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обязанности включают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ые обяза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содержит сведения об объеме обязанностей работника, а также их конкретизации в соответствии с порученной (выполняемой) работ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ен зна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включает информацию о требуемых от работника знаниях и навыках, необходимых для допуска его к работе и надлежащего исполнения им трудов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валифик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включает указание на наличие образования, ученой степени, квалификации, разряда, стажа работы по специальности  и т.д., необходимых для занятия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ственность работник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содержит информацию о законодательных и иных актах, требованиях безопасности, стандартов и иных обязательных нормативах осуществления профессиональной деятельности, за соблюдение которых работник несет персональную ответственнос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Должностные обязанности составляются без указания в них фамилий работников, занимающих эти долж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Структура НЛА может быть обусловлена требованиями к организации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Оформление локальных нормативных актов. Локальные нормативные акты составляются и утверждаются в 1 экземпляре (оригинале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НА, имеющие 2 и более страниц, должны быть постранично пронумерованы и сшиты. Допускается сшивка о единый блок нескольких ЛНА, относящихся к деятельности одного подразделения.</w:t>
        <w:br/>
        <w:t>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. Регистрационный номер проставляется на 1-ой странице (титульном листе) Л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изменения и отмены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Локальные нормативные акты подлежат изменению, дополнению, отмен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Реорганизация либо изменение структуры учреждения с изменением наименования либо задач и направлений деятельности;</w:t>
        <w:br/>
        <w:t xml:space="preserve">         5.2.2.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учреждение в отношениях с государственными органами и   сторонними организация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ях, предусмотренных п.5.2. Положения новый ЛНА должен быть принят не позднее срока, установленного законодательством Российской Федерации, нормативами, либо иными локальными нормативными актами учреждения, а при отсутствии указания на такой срок - не позднее 2 недель с даты вступления в силу документа, повлекшего изменение ЛНА.</w:t>
        <w:br/>
        <w:t xml:space="preserve">         5.4.Локальные нормативные акты могут быть досрочно изменены:</w:t>
        <w:br/>
        <w:t xml:space="preserve">            5.4.1. В случае внесения изменений в учредительные документы учреждения;</w:t>
        <w:br/>
        <w:t xml:space="preserve">            5.4.2.Для приведения в соответствие с измененными в централизованном порядке нормативами о труд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По результатам аттестации рабочих мест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4. В случае изменения нормативно-правовой базы организации образовательного процесса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 принятии соответствующего локального акта либо утверждать этот докумен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Отмена локальных нормативных актов производится с соблюдением правила, предусмотренного п. 5.1 настоящего Положения.</w:t>
        <w:br/>
        <w:t xml:space="preserve">         5.7.Изменения, дополнения или отмена локальных нормативных актов подлежат обязательной регистрации в порядке, установленном п. 4.3.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принятия, вступление в силу и срок действия локальных нормативных акт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В соответствии с Уставом локальные нормативные акты принимаются (утверждаются) руководителем образовательного учреждения. Полномочия по принятию (утверждению) указанных в настоящем Положении ЛНА, могут быть делегированы заместителям руководителя по соответствующим направлениям деятель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принятия ЛНА считается дата его утверждения, нанесенная утвердившим его должностным лицом на грифе утверждения.</w:t>
        <w:br/>
        <w:t xml:space="preserve">Локальные нормативные акты вступают в силу с даты утверждения и  приобретают обязательный характер для всех работников, на которых они распространяются. </w:t>
        <w:br/>
        <w:t>Локальные нормативные акты действительны в течение 5 (пяти) лет с момента их принятия. По истечении указанного срока ЛНА подлежат пересмотру  на предмет изменения требований действующего законодательства, а равно иных условий,  влекущих изменение, дополнение либо отмену  закрепленных в них положений. При отсутствии таких условий ЛНА могут быть повторно приняты в той же реда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ознакомления с локальными нормативными актами и их  хранени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аботников с ЛНА производится после утверждения ЛНА и присвоения  им регистрационного номера в течение 1 (одного) месяца с момента утверждения ЛН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2.25pt;mso-wrap-distance-right:0pt;mso-wrap-distance-top:0pt;mso-wrap-distance-bottom:0pt;margin-top:13.8pt;mso-position-vertical:center;mso-position-vertical-relative:text;margin-left:-8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ые нормативные акты, перечисленные в п.п. 2.1.2 и 2.1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Ознакомление с локальными нормативными актами лиц, вновь поступающих на работу, производится ответственным за кадровую работу при оформлении заявления о приеме. Ознакомление с ЛНА лиц, находившихся в длительных командировках, отпусках, в том числе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. </w:t>
        <w:br/>
        <w:t>По результатам ознакомления с ЛНА сотрудник  собственноручно совершает в нижнем правом углу последнего листа ЛНА надпись, содержащую полностью его фамилию и инициалы, личную подпись и дату ознакомления. При ознакомлении с одним ЛНА значительного количества работников допускается использованием единого табеля ознакомленных лиц. При этом в табеле указываются: полное наименование ЛНА, должности  и фамилии ознакомляемых лиц;  подписи и даты ознакомления проставляются ими от ру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гиналы ЛНА, с которыми производилось ознакомление работников, с отметками работников об ознакомлении остаются на хранении у руководител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НА, относящиеся в деятельности одного учреждения хранятся совместно в деле (папке). В случае принятия новых ЛНА, их оригиналы помещаются в соответствующую папку. При этом на ранее действовавшем ЛНА делается отметка об утрате им сил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ЛНА, относящиеся к деятельности подразделений и должностным обязанностям его сотрудников, остаются на хранении в соответствующих структурных подразделени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Заключительные положения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даты утверждения его руководителем образовательного учреждения и действует бессрочно.</w:t>
        <w:br/>
        <w:t xml:space="preserve">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правильным и своевременным исполнением настоящего Положения возлагается на руководителя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0:00Z</dcterms:created>
  <dc:creator>12345</dc:creator>
  <dc:description/>
  <cp:keywords/>
  <dc:language>en-US</dc:language>
  <cp:lastModifiedBy>Admin</cp:lastModifiedBy>
  <cp:lastPrinted>2017-12-02T13:09:00Z</cp:lastPrinted>
  <dcterms:modified xsi:type="dcterms:W3CDTF">2019-04-12T05:38:00Z</dcterms:modified>
  <cp:revision>3</cp:revision>
  <dc:subject/>
  <dc:title/>
</cp:coreProperties>
</file>