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042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554" w:leader="none"/>
        </w:tabs>
        <w:ind w:left="0" w:right="-766" w:hanging="0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Heading2"/>
        <w:ind w:left="-993" w:right="-766" w:firstLine="993"/>
        <w:rPr>
          <w:sz w:val="32"/>
          <w:szCs w:val="32"/>
        </w:rPr>
      </w:pPr>
      <w:r>
        <w:rPr>
          <w:sz w:val="32"/>
          <w:szCs w:val="32"/>
        </w:rPr>
        <w:t>МКОУ «СУЛТАНЯНГИЮРТОВСКАЯ 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8. 2016г.</w:t>
        <w:tab/>
        <w:tab/>
        <w:tab/>
        <w:tab/>
        <w:tab/>
        <w:tab/>
        <w:tab/>
        <w:t xml:space="preserve">       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тверждении лок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рмативных ак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№273-ФЗ «Об образовании в Российской Федерации» (ст.28, ст.29, ст.30), Уставом ОУ, в целях регламентирования работы школы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ЫВАЮ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е локальные нормативные ак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51" w:hanging="993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1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1"/>
        </w:rPr>
        <w:t xml:space="preserve">внутреннего распорядка для обучающихся </w:t>
      </w:r>
      <w:r>
        <w:rPr>
          <w:rFonts w:cs="Times New Roman" w:ascii="Times New Roman" w:hAnsi="Times New Roman"/>
          <w:color w:val="000000"/>
          <w:sz w:val="24"/>
          <w:szCs w:val="21"/>
        </w:rPr>
        <w:t>МКОУ «Султанянгиюртовская СОШ№2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Участникам образовательных отношений руководствоваться в своей деятельности настоящими локальными нормативными акт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28"/>
        </w:rPr>
        <w:t>Директор МКОУ</w:t>
        <w:br/>
        <w:t xml:space="preserve">    «Султанянгиюртовская СОШ №2»</w:t>
        <w:tab/>
        <w:tab/>
        <w:t xml:space="preserve">              Алибек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Пользователь</dc:creator>
  <dc:description/>
  <dc:language>en-US</dc:language>
  <cp:lastModifiedBy>Admin</cp:lastModifiedBy>
  <cp:lastPrinted>2019-04-17T14:23:00Z</cp:lastPrinted>
  <dcterms:modified xsi:type="dcterms:W3CDTF">2019-04-17T11:23:00Z</dcterms:modified>
  <cp:revision>2</cp:revision>
  <dc:subject/>
  <dc:title/>
</cp:coreProperties>
</file>