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6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Б УПРАВЛЯЮЩЕМ СОВЕТЕ МКОУ «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Управляющий совет (далее – Совет) создается в общеобразовательном учреждении в целях  усиления общественного участия в управлении школой. В соответствии со статьей 35 Закона «Об образовании» управление   муниципальным образовательным учреждением строится на принципах единоначалия и самоуправления, при этом возможны различные формы самоуправления. Управляющий совет является одной из таких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Совет формируется с использованием процедур вы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ru-RU"/>
        </w:rPr>
        <w:t>1.2.1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ители от родителей (законных представителей) обучающихся избираются на общем родительском собрании, их число не может быть меньше 1/3 и больше ½ общего числа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2. Представители учащихся избираются по одному от каждой параллели 10-11 классов на заседании органов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3. Члены Совета из числа работников школы избираются на заседании педагогического совета. Количество членов Совета из числа работников школы не может превышать ¼  от общего числа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4. В состав Совета входит директор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5. Членом Совета может являться делегируемый представитель Учр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6. В состав Совета могут входить представители местной общественности по представлению Учредителей или избранных членов Совета не менее 1/4 от общего количества членов (из числа окончивших ОУ,  работодателей, граждан, известных своей культурной, общественной, научной, благотворительной деятельностью, юридических лиц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7. Количество членов Совета устанавливается Устав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На первом заседании Совета избираются его председатель, заместитель председателя, секре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 Управляющий Совет в своей работе взаимодействует с общественными организациями, с Учредителем, с учреждениями культуры, спорта, с предприятиями и организациями, с органами муниципального управления, с органами исполнительной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  Основные задачи Управляюще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 Реализация демократического, государственно-общественного характера управления школой, широкое привлечение к управлению представителей профессионального педагогического сообщества, родителей (законных представителей), выпускников школы, представителей местной обще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Содействие привлечению внебюджетных средств для обеспечения деятельности и разви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 Содействие организации и совершенствованию образовательного процесса, организации и улучшению условий труда педагогических и других работников Школы. совершенствованию материально-технической базы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 Внесение предложений, направленных на улучшение работы Школы, в любые органы самоуправления, администрацию Школы и Учредителю, в том числе касающиеся совершенствования деятельности Школы, о внесении изменений и дополнений в проект договора Школы с Учредителем, об определении профилей обучения на третьей ступен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 Дача рекомендаций и предложений об изменении и дополнении документов Школы, регламентирующих организацию образовательного процесса,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 Определение направлений, формы, размера и порядка использования внебюджетных средств, в том числе на оказание помощи обучающимся из малообеспеченных семей и сиротам, на поддержку и стимулирова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7. Определение перечня дополнительных образовательных услуг, предоставляемых Шк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8. Установление необходимости и вида ученическ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9. Принятие формы договора Школы с родителями (законными представителями) обучающихся по оказанию дополнительных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0. Контролирование целевого использования внебюджетных средств администрацие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1. Ознакомление с отчетами о работе Директора Школы по финансово-хозяйственным вопросам и друго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Права Управляюще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огласование программы разви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Установление режима занятий обучающихся по представлению педагогического совета в соответствии с требованиями СанП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Согласование компонента государственного стандарт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Согласование образовательной программы и выбора учебников из числа рекомендованных Министерством образования и науки в соответствии с учебным план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5. Рассмотрение вопроса о введении (отмене) единой формы одежды для обучающихся в период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6. Рассмотрение заявлений и жалоб учащихся и их родителей (законных представителей) на действия (бездействие) педагогического и административного персонал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7. Рассмотрение вопросов создания здоровых и безопасных условий обучения и воспит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8. Ходатайство перед директором школы о расторжении трудового договора с педагогическими работниками и работниками административного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9. Привлечение для развития школы внебюджетных средств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Обязанности 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Заслушивание отчета директора школы по итогам учебного и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Ежегодное представление учредителю и общественности информации (доклада) о состоянии дел в шко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тветственность 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Совет несет ответственность перед Учредителем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Совет ответственен за своевременность и качество принимаемых решений, их соответствие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Организация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Руководит работой Совета его председатель, в его отсутствие – заместитель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Совет работает в соответствии с годов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Заседания Совета проходят по мере необходимости, но не реже одного раза в квартал. Председатель Совета может созвать внеочередное заседание по требованию Учредителя, директора или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Дата, время, повестка дня и необходимые материалы доводятся до членов Совета не позднее трех дней д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Решения Совета считаются правомочными, если на заседании Совета присутствовали не менее 2/3 членов Совета и за решение проголосовали не менее 2/3 присутствующих. При равном количестве голосов решающим является голос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По приглашению Совета в его работе могут принимать участие с правом совещательного голоса лица, не являющиеся членами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7. Совет имеет право создавать постоянные и  временные комиссии, определять их структуру, состав, задачи, регламент работы. Руководство работой комиссии возлагается на члена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8. Администрация школы оказывает  организационно-техническое обеспечение деятельности Совета: выделяет помещение, мебель, средства связи, обеспечивает необходимой информ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9. В случае возникновения конфликта между Советом и директором школы, который не может быть разреше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0. Выборы членов Совета проводятся ежегод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Дело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Управляющий Совет ведет документацию в соответствии с номенклатурой дел школы. Обязательными документами являются план работы и протоколы заседаний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 Протоколы заседаний ведет секретарь Совета. Протоколы подписываются председательствующим на заседании Совета и секре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Срок действия положения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положение является бессрочны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олнения и изменения в данное положение вносятся решением заседания 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6:00Z</dcterms:created>
  <dc:creator>12345</dc:creator>
  <dc:description/>
  <dc:language>en-US</dc:language>
  <cp:lastModifiedBy>Admin</cp:lastModifiedBy>
  <cp:lastPrinted>2017-12-04T09:11:00Z</cp:lastPrinted>
  <dcterms:modified xsi:type="dcterms:W3CDTF">2019-04-08T09:06:00Z</dcterms:modified>
  <cp:revision>2</cp:revision>
  <dc:subject/>
  <dc:title/>
</cp:coreProperties>
</file>