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615315</wp:posOffset>
            </wp:positionV>
            <wp:extent cx="7407275" cy="1037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есение этого уровня с требованиями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ромежуточная аттестация подразделяется н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ую аттестацию, предполагающую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твертную, оценивающую качество усвоения обучающимися содержания какой-либо части (частей) темы (тем) конкретного учебного предмета по итогам учебного периода (четверти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кущую аттестацию, оценивающую качество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ормами контроля качества усвоения содержания учебных программ обучающимися являю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письменной проверки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устной проверки: рассказ, беседа, собеседование, зачет и друго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ителей иностранных языков возможны следующие формы контроля знаний: аудирование, говорение, чтение, письмо. Для учителей физической культуры – контрольные упражнения и норматив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дении контроля качества освоения содержания учебных программ обучающими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соответствии с Уставом школы при промежуточной аттестации обучающихся применяется следующие формы оценивания: пятибалльная система оценивания в виде отметки (в баллах) или словесного (оценочного) су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ые итоговые отметки в баллах выставляются во 2-9 классах за четвер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 Решение о проведении промежуточной аттестации в данном учебном году принимается не позднее 1 апреля 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ми текущего контроля успеваемости являются устный ответ обучающегося, его самостоятельная, практическая или лабораторная работы, тематический зачет, контрольная работа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При изучении элективных курсов, на изучение которых отводится 68 часов в год, применяется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Успеваемость всех обучающихся 2-9 классов школы подлежит текущему контролю в виде отметок по пятибалльной системе, кроме курсов, перечисленных п.2.4. и п.2.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0.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Обучающиеся, пропустившие по не зависящим от них обстоятельствам 2/3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держание, формы и порядок проведения четвертной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Четвертная (2-9 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Отметка обучающему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тметка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Обучающийся по данному предмету имеет право сдать пропущенный материал учителю в каникулярное время и пройти четвертную. В этом случае обучающиеся или их родители (законные представители) в письменной форме, не позднее, чем за неделю до начала каникул, информируют администрацию школы о желании пройти четвертную. Директор составляет график аттестации в каникулярное время, результаты которой по предмету (предметам) выставляются в классный журна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Классные руководители доводят до родителей (законных представителей) сведения о результатах четвертной аттестации путём выставления отметок в дневники обучающихся, в том числе и электронный дневник. В случае неудовлетворительных результатов аттестации сообщают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одержание, формы и порядок проведения годовой промежуточной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Годовую промежуточную аттестацию проходят все обучающиеся 2-8, . Промежуточная аттестация обучающихся за год может проводиться в письменной, устной и других форм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Формами проведения годовой письменной аттестации во 2-8,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Контрольно-измерительные материалы для проведения всех форм годовой аттестации обучающихся разрабатываются учител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Промежуточную аттестацию проводит учитель – предметник, а в случае необходимости комиссия, создаваемая приказом директора школы. При проведении промежуточной аттестации возможно присутствие представителя администрации или другого педагогического работника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От годовой промежуточной аттестации на основании справок из медицинских учреждений освобождаются дети-инвалиды, а также обучающиеся индивидуально (на дому) при условии, что они успевают по всем предмет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7. Итоговые отметки по учебным предметам (с учетом результатов годовой промежуточной аттестации) за текущий учебный год должны быть выставлены до 25 мая в 1, 9 классах, до 30 мая во 2-8, класс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8. Классные руководители доводят до сведения родителей (законных представителей) сведения о результатах годовой аттестации путём выставления отметок в дневники обучающихся,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0. Заявления обучающихся и их родителей, не согласных с результатами годовой промежуточной аттестации по учебному предмету, рассматриваются в установленном порядке конфликтной комисс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1. Итоги годовой промежуточной аттестации обсуждаются на заседаниях педагогического совета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Обучающиеся, получающие образование в форме семейного образования и само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Для проведения промежуточной аттестации во второй раз школой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Обучающиеся по образовательным программам начального общего,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Алгоритм работы по ликвидации академической задолженности обучающими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 Организация мер по ликвидации академической задолжен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огласова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предоставляются учебники и другая литература, имеющаяся в библиотеке, производится консультативная помощь учителя-предметника, необходимая для освоения общеобразовательной программы по данному предмету, осуществляется аттестация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министрация школы осуществляет контроль за ходом ликвидации академической задолженности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 Аттестация условно переведенного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Условно переведенный обучающийся может ликвидировать задолженность по предмету в течение следующего учебного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Форма проведения аттестации по предмету определяется педсоветом в конце учебного года и доводится до свед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ттестация может быть проведена в устной (билеты) или письменной (контрольная работа) форм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роведения промежуточной аттестации во второй раз формируется комиссия из двух учителей-предметников, которая утверждается приказом директора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Если обучающийся в течение года не смог ликвидировать академической задолженности, то он по усмотрению родителей (законных представителей)оставляе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 обучающегося в любом случае производится по решению педагогического сове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Данный алгоритм доводится до родителей (законных представителей) обучающихся, имеющих академическую задолж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7. Оценивание и аттестация учащихся освобожденных от уроков физической культуры по состоянию здоровь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щимся, освобожденным от уроков физической культуры и отнесенным к специальной медицинской группе, применяется дифференцированный и индивидуальный подход к организации занятий (посильное участие на уроке, изучение теоретического материала и т.п.). Оценивание, промежуточная и итоговая аттестация данной категории учащихся производится в обязательном порядке на основании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1:00Z</dcterms:created>
  <dc:creator>Мадина</dc:creator>
  <dc:description/>
  <cp:keywords/>
  <dc:language>en-US</dc:language>
  <cp:lastModifiedBy>Пользователь</cp:lastModifiedBy>
  <dcterms:modified xsi:type="dcterms:W3CDTF">2019-10-28T20:00:00Z</dcterms:modified>
  <cp:revision>3</cp:revision>
  <dc:subject/>
  <dc:title/>
</cp:coreProperties>
</file>