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27000</wp:posOffset>
            </wp:positionV>
            <wp:extent cx="7324725" cy="10376535"/>
            <wp:effectExtent l="0" t="0" r="0" b="0"/>
            <wp:wrapTight wrapText="bothSides">
              <wp:wrapPolygon edited="0">
                <wp:start x="-27" y="0"/>
                <wp:lineTo x="-27" y="21576"/>
                <wp:lineTo x="21599" y="21576"/>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24725" cy="10376535"/>
                    </a:xfrm>
                    <a:prstGeom prst="rect">
                      <a:avLst/>
                    </a:prstGeom>
                  </pic:spPr>
                </pic:pic>
              </a:graphicData>
            </a:graphic>
          </wp:anchor>
        </w:drawing>
      </w:r>
    </w:p>
    <w:p>
      <w:pPr>
        <w:pStyle w:val="Normal"/>
        <w:rPr/>
      </w:pPr>
      <w:r>
        <w:rPr/>
      </w:r>
    </w:p>
    <w:tbl>
      <w:tblPr>
        <w:tblW w:w="10995" w:type="dxa"/>
        <w:jc w:val="left"/>
        <w:tblInd w:w="-108" w:type="dxa"/>
        <w:tblLayout w:type="fixed"/>
        <w:tblCellMar>
          <w:top w:w="0" w:type="dxa"/>
          <w:left w:w="108" w:type="dxa"/>
          <w:bottom w:w="0" w:type="dxa"/>
          <w:right w:w="108" w:type="dxa"/>
        </w:tblCellMar>
      </w:tblPr>
      <w:tblGrid>
        <w:gridCol w:w="10995"/>
      </w:tblGrid>
      <w:tr>
        <w:trPr>
          <w:trHeight w:val="23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При заключении трудового договора лицо, поступающее на работу предъявляет:</w:t>
            </w:r>
          </w:p>
        </w:tc>
      </w:tr>
      <w:tr>
        <w:trPr>
          <w:trHeight w:val="4123" w:hRule="atLeast"/>
        </w:trPr>
        <w:tc>
          <w:tcPr>
            <w:tcW w:w="10995" w:type="dxa"/>
            <w:tcBorders/>
          </w:tcPr>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лиц, подлежащих призыву на военную службу;</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кумент об образовании, квалификаци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медицинское заключение об отсутствии противопоказаний по состоянию здоровья для работы в образовательной организации;</w:t>
            </w:r>
          </w:p>
          <w:p>
            <w:pPr>
              <w:pStyle w:val="Normal"/>
              <w:numPr>
                <w:ilvl w:val="0"/>
                <w:numId w:val="2"/>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ступающие по совместительству вместо трудовой книжки предъявляют справку с места работы с указанием должности и графиком работы;</w:t>
            </w:r>
          </w:p>
          <w:p>
            <w:pPr>
              <w:pStyle w:val="Normal"/>
              <w:numPr>
                <w:ilvl w:val="0"/>
                <w:numId w:val="2"/>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tc>
      </w:tr>
      <w:tr>
        <w:trPr>
          <w:trHeight w:val="4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До подписания трудового договора при приеме на работу (а также при переводе работающего работника на другую работу в ОУ) администрация обязана ознакомить работника под роспись:</w:t>
            </w:r>
          </w:p>
        </w:tc>
      </w:tr>
      <w:tr>
        <w:trPr>
          <w:trHeight w:val="2104" w:hRule="atLeast"/>
        </w:trPr>
        <w:tc>
          <w:tcPr>
            <w:tcW w:w="10995" w:type="dxa"/>
            <w:tcBorders/>
          </w:tcPr>
          <w:p>
            <w:pPr>
              <w:pStyle w:val="Normal"/>
              <w:numPr>
                <w:ilvl w:val="0"/>
                <w:numId w:val="7"/>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уставом и коллективным договором;</w:t>
            </w:r>
          </w:p>
          <w:p>
            <w:pPr>
              <w:pStyle w:val="Normal"/>
              <w:numPr>
                <w:ilvl w:val="0"/>
                <w:numId w:val="7"/>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настоящими Правилами внутреннего трудового распорядка;</w:t>
            </w:r>
          </w:p>
          <w:p>
            <w:pPr>
              <w:pStyle w:val="Normal"/>
              <w:numPr>
                <w:ilvl w:val="0"/>
                <w:numId w:val="7"/>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локальными нормативными актами, непосредственно связанными с трудовой деятельностью работника;</w:t>
            </w:r>
          </w:p>
          <w:p>
            <w:pPr>
              <w:pStyle w:val="Normal"/>
              <w:numPr>
                <w:ilvl w:val="0"/>
                <w:numId w:val="7"/>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инструкциями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7"/>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 обязан знать свои трудовые права и обязанности. Работник не несет ответственности за 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tc>
      </w:tr>
      <w:tr>
        <w:trPr>
          <w:trHeight w:val="4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ем на работу оформляется приказом руководителя (директора), изданным на основании заключенного трудового договора. Приказ объявляется работнику под расписку в трёхдневный срок.</w:t>
            </w:r>
          </w:p>
        </w:tc>
      </w:tr>
      <w:tr>
        <w:trPr>
          <w:trHeight w:val="1807" w:hRule="atLeast"/>
        </w:trPr>
        <w:tc>
          <w:tcPr>
            <w:tcW w:w="10995" w:type="dxa"/>
            <w:tcBorders/>
          </w:tcPr>
          <w:p>
            <w:pPr>
              <w:pStyle w:val="Normal"/>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оответствии с приказом о приеме на работу администрация обязана в пятидневный срок сделать запись в трудовой книжке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работающих по совместительству трудовые книжки ведутся по основному месту работы.</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tc>
      </w:tr>
      <w:tr>
        <w:trPr>
          <w:trHeight w:val="23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каждого работника ведется личное дело, состоящее из:</w:t>
            </w:r>
          </w:p>
        </w:tc>
      </w:tr>
      <w:tr>
        <w:trPr>
          <w:trHeight w:val="3449" w:hRule="atLeast"/>
        </w:trPr>
        <w:tc>
          <w:tcPr>
            <w:tcW w:w="10995" w:type="dxa"/>
            <w:tcBorders/>
          </w:tcPr>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приказа о приеме на работу;</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документа об образовании и (или) профессиональной подготовке;</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медицинского заключения об отсутствии противопоказаний к данной работе;</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правки о наличии (отсутствии) судимости и (или) факта уголовного преследования либо о прекращении уголовного преследования;</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аттестационного лист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й документов о переводах, поощрениях;</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документов о повышении квалификации и аттестации работник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1 экземпляра трудового договор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личной карточки Т-2.</w:t>
            </w:r>
          </w:p>
          <w:p>
            <w:pPr>
              <w:pStyle w:val="Normal"/>
              <w:numPr>
                <w:ilvl w:val="0"/>
                <w:numId w:val="4"/>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я приказа о взыскании хранится в личном деле работника только в течение срока действия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Личное дело работника хранится в учреждении, в месте исключающим доступ других лиц, постоянно, а после увольнения – достижения работником возраста 75 лет, после чего подлежит уничтожению.</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 приеме работника в учреждении делается запись в Книге учета личного состава.</w:t>
            </w:r>
          </w:p>
        </w:tc>
      </w:tr>
      <w:tr>
        <w:trPr>
          <w:trHeight w:val="3870"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еревод работника на другую работу в учреждение допускается только с письменного согласия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Без согласия работника допускается временный перевод:</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 ТК РФ. При этом перевод на работу, требующую более низкой квалификации, допускается только с письменного согласия работника.</w:t>
            </w:r>
          </w:p>
        </w:tc>
      </w:tr>
      <w:tr>
        <w:trPr>
          <w:trHeight w:val="1725"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рудовым кодексом РФ.</w:t>
            </w:r>
          </w:p>
        </w:tc>
      </w:tr>
      <w:tr>
        <w:trPr>
          <w:trHeight w:val="941"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нем увольнения считается последний день работы. В день увольнения администрация учреждения обязана выдать работнику его трудовую книжку с внесенной в неё и заверенной печатью учреждения записью об увольнении. Записи о причинах увольнения в трудовую книжку должны производиться в точном соответствии с формулировками Трудового кодекса РФ со ссылкой на соответствующую статью и пункт.</w:t>
            </w:r>
          </w:p>
        </w:tc>
      </w:tr>
      <w:tr>
        <w:trPr>
          <w:trHeight w:val="518" w:hRule="atLeast"/>
        </w:trPr>
        <w:tc>
          <w:tcPr>
            <w:tcW w:w="10995" w:type="dxa"/>
            <w:tcBorders/>
          </w:tcPr>
          <w:p>
            <w:pPr>
              <w:pStyle w:val="Normal"/>
              <w:snapToGrid w:val="false"/>
              <w:spacing w:lineRule="auto" w:line="240" w:before="0" w:after="20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Основные права и обязанности работников</w:t>
            </w:r>
          </w:p>
        </w:tc>
      </w:tr>
      <w:tr>
        <w:trPr>
          <w:trHeight w:val="1514"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ник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оответствии со статьей 47 : Федеральным законом «Об образовании в Российской Федерации» от 29.12.2012 № 273-ФЗ),</w:t>
            </w:r>
          </w:p>
        </w:tc>
      </w:tr>
      <w:tr>
        <w:trPr>
          <w:trHeight w:val="518"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ник имеет право </w:t>
            </w:r>
            <w:r>
              <w:rPr>
                <w:rFonts w:eastAsia="Times New Roman" w:cs="Times New Roman" w:ascii="Times New Roman" w:hAnsi="Times New Roman"/>
                <w:color w:val="000000"/>
                <w:sz w:val="24"/>
                <w:szCs w:val="24"/>
                <w:lang w:eastAsia="ru-RU"/>
              </w:rPr>
              <w:t>на:</w:t>
            </w:r>
          </w:p>
        </w:tc>
      </w:tr>
      <w:tr>
        <w:trPr>
          <w:trHeight w:val="5314" w:hRule="atLeast"/>
        </w:trPr>
        <w:tc>
          <w:tcPr>
            <w:tcW w:w="10995" w:type="dxa"/>
            <w:tcBorders/>
          </w:tcPr>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частие в управлении учреждения;</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ту профессиональной чести и достоинства;</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частие в принятии локальных нормативных актов, затрагивающих интересы работников: коллективный трудовой договор, правила внутреннего трудового распорядка работников и др., обсуждении и принятии на общем собрании работников других решений, входящих в его компетенцию;</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щать свою профессиональную честь и достоинство;</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у, отвечающую его профессиональной подготовке и квалификации в   соответствии с заключенным с работодателем трудовым договором;</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оизводственные условия, обеспечивающие безопасность и соблюдение требований гигиены труда;</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лную и достоверную информацию об условиях труда и требованиях охраны труда на рабочем месте;</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плату труда за выполнение функциональных обязанностей и работ, предусмотренных трудовым договором;</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оведение дисциплинарного расследования нарушений норм профессионального поведения или устава (только по жалобе, поданной в письменном виде, копия которой передана данному работнику);</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ъединение для защиты своих трудовых прав, свобод и законных интересов;</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ту своих трудовых прав, свобод и законных интересов всеми незапрещенными законом способами;</w:t>
            </w:r>
          </w:p>
          <w:p>
            <w:pPr>
              <w:pStyle w:val="Normal"/>
              <w:numPr>
                <w:ilvl w:val="0"/>
                <w:numId w:val="5"/>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зрешение индивидуальных и коллективных трудовых споров в порядке, установленном законодательством;</w:t>
            </w:r>
          </w:p>
          <w:p>
            <w:pPr>
              <w:pStyle w:val="Normal"/>
              <w:numPr>
                <w:ilvl w:val="0"/>
                <w:numId w:val="5"/>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айну своих персональных данных.</w:t>
            </w:r>
          </w:p>
        </w:tc>
      </w:tr>
      <w:tr>
        <w:trPr>
          <w:trHeight w:val="564" w:hRule="atLeast"/>
        </w:trPr>
        <w:tc>
          <w:tcPr>
            <w:tcW w:w="10995" w:type="dxa"/>
            <w:tcBorders/>
          </w:tcPr>
          <w:p>
            <w:pPr>
              <w:pStyle w:val="Normal"/>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Педагогические работни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меют право (</w:t>
            </w:r>
            <w:r>
              <w:rPr>
                <w:rFonts w:eastAsia="Times New Roman" w:cs="Times New Roman" w:ascii="Times New Roman" w:hAnsi="Times New Roman"/>
                <w:color w:val="000000"/>
                <w:sz w:val="24"/>
                <w:szCs w:val="24"/>
                <w:lang w:eastAsia="ru-RU"/>
              </w:rPr>
              <w:t>на сокращенную продолжительность рабочего времени);</w:t>
            </w:r>
          </w:p>
          <w:p>
            <w:pPr>
              <w:pStyle w:val="Normal"/>
              <w:numPr>
                <w:ilvl w:val="0"/>
                <w:numId w:val="6"/>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ежегодный основной удлиненный оплачиваемый отпуск, продолжительность которого определяется Правительством РФ;</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6"/>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6"/>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ные трудовые права, установленные федеральными законами и законодательными актами субъектов Российской федерации.</w:t>
            </w:r>
          </w:p>
        </w:tc>
      </w:tr>
      <w:tr>
        <w:trPr>
          <w:trHeight w:val="6843" w:hRule="atLeast"/>
        </w:trPr>
        <w:tc>
          <w:tcPr>
            <w:tcW w:w="10995" w:type="dxa"/>
            <w:tcBorders/>
          </w:tcPr>
          <w:p>
            <w:pPr>
              <w:pStyle w:val="Normal"/>
              <w:spacing w:lineRule="auto" w:line="240" w:before="0" w:after="280"/>
              <w:rPr/>
            </w:pPr>
            <w:r>
              <w:rPr>
                <w:rFonts w:eastAsia="Times New Roman" w:cs="Times New Roman" w:ascii="Times New Roman" w:hAnsi="Times New Roman"/>
                <w:b/>
                <w:bCs/>
                <w:i/>
                <w:iCs/>
                <w:color w:val="000000"/>
                <w:sz w:val="24"/>
                <w:szCs w:val="24"/>
                <w:lang w:eastAsia="ru-RU"/>
              </w:rPr>
              <w:t xml:space="preserve">Основные права и обязанности работодателя          </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одатель</w:t>
            </w:r>
            <w:r>
              <w:rPr>
                <w:rFonts w:eastAsia="Times New Roman" w:cs="Times New Roman" w:ascii="Times New Roman" w:hAnsi="Times New Roman"/>
                <w:color w:val="000000"/>
                <w:sz w:val="24"/>
                <w:szCs w:val="24"/>
                <w:lang w:eastAsia="ru-RU"/>
              </w:rPr>
              <w:t> в лице руководителя (директора) ОУ и уполномоченных им должностных лиц (администрации) </w:t>
            </w:r>
            <w:r>
              <w:rPr>
                <w:rFonts w:eastAsia="Times New Roman" w:cs="Times New Roman" w:ascii="Times New Roman" w:hAnsi="Times New Roman"/>
                <w:b/>
                <w:bCs/>
                <w:color w:val="000000"/>
                <w:sz w:val="24"/>
                <w:szCs w:val="24"/>
                <w:lang w:eastAsia="ru-RU"/>
              </w:rPr>
              <w:t>имеет право:</w:t>
            </w:r>
          </w:p>
          <w:p>
            <w:pPr>
              <w:pStyle w:val="Normal"/>
              <w:numPr>
                <w:ilvl w:val="0"/>
                <w:numId w:val="8"/>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ощрять работников за добросовестный эффективный труд;</w:t>
            </w:r>
          </w:p>
          <w:p>
            <w:pPr>
              <w:pStyle w:val="Normal"/>
              <w:numPr>
                <w:ilvl w:val="0"/>
                <w:numId w:val="8"/>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ОУ;</w:t>
            </w:r>
          </w:p>
          <w:p>
            <w:pPr>
              <w:pStyle w:val="Normal"/>
              <w:numPr>
                <w:ilvl w:val="0"/>
                <w:numId w:val="8"/>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кать работников к дисциплинарной и материальной ответственности в установленном порядке;принимать локальные нормативные акты и индивидуальные акты ОУ в порядке, определяемом уставом ОУ</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одатель </w:t>
            </w:r>
            <w:r>
              <w:rPr>
                <w:rFonts w:eastAsia="Times New Roman" w:cs="Times New Roman" w:ascii="Times New Roman" w:hAnsi="Times New Roman"/>
                <w:color w:val="000000"/>
                <w:sz w:val="24"/>
                <w:szCs w:val="24"/>
                <w:lang w:eastAsia="ru-RU"/>
              </w:rPr>
              <w:t>в лице руководителя (директора) и его администрации </w:t>
            </w:r>
            <w:r>
              <w:rPr>
                <w:rFonts w:eastAsia="Times New Roman" w:cs="Times New Roman" w:ascii="Times New Roman" w:hAnsi="Times New Roman"/>
                <w:b/>
                <w:bCs/>
                <w:color w:val="000000"/>
                <w:sz w:val="24"/>
                <w:szCs w:val="24"/>
                <w:lang w:eastAsia="ru-RU"/>
              </w:rPr>
              <w:t>обязан:</w:t>
            </w:r>
          </w:p>
          <w:p>
            <w:pPr>
              <w:pStyle w:val="Normal"/>
              <w:numPr>
                <w:ilvl w:val="0"/>
                <w:numId w:val="3"/>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едоставлять работникам работу, обусловленную трудовым договоро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ть безопасность и условия труда, соответствующие государственным нормативным требованиям охраны труда;</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вершенствовать учебно-воспитательный процесс.</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общеобразовательных учреждений;</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обеспечивать сохранность имущества сотрудников и обучающихся;</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numPr>
                <w:ilvl w:val="0"/>
                <w:numId w:val="3"/>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 Руководитель (директор), и администрация обязаны принимать все необходимые меры по обеспечению в ОУ и на ее территории безопасных условий для жизни и здоровья обучающихся во время их нахождения в помещениях и на территории ОУ, а также за пределами его территории во время участия в мероприятиях, проводимых Школой или с ее участием.</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ее время и его использова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ежим работы ОУ определяется уставом, коллективным договором и обеспечивается соответствующими приказами (распоряжениями) руководителя (директор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уководителя (директора) устанавливается шестидневная рабочая неделя продолжительностью 40 часов с выходным днем  воскресенье. Режим рабочего (служебного) времени определяется графиком работы, утвержденным Председателем Комитета образования и социальной сферы городского округа Звенигород  с перерывом для отдыха и питания продолжительностью 30 минут.</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ля педагогических сотрудников устанавливается шестидневная рабочая неделя с одним общим выходным днем в воскресенье. Для отдельных работников пятидневная рабочая неделя с двумя выходными днями в субботу и воскресень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ля обучающихся   устанавливается шестидневная или пятидневная недел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ремя начала и окончания работы  устанавливается в зависимости от количества смен приказом руководителя (директор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График работы библиотеки утверждается приказом руководителя (директора) в соответствии с режимом работы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чее время педагогических работников определяется учебным расписанием, графиком дежурств по ОУ и обязанностями, предусмотренными их должностной инструкцией, а также индивидуальными и школьными планами работы. Администрация ОУ обязана организовать учет рабочего времени педагогических работников.</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Часы, свободные от уроков, дежурств, участия в методических и во внеурочных мероприятиях, предусмотренных планами работы, заседаний педагогического совета, родительских собраний, учитель вправе использовать по своему усмотрению.</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Администрация ОУ может предоставить учителям один свободный от занятий день в неделю для методической работы при условии, если их недельная учебная нагрузка не превышает 23 часа в неделю и имеется возможность не нарушать требования, предъявляемые к организации учебного процесса, и нормы СанПиН.</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ий день учителя начинается за 20 мин до начала его первого урока. Урок начинается со звонком о его начале,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другие учреждения, а также других случаев, подпадающих под условия, предусмотренные ст. 74 ТК РФ).</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месяц. График утверждается приказом руководителя (директора) ОУ.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в праздничные и выходные дни запре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чение отдельных работников ОУ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я привлекает педагогических работников к дежурству по ОУ. Дежурство начинается за 30 мин. до начала уроков (занятий) и продолжается 30 мин. после окончания уроков (занятий) дежурного педагога. График дежурств составляется на учебный период (четверть) и утверждается руководителем (директором) ОУ. График вывешивается в учительско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ОУ, в библиотеке, с выездом в другие учреждения, в т. ч. методические, и дома. По соглашению администрации ОУ и педагога в период каникул он может выполнять и друг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относящимся к их трудовой функции по трудовому договору (должностной инструкции). По соглашению с администрацией ОУ в период каникул работник может выполнять ин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Графики работы в период каникул устанавливаются приказом руководителя (директора) ОУ не позднее, чем за неделю до начала каникул. В период каникул допускается суммирование рабочего времени согласно график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седания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ие собрания коллектива работников, заседания педагогического совета и занятия методических объединений должны продолжаться не более двух часов, родительское собрание - не более 1,5 ч, собрания учащихся - не более 1 ч.</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им и другим работникам ОУ запре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и перерывов между ними;</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далять обучающихся с уроков (занятий) без предварительного уведомления администрации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5.14. </w:t>
            </w:r>
            <w:r>
              <w:rPr>
                <w:rFonts w:eastAsia="Times New Roman" w:cs="Times New Roman" w:ascii="Times New Roman" w:hAnsi="Times New Roman"/>
                <w:b/>
                <w:bCs/>
                <w:color w:val="000000"/>
                <w:sz w:val="24"/>
                <w:szCs w:val="24"/>
                <w:lang w:eastAsia="ru-RU"/>
              </w:rPr>
              <w:t>Администрации ОУ запрещается</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ывать во время занятий собрания, заседания и совещ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5.15. Родители (законные представители) обучающихся могут присутствовать во время урока в классе (группе) только с разрешения руководителя (директора) ОУ или его заместителя. Вход в класс (группу) после начала урока (занятий) разрешается только руководителю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ремя отдыха</w:t>
            </w:r>
          </w:p>
          <w:p>
            <w:pPr>
              <w:pStyle w:val="Normal"/>
              <w:spacing w:lineRule="auto" w:line="240" w:before="0" w:after="0"/>
              <w:jc w:val="center"/>
              <w:rPr>
                <w:rFonts w:ascii="Times New Roman" w:hAnsi="Times New Roman" w:eastAsia="Times New Roman" w:cs="Times New Roman"/>
                <w:b/>
                <w:b/>
                <w:bCs/>
                <w:i/>
                <w:i/>
                <w:iCs/>
                <w:color w:val="1A1A1A"/>
                <w:sz w:val="24"/>
                <w:szCs w:val="24"/>
                <w:lang w:eastAsia="ru-RU"/>
              </w:rPr>
            </w:pPr>
            <w:r>
              <w:rPr>
                <w:rFonts w:eastAsia="Times New Roman" w:cs="Times New Roman" w:ascii="Times New Roman" w:hAnsi="Times New Roman"/>
                <w:b/>
                <w:bCs/>
                <w:i/>
                <w:iCs/>
                <w:color w:val="1A1A1A"/>
                <w:sz w:val="24"/>
                <w:szCs w:val="24"/>
                <w:lang w:eastAsia="ru-RU"/>
              </w:rPr>
            </w:r>
          </w:p>
        </w:tc>
      </w:tr>
      <w:tr>
        <w:trPr>
          <w:trHeight w:val="5615"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ам ОУ предоставляется ежегодный оплачиваемый отпуск продолжительностью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руководителем (директором) ОУ с учетом мнения выборного профсоюзного органа не позднее, чем за две недели до наступления календарного год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ОУ.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не может быть менее трех календарных дней.</w:t>
            </w:r>
          </w:p>
          <w:p>
            <w:pPr>
              <w:pStyle w:val="Normal"/>
              <w:spacing w:lineRule="auto" w:line="240" w:before="280" w:after="280"/>
              <w:ind w:left="72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ощрения за успехи, качественную и результативн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и др.).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ения объявляются приказом руководителя (директора) ОУ, доводятся до сведения всего коллектива ОУ и заносятся в трудовую книжку работника.</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собые трудовые заслуги работники 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 Начисление стимулирующих и иных выплат работникам производится на основании объективных показателей результативности их работы в соответствии с Положениями о компенсационных и стимулирующих выплатах.</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нарушение трудовой дисциплины</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Ha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ОУ,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амеча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ыговор;</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вольнение по соответствующим основания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арные взыскания применяются руководителем (директором) ОУ. Руководитель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У в случаях необходимости защиты прав и интересов учащих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ОУ по своей инициативе или по просьбе самого работника, 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 принимаются общим собранием работников и утверждаются приказом руководителя (директора) ОУ с учетом мнения выборного органа первичной профсоюзной организации ОУ.</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ОУ.</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12523" w:hRule="atLeast"/>
        </w:trPr>
        <w:tc>
          <w:tcPr>
            <w:tcW w:w="10995" w:type="dxa"/>
            <w:tcBorders/>
          </w:tcPr>
          <w:p>
            <w:pPr>
              <w:pStyle w:val="Normal"/>
              <w:snapToGrid w:val="false"/>
              <w:spacing w:lineRule="auto" w:line="240" w:before="0" w:after="0"/>
              <w:ind w:left="72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76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8666" w:hRule="atLeast"/>
        </w:trPr>
        <w:tc>
          <w:tcPr>
            <w:tcW w:w="10995" w:type="dxa"/>
            <w:tcBorders/>
          </w:tcPr>
          <w:p>
            <w:pPr>
              <w:pStyle w:val="Normal"/>
              <w:numPr>
                <w:ilvl w:val="0"/>
                <w:numId w:val="3"/>
              </w:numPr>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941"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tc>
      </w:tr>
      <w:tr>
        <w:trPr>
          <w:trHeight w:val="20866"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87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66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884" w:hRule="atLeast"/>
        </w:trPr>
        <w:tc>
          <w:tcPr>
            <w:tcW w:w="10995" w:type="dxa"/>
            <w:tcBorders/>
          </w:tcPr>
          <w:tbl>
            <w:tblPr>
              <w:tblW w:w="10779" w:type="dxa"/>
              <w:jc w:val="left"/>
              <w:tblInd w:w="0" w:type="dxa"/>
              <w:tblLayout w:type="fixed"/>
              <w:tblCellMar>
                <w:top w:w="0" w:type="dxa"/>
                <w:left w:w="108" w:type="dxa"/>
                <w:bottom w:w="0" w:type="dxa"/>
                <w:right w:w="108" w:type="dxa"/>
              </w:tblCellMar>
            </w:tblPr>
            <w:tblGrid>
              <w:gridCol w:w="10779"/>
            </w:tblGrid>
            <w:tr>
              <w:trPr>
                <w:trHeight w:val="884" w:hRule="atLeast"/>
              </w:trPr>
              <w:tc>
                <w:tcPr>
                  <w:tcW w:w="10779"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1304" w:hRule="atLeast"/>
              </w:trPr>
              <w:tc>
                <w:tcPr>
                  <w:tcW w:w="10779"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9774" w:hRule="atLeast"/>
        </w:trPr>
        <w:tc>
          <w:tcPr>
            <w:tcW w:w="10995" w:type="dxa"/>
            <w:tcBorders/>
          </w:tcPr>
          <w:p>
            <w:pPr>
              <w:pStyle w:val="Normal"/>
              <w:snapToGrid w:val="false"/>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6:00Z</dcterms:created>
  <dc:creator>Пользователь</dc:creator>
  <dc:description/>
  <cp:keywords/>
  <dc:language>en-US</dc:language>
  <cp:lastModifiedBy>Пользователь</cp:lastModifiedBy>
  <dcterms:modified xsi:type="dcterms:W3CDTF">2019-10-28T20:12:00Z</dcterms:modified>
  <cp:revision>4</cp:revision>
  <dc:subject/>
  <dc:title/>
</cp:coreProperties>
</file>